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онспект урока учителя информатики МКОУ «Средняя общеобразовательная школа №6» городского округа город Фролово Поповой Марины Александровны, </w:t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ласс – 6 б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Тема урока: «Первая анимация в Лого Мирах»</w:t>
      </w:r>
    </w:p>
    <w:p>
      <w:pPr>
        <w:pStyle w:val="Normal"/>
        <w:rPr/>
      </w:pPr>
      <w:r>
        <w:rPr>
          <w:b/>
          <w:bCs/>
          <w:color w:val="000000"/>
        </w:rPr>
        <w:t xml:space="preserve">ТИП УРОКА: </w:t>
      </w:r>
      <w:r>
        <w:rPr>
          <w:rFonts w:eastAsia="+mn-ea;Times New Roman"/>
          <w:kern w:val="2"/>
        </w:rPr>
        <w:t>изучение нового материала</w:t>
      </w:r>
      <w:r>
        <w:rPr>
          <w:color w:val="000000"/>
        </w:rPr>
        <w:t> </w:t>
      </w:r>
    </w:p>
    <w:p>
      <w:pPr>
        <w:pStyle w:val="Normal"/>
        <w:suppressAutoHyphens w:val="false"/>
        <w:autoSpaceDE w:val="false"/>
        <w:spacing w:before="80" w:after="0"/>
        <w:rPr>
          <w:bCs/>
          <w:color w:val="FF00FF"/>
          <w:sz w:val="22"/>
          <w:szCs w:val="22"/>
          <w:lang w:eastAsia="ru-RU"/>
        </w:rPr>
      </w:pPr>
      <w:r>
        <w:rPr>
          <w:b/>
        </w:rPr>
        <w:t xml:space="preserve">ЦЕЛЬ УРОКА: </w:t>
      </w:r>
      <w:r>
        <w:rPr>
          <w:lang w:eastAsia="ru-RU"/>
        </w:rPr>
        <w:t>Узнать команду смены форм черепашки;</w:t>
      </w:r>
      <w:r>
        <w:rPr>
          <w:color w:val="FF00FF"/>
          <w:lang w:eastAsia="ru-RU"/>
        </w:rPr>
        <w:t xml:space="preserve"> </w:t>
      </w:r>
      <w:r>
        <w:rPr>
          <w:lang w:eastAsia="ru-RU"/>
        </w:rPr>
        <w:t>Научится создавать движение черепашки, применяя команду смены форм.</w:t>
      </w:r>
    </w:p>
    <w:p>
      <w:pPr>
        <w:pStyle w:val="Style17"/>
        <w:rPr/>
      </w:pPr>
      <w:r>
        <w:rPr>
          <w:b/>
          <w:bCs/>
          <w:sz w:val="24"/>
          <w:szCs w:val="24"/>
        </w:rPr>
        <w:t>ЗАДАЧИ УРОКА: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овторить основные элементы окна и известные команды в программе Лого Миры.</w:t>
      </w:r>
    </w:p>
    <w:p>
      <w:pPr>
        <w:pStyle w:val="Style17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- Познакомить с возможностью смены форм  в языке Лого; </w:t>
      </w:r>
    </w:p>
    <w:p>
      <w:pPr>
        <w:pStyle w:val="Style17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 Рассказать о синтаксисе и параметрах команды нов_форма;</w:t>
      </w:r>
    </w:p>
    <w:p>
      <w:pPr>
        <w:pStyle w:val="Style17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 Сформировать умение создавать движение черепашки, применяя команду смены форм;</w:t>
      </w:r>
    </w:p>
    <w:p>
      <w:pPr>
        <w:pStyle w:val="Normal"/>
        <w:suppressAutoHyphens w:val="false"/>
        <w:rPr/>
      </w:pPr>
      <w:r>
        <w:rPr/>
        <w:t>-</w:t>
      </w:r>
      <w:r>
        <w:rPr>
          <w:color w:val="000000"/>
        </w:rPr>
        <w:t xml:space="preserve"> Продолжить формировать умения обучающихся самостоятельно выполнять практические работы на компьютере и соблюдать правила техники безопасности при работе в кабинете информати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звивать алгоритмическое и логическое мышление, творческие способности;</w:t>
      </w:r>
    </w:p>
    <w:p>
      <w:pPr>
        <w:pStyle w:val="Normal"/>
        <w:suppressAutoHyphens w:val="false"/>
        <w:rPr/>
      </w:pPr>
      <w:r>
        <w:rPr/>
        <w:t>- Формировать умения обрабатывать и анализировать составленные программы и делать вывод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Воспитывать информационную культуру учащихся;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7"/>
        <w:rPr/>
      </w:pPr>
      <w:r>
        <w:rPr>
          <w:sz w:val="24"/>
          <w:szCs w:val="24"/>
        </w:rPr>
        <w:t>- параметры и синтаксис команды нов_форма;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7"/>
        <w:rPr/>
      </w:pPr>
      <w:r>
        <w:rPr>
          <w:sz w:val="24"/>
          <w:szCs w:val="24"/>
        </w:rPr>
        <w:t>- создавать движение черепашки, применяя команду смены формы в программе Лого Миры;</w:t>
      </w:r>
    </w:p>
    <w:p>
      <w:pPr>
        <w:pStyle w:val="Style17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амостоятельно выполнять практические работы на компьютере;</w:t>
      </w:r>
    </w:p>
    <w:p>
      <w:pPr>
        <w:pStyle w:val="Normal"/>
        <w:suppressAutoHyphens w:val="false"/>
        <w:rPr/>
      </w:pPr>
      <w:r>
        <w:rPr/>
        <w:t>- анализировать составленные программы и делать выводы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- выделять признаки объектов;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- анализировать объекты;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Normal"/>
        <w:suppressAutoHyphens w:val="false"/>
        <w:rPr/>
      </w:pPr>
      <w:r>
        <w:rPr/>
        <w:t>- умение осуществлять совместную информационную деятельность при выполнении учебных проектов;</w:t>
      </w:r>
    </w:p>
    <w:p>
      <w:pPr>
        <w:pStyle w:val="Style17"/>
        <w:rPr/>
      </w:pPr>
      <w:r>
        <w:rPr>
          <w:rFonts w:eastAsia="+mn-ea;Times New Roman"/>
          <w:b/>
          <w:bCs/>
          <w:kern w:val="2"/>
          <w:sz w:val="24"/>
          <w:szCs w:val="24"/>
        </w:rPr>
        <w:t xml:space="preserve">Оборудование: </w:t>
      </w:r>
      <w:r>
        <w:rPr>
          <w:rFonts w:eastAsia="+mn-ea;Times New Roman"/>
          <w:kern w:val="2"/>
          <w:sz w:val="24"/>
          <w:szCs w:val="24"/>
        </w:rPr>
        <w:t xml:space="preserve">компьютерный класс (на каждом компьютере установлена программа ЛогоМиры 2.0), мультимедийная установка, интерактивная доска </w:t>
      </w:r>
      <w:r>
        <w:rPr>
          <w:rFonts w:eastAsia="+mn-ea;Times New Roman"/>
          <w:kern w:val="2"/>
          <w:sz w:val="24"/>
          <w:szCs w:val="24"/>
          <w:lang w:val="en-US"/>
        </w:rPr>
        <w:t>elite</w:t>
      </w:r>
      <w:r>
        <w:rPr>
          <w:rFonts w:eastAsia="+mn-ea;Times New Roman"/>
          <w:kern w:val="2"/>
          <w:sz w:val="24"/>
          <w:szCs w:val="24"/>
        </w:rPr>
        <w:t xml:space="preserve"> </w:t>
      </w:r>
      <w:r>
        <w:rPr>
          <w:rFonts w:eastAsia="+mn-ea;Times New Roman"/>
          <w:kern w:val="2"/>
          <w:sz w:val="24"/>
          <w:szCs w:val="24"/>
          <w:lang w:val="en-US"/>
        </w:rPr>
        <w:t>Panaboard</w:t>
      </w:r>
      <w:r>
        <w:rPr>
          <w:rFonts w:eastAsia="+mn-ea;Times New Roman"/>
          <w:kern w:val="2"/>
          <w:sz w:val="24"/>
          <w:szCs w:val="24"/>
        </w:rPr>
        <w:t>, интерактивная презентация (</w:t>
      </w:r>
      <w:r>
        <w:rPr>
          <w:rFonts w:eastAsia="+mn-ea;Times New Roman"/>
          <w:i/>
          <w:iCs/>
          <w:kern w:val="2"/>
          <w:sz w:val="24"/>
          <w:szCs w:val="24"/>
        </w:rPr>
        <w:t>приложение №1</w:t>
      </w:r>
      <w:r>
        <w:rPr>
          <w:rFonts w:eastAsia="+mn-ea;Times New Roman"/>
          <w:kern w:val="2"/>
          <w:sz w:val="24"/>
          <w:szCs w:val="24"/>
        </w:rPr>
        <w:t>), дифференцированная практическая работа.</w:t>
      </w:r>
    </w:p>
    <w:p>
      <w:pPr>
        <w:pStyle w:val="Style17"/>
        <w:rPr>
          <w:rFonts w:eastAsia="+mn-ea;Times New Roman"/>
          <w:b/>
          <w:b/>
          <w:bCs/>
          <w:kern w:val="2"/>
          <w:sz w:val="24"/>
          <w:szCs w:val="24"/>
        </w:rPr>
      </w:pPr>
      <w:r>
        <w:rPr>
          <w:rFonts w:eastAsia="+mn-ea;Times New Roman"/>
          <w:b/>
          <w:bCs/>
          <w:kern w:val="2"/>
          <w:sz w:val="24"/>
          <w:szCs w:val="24"/>
        </w:rPr>
      </w:r>
    </w:p>
    <w:p>
      <w:pPr>
        <w:pStyle w:val="Style17"/>
        <w:jc w:val="center"/>
        <w:rPr/>
      </w:pPr>
      <w:r>
        <w:rPr/>
        <w:t>Технологическая карта урока</w:t>
      </w:r>
    </w:p>
    <w:tbl>
      <w:tblPr>
        <w:tblW w:w="106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644"/>
        <w:gridCol w:w="292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рганизационный этап 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Цель этапа</w:t>
            </w:r>
            <w:r>
              <w:rPr/>
              <w:t>: Подготовка обучающихся к работе на занят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дравствуйте, я приветствую вас, ребята, и наших гостей! Садитес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ш урок я хотела бы начать с китайской пословицы: </w:t>
            </w:r>
          </w:p>
          <w:p>
            <w:pPr>
              <w:pStyle w:val="Style17"/>
              <w:rPr/>
            </w:pPr>
            <w:r>
              <w:rPr>
                <w:rStyle w:val="Emphasis"/>
                <w:sz w:val="24"/>
                <w:szCs w:val="24"/>
              </w:rPr>
              <w:t>«Скажи мне, и я забуду.</w:t>
            </w:r>
            <w:r>
              <w:rPr>
                <w:sz w:val="24"/>
                <w:szCs w:val="24"/>
              </w:rPr>
              <w:br/>
            </w:r>
            <w:r>
              <w:rPr>
                <w:rStyle w:val="Emphasis"/>
                <w:sz w:val="24"/>
                <w:szCs w:val="24"/>
              </w:rPr>
              <w:t xml:space="preserve">Покажи мне, и я запомню. </w:t>
            </w:r>
            <w:r>
              <w:rPr>
                <w:sz w:val="24"/>
                <w:szCs w:val="24"/>
              </w:rPr>
              <w:br/>
            </w:r>
            <w:r>
              <w:rPr>
                <w:rStyle w:val="Emphasis"/>
                <w:sz w:val="24"/>
                <w:szCs w:val="24"/>
              </w:rPr>
              <w:t>Вовлеки меня, и я научусь».</w:t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- Как вы понимаете эту пословицу? (</w:t>
            </w:r>
            <w:r>
              <w:rPr>
                <w:rStyle w:val="Emphasis"/>
                <w:sz w:val="24"/>
                <w:szCs w:val="24"/>
              </w:rPr>
              <w:t>Слайд 1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)</w:t>
            </w:r>
          </w:p>
          <w:p>
            <w:pPr>
              <w:pStyle w:val="Style17"/>
              <w:spacing w:before="30" w:after="30"/>
              <w:rPr/>
            </w:pPr>
            <w:r>
              <w:rPr>
                <w:sz w:val="24"/>
                <w:szCs w:val="24"/>
              </w:rPr>
              <w:t>Я желаю вам успешной работы на нашем урок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ятся и слушают учител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055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звучивают свои вер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Актуализация знан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Цель этапа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будить интерес к изучению темы путем повторения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опорных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авайте сообщим нашим гостям, какую программу вот уже на протяжении нескольких уроков мы с вами изуча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вным героем программы является …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жде чем продолжить изучать программу ЛогоМиры, посмотрим с какими же знаниями вы сегодня пришли на уро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- Помните ли вы основные элементы окна программы ЛогоМиры? (</w:t>
            </w:r>
            <w:r>
              <w:rPr>
                <w:i/>
                <w:iCs/>
                <w:sz w:val="24"/>
                <w:szCs w:val="24"/>
              </w:rPr>
              <w:t>Слайд 2)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тащите стрелки с надписями к соответствующим им элементам окна программы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меню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команд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форм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графического редактор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поле черепашк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ментальное меню </w:t>
            </w:r>
          </w:p>
          <w:p>
            <w:pPr>
              <w:pStyle w:val="Normal"/>
              <w:rPr/>
            </w:pPr>
            <w:r>
              <w:rPr/>
              <w:t>- В центре рабочего поля находится главный наш объект – Черепа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мы можем управлять черепаш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 вами нарисована фигура запишите последовательность команд для рисования данной фигуры, в тетрадь, запишите число, классная работа 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каждый проверяет правильность написания команд (Слайд 3 открыть штор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побудем с вами черепашками. На следующем слайде представлены  команды для черепашки. Выберите фигуру, которая получится в результате выполнения команд (Слайд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М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обучающийся выходит к доске и работает интерактивным пером, остальные дети следят и исправляют ошибк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вать ей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команды в тетрадь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100" cy="1330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оверяют команды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130" cy="1311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</w:tc>
      </w:tr>
      <w:tr>
        <w:trPr>
          <w:trHeight w:val="50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остановка познавательной задач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Цель этапа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отивации и принятия обучающимися цели, учебно-познавательной деятельности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едующем слайде корзинка и полянка с грибами. Нужно собрать в корзину грибы с известными вам командами для черепа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талась одна неизученная команда нов_форма 12.</w:t>
            </w:r>
          </w:p>
          <w:p>
            <w:pPr>
              <w:pStyle w:val="Normal"/>
              <w:rPr/>
            </w:pPr>
            <w:r>
              <w:rPr/>
              <w:t>Значит цель нашего урока?</w:t>
            </w:r>
          </w:p>
          <w:p>
            <w:pPr>
              <w:pStyle w:val="Normal"/>
              <w:rPr/>
            </w:pPr>
            <w:r>
              <w:rPr/>
              <w:t xml:space="preserve">Сегодня мы </w:t>
            </w:r>
          </w:p>
          <w:p>
            <w:pPr>
              <w:pStyle w:val="Normal"/>
              <w:suppressAutoHyphens w:val="false"/>
              <w:autoSpaceDE w:val="false"/>
              <w:spacing w:before="80" w:after="0"/>
              <w:ind w:left="200" w:hanging="0"/>
              <w:rPr>
                <w:bCs/>
                <w:color w:val="FF00FF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Узнаем команду смены форм черепашки;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учимся создавать движение черепашки, применяя команду смены форм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Вы наверное заметили, что в логомирах некоторые формы для черепашки повторяются с некоторыми отличиями. Как вы думаете зач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1505" cy="1408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нтерактивным пером обучающиеся перетаскивают нужные грибы с командами в корзину.</w:t>
            </w:r>
          </w:p>
          <w:p>
            <w:pPr>
              <w:pStyle w:val="Normal"/>
              <w:rPr/>
            </w:pPr>
            <w:r>
              <w:rPr/>
              <w:t>-Изучить эту коман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Изучение нового материала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Цель этапа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осприятия осмысления и первичного запоминания записи команды конечного цикл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ак тема нашего урока первая анимация в логомирах.</w:t>
            </w:r>
          </w:p>
          <w:p>
            <w:pPr>
              <w:pStyle w:val="Style17"/>
              <w:snapToGrid w:val="false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сли вы внимательно рассматривали картинки форм, то заметили, что каждая форма имеет номер (можно увидеть просто наведя курсор на форму).</w:t>
            </w:r>
          </w:p>
          <w:p>
            <w:pPr>
              <w:pStyle w:val="Style17"/>
              <w:snapToGrid w:val="false"/>
              <w:spacing w:before="30" w:after="3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граммы, что означает число в команде как происходит смена формы, обратить внимание что существуют пустые не  занятые формы которые можно заполнять самим. Записать команду в тетрадь и продемонстрировать результат выполнения команд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951355" cy="147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писывают в тетрад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 мин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Цель этапа: </w:t>
            </w:r>
          </w:p>
          <w:p>
            <w:pPr>
              <w:pStyle w:val="Normal"/>
              <w:rPr/>
            </w:pPr>
            <w:r>
              <w:rPr/>
              <w:t>Обеспечение усвоения новых знаний и способов действий в ходе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китайскую пословицу!!!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того чтобы каждый из вас научился создавать движение черепашки используя команду конечного цикл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Я предлагаю вам выполнить следующую практическую работу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комить с заданиями практической работы (приложение №1).В ходе практической работы записать последовательность полученных команд в тетра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о прежде чем перейти к выполнению практической работы выполним физкультминутк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Физкультминутка  (3 мин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Цель этапа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нять напряжение дать </w:t>
            </w:r>
            <w:r>
              <w:rPr/>
              <w:t>учащимся небольшой отды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материал по теме «Устройство компьютера»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у проведём на тему «Устройство компьютера. Я буду читать утверждения, если вы согласны с утверждением то руки поднимаем вверх, если нет то руки опускаем на плечи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устройство ввода информации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вода текстовой информации нужна клавиатура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нужен для распечатки текста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 для обработки информации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для представления информации на бумаге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мышь нужна для хранения информации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устройство вывода информации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служит для долговременного хранения информации.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бята выполняют физкультминутку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Итог урока Рефлексия. (3 мин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Цель этапа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>Дать анализ и оценку успешности достижения цели и наметить перспективу последующей работы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я обучающихся на рефлексию своего п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ведём итоги урока.</w:t>
            </w:r>
          </w:p>
          <w:p>
            <w:pPr>
              <w:pStyle w:val="Normal"/>
              <w:rPr/>
            </w:pPr>
            <w:r>
              <w:rPr/>
              <w:t>- Как называется команда организации смены форм черепашки?</w:t>
            </w:r>
          </w:p>
          <w:p>
            <w:pPr>
              <w:pStyle w:val="Normal"/>
              <w:rPr/>
            </w:pPr>
            <w:r>
              <w:rPr/>
              <w:t>- Научились ли вы создавать движение, применяя эту команду?</w:t>
            </w:r>
          </w:p>
          <w:p>
            <w:pPr>
              <w:pStyle w:val="Normal"/>
              <w:rPr/>
            </w:pPr>
            <w:r>
              <w:rPr/>
              <w:t>- Какие трудности возникали при выполнении практической работы?</w:t>
            </w:r>
          </w:p>
          <w:p>
            <w:pPr>
              <w:pStyle w:val="Normal"/>
              <w:rPr/>
            </w:pPr>
            <w:r>
              <w:rPr/>
              <w:t>- Где мы записывали команды для черепа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добно ли в данном случае пользоваться личной карточкой?</w:t>
            </w:r>
          </w:p>
          <w:p>
            <w:pPr>
              <w:pStyle w:val="Normal"/>
              <w:rPr/>
            </w:pPr>
            <w:r>
              <w:rPr/>
              <w:t>- Как вы думаете можно решить эту пробл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решением данной проблемы мы с вами будем заниматься  на последую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оцените свою деятельность на уроке по «Шкале успех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ичной карточке черепашки</w:t>
            </w:r>
          </w:p>
          <w:p>
            <w:pPr>
              <w:pStyle w:val="Normal"/>
              <w:rPr/>
            </w:pPr>
            <w:r>
              <w:rPr/>
              <w:t>Слишком длинная за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ее задание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этапа: Обеспечение понимания цели, содержания и способов выполнения домашнего задания.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бъяснение домашнего зад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На сегодня урок закончен! Всем спасибо! Всего вам доброго! До свидания!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внимательно слушают и задают вопросы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ая работа </w:t>
      </w:r>
    </w:p>
    <w:p>
      <w:pPr>
        <w:pStyle w:val="Normal"/>
        <w:jc w:val="center"/>
        <w:rPr/>
      </w:pPr>
      <w:r>
        <w:rPr>
          <w:b/>
          <w:bCs/>
        </w:rPr>
        <w:t>«На мор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ценку «3»</w:t>
      </w:r>
    </w:p>
    <w:p>
      <w:pPr>
        <w:pStyle w:val="Normal"/>
        <w:numPr>
          <w:ilvl w:val="0"/>
          <w:numId w:val="3"/>
        </w:numPr>
        <w:rPr/>
      </w:pPr>
      <w:r>
        <w:rPr/>
        <w:t>Задайте в Личной карточке Черепашки команды: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ab/>
      </w:r>
      <w:r>
        <w:rPr>
          <w:b/>
          <w:bCs/>
        </w:rPr>
        <w:t>нов_курс 90 нов_форма 29 вп 10 жди 1 нов_форма 30 вп 10 жди 1</w:t>
      </w:r>
    </w:p>
    <w:p>
      <w:pPr>
        <w:pStyle w:val="Normal"/>
        <w:jc w:val="center"/>
        <w:rPr/>
      </w:pPr>
      <w:r>
        <w:rPr/>
        <w:t>Выполни: Много раз</w:t>
      </w:r>
    </w:p>
    <w:p>
      <w:pPr>
        <w:pStyle w:val="Normal"/>
        <w:numPr>
          <w:ilvl w:val="0"/>
          <w:numId w:val="3"/>
        </w:numPr>
        <w:rPr/>
      </w:pPr>
      <w:r>
        <w:rPr/>
        <w:t>Запустите черепашку, посмотрите результат выполнения команд и остановите её (</w:t>
      </w:r>
      <w:r>
        <w:rPr>
          <w:i/>
          <w:iCs/>
        </w:rPr>
        <w:t>Редактор/Остановить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ценку «4»</w:t>
      </w:r>
    </w:p>
    <w:p>
      <w:pPr>
        <w:pStyle w:val="Normal"/>
        <w:numPr>
          <w:ilvl w:val="0"/>
          <w:numId w:val="3"/>
        </w:numPr>
        <w:rPr/>
      </w:pPr>
      <w:r>
        <w:rPr/>
        <w:t>Учитывая движение черепашки и используя свои творческие способности и возможности графического редактора оформить проект на мо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ценку «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бавьте  движение рыбки в обратную сторону самостоятельно.</w:t>
      </w:r>
    </w:p>
    <w:p>
      <w:pPr>
        <w:pStyle w:val="Normal"/>
        <w:numPr>
          <w:ilvl w:val="0"/>
          <w:numId w:val="3"/>
        </w:numPr>
        <w:rPr/>
      </w:pPr>
      <w:r>
        <w:rPr/>
        <w:t>Используя свои творческие способности и возможности графического редактора, дорисуйте пейза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014085" cy="3452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5"/>
        </w:numPr>
        <w:rPr/>
      </w:pPr>
      <w:r>
        <w:rPr/>
        <w:t>Выдели повторяющийся элемент и составь последовательность команд для черепа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0</wp:posOffset>
                </wp:positionH>
                <wp:positionV relativeFrom="paragraph">
                  <wp:posOffset>4445</wp:posOffset>
                </wp:positionV>
                <wp:extent cx="176149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9360"/>
                          <a:chOff x="0" y="0"/>
                          <a:chExt cx="1761480" cy="93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32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136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0.35pt;width:138.7pt;height:0.7pt" coordorigin="2350,7" coordsize="2774,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0;top: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0;top: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9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4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9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9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4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left="357" w:firstLine="227"/>
        <w:rPr/>
      </w:pPr>
      <w:r>
        <w:rPr/>
        <w:t>2.  Нарисуй объект, который получится при выполнении последовательности команд: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ПО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НОВ_КУРС 0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НАПРАВО 30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/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ВПЕРЕД 100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/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НАЛЕВО 60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/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НАЗАД 100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/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НАЛЕВО 60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rPr>
          <w:color w:val="000000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ВПЕРЕД 1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5"/>
        </w:numPr>
        <w:rPr/>
      </w:pPr>
      <w:r>
        <w:rPr/>
        <w:t>Выдели повторяющийся элемент и составь последовательность команд для черепа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0</wp:posOffset>
                </wp:positionH>
                <wp:positionV relativeFrom="paragraph">
                  <wp:posOffset>4445</wp:posOffset>
                </wp:positionV>
                <wp:extent cx="176149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9360"/>
                          <a:chOff x="0" y="0"/>
                          <a:chExt cx="1761480" cy="93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32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136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0.35pt;width:138.7pt;height:0.7pt" coordorigin="2350,7" coordsize="2774,14">
                <v:shape id="shape_0" stroked="t" o:allowincell="f" style="position:absolute;left:2350;top: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0;top: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9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4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9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9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4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left="357" w:firstLine="227"/>
        <w:rPr/>
      </w:pPr>
      <w:r>
        <w:rPr/>
        <w:t>2.  Нарисуй объект, который получится при выполнении последовательности команд: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ПО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НОВ_КУРС 0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НАПРАВО 30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ВПЕРЕД 100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НАЛЕВО 60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НАЗАД 100</w:t>
      </w:r>
    </w:p>
    <w:p>
      <w:pPr>
        <w:pStyle w:val="Normal"/>
        <w:suppressAutoHyphens w:val="false"/>
        <w:autoSpaceDE w:val="false"/>
        <w:spacing w:before="80" w:after="0"/>
        <w:ind w:left="720" w:hanging="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НАЛЕВО 60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rPr>
          <w:color w:val="000000"/>
        </w:rPr>
      </w:pPr>
      <w:r>
        <w:rPr>
          <w:bCs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ВПЕРЕД 1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5255</wp:posOffset>
                      </wp:positionV>
                      <wp:extent cx="543560" cy="26644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2664360"/>
                                <a:chOff x="0" y="0"/>
                                <a:chExt cx="543600" cy="266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3600" y="258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9480" y="128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588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429120" cy="47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5pt;margin-top:10.65pt;width:42.8pt;height:209.8pt" coordorigin="863,213" coordsize="856,4196">
                      <v:shape id="shape_0" stroked="t" o:allowincell="t" style="position:absolute;left:1719;top:4290;width:0;height:0" type="_x0000_t32">
                        <v:stroke color="black" weight="25560" startarrow="block" endarrow="block" startarrowwidth="wide" startarrowlength="long" endarrowwidth="wide" endarrowlength="long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9;top:2236;width:0;height:0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63;top:213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3;top:3435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3;top:1893;width:675;height: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9065</wp:posOffset>
                      </wp:positionV>
                      <wp:extent cx="543560" cy="26644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2664360"/>
                                <a:chOff x="0" y="0"/>
                                <a:chExt cx="543600" cy="266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3600" y="258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9120" y="128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588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429120" cy="47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10.95pt;width:42.8pt;height:209.75pt" coordorigin="830,219" coordsize="856,4195">
                      <v:shape id="shape_0" stroked="t" o:allowincell="t" style="position:absolute;left:1686;top:4296;width:0;height:0" type="_x0000_t32">
                        <v:stroke color="black" weight="25560" startarrow="block" endarrow="block" startarrowwidth="wide" startarrowlength="long" endarrowwidth="wide" endarrowlength="long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6;top:2242;width:0;height:0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30;top:219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0;top:3441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0;top:1899;width:675;height: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40640</wp:posOffset>
                      </wp:positionV>
                      <wp:extent cx="543560" cy="26644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2664360"/>
                                <a:chOff x="0" y="0"/>
                                <a:chExt cx="543600" cy="266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3240" y="258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9120" y="128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588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429120" cy="47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5pt;margin-top:3.2pt;width:42.85pt;height:209.8pt" coordorigin="1103,64" coordsize="857,4196">
                      <v:shape id="shape_0" stroked="t" o:allowincell="t" style="position:absolute;left:1959;top:4141;width:0;height:0" type="_x0000_t32">
                        <v:stroke color="black" weight="25560" startarrow="block" endarrow="block" startarrowwidth="wide" startarrowlength="long" endarrowwidth="wide" endarrowlength="long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9;top:2087;width:0;height:0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103;top:64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3;top:3286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3;top:1744;width:675;height: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34950</wp:posOffset>
                      </wp:positionV>
                      <wp:extent cx="543560" cy="26644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2664360"/>
                                <a:chOff x="0" y="0"/>
                                <a:chExt cx="543600" cy="266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3600" y="258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9480" y="128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588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429120" cy="47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18.5pt;width:42.8pt;height:209.8pt" coordorigin="1070,370" coordsize="856,4196">
                      <v:shape id="shape_0" stroked="t" o:allowincell="t" style="position:absolute;left:1926;top:4447;width:0;height:0" type="_x0000_t32">
                        <v:stroke color="black" weight="25560" startarrow="block" endarrow="block" startarrowwidth="wide" startarrowlength="long" endarrowwidth="wide" endarrowlength="long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6;top:2393;width:0;height:0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070;top:370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0;top:3592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0;top:2050;width:675;height: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1120</wp:posOffset>
                      </wp:positionV>
                      <wp:extent cx="543560" cy="26644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2664360"/>
                                <a:chOff x="0" y="0"/>
                                <a:chExt cx="543600" cy="266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3240" y="258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9120" y="128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588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429120" cy="47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5pt;margin-top:5.6pt;width:42.85pt;height:209.8pt" coordorigin="1103,112" coordsize="857,4196">
                      <v:shape id="shape_0" stroked="t" o:allowincell="t" style="position:absolute;left:1959;top:4189;width:0;height:0" type="_x0000_t32">
                        <v:stroke color="black" weight="25560" startarrow="block" endarrow="block" startarrowwidth="wide" startarrowlength="long" endarrowwidth="wide" endarrowlength="long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9;top:2135;width:0;height:0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103;top:112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3;top:3334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3;top:1792;width:675;height: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39725</wp:posOffset>
                      </wp:positionV>
                      <wp:extent cx="543560" cy="26644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2664360"/>
                                <a:chOff x="0" y="0"/>
                                <a:chExt cx="543600" cy="266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3600" y="258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  <a:tail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9120" y="128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5880"/>
                                  <a:ext cx="42912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429120" cy="47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26.75pt;width:42.8pt;height:209.8pt" coordorigin="1310,535" coordsize="856,4196">
                      <v:shape id="shape_0" stroked="t" o:allowincell="t" style="position:absolute;left:2166;top:4612;width:0;height:0" type="_x0000_t32">
                        <v:stroke color="black" weight="25560" startarrow="block" endarrow="block" startarrowwidth="wide" startarrowlength="long" endarrowwidth="wide" endarrowlength="long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6;top:2558;width:0;height:0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310;top:535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0;top:3757;width:675;height: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0;top:2215;width:675;height: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7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FFFF00"/>
      </w:pBdr>
      <w:spacing w:before="280" w:after="280"/>
      <w:outlineLvl w:val="0"/>
    </w:pPr>
    <w:rPr>
      <w:b/>
      <w:bCs/>
      <w:color w:val="FFFFEA"/>
      <w:kern w:val="2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3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sz w:val="82"/>
      <w:szCs w:val="8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sz w:val="82"/>
      <w:szCs w:val="82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33">
    <w:name w:val="????????? 3"/>
    <w:basedOn w:val="WW21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4">
    <w:name w:val="????????? 4"/>
    <w:basedOn w:val="3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1LTGliederung3">
    <w:name w:val="?????????1~LT~Gliederung 3"/>
    <w:basedOn w:val="1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1LTGliederung4">
    <w:name w:val="?????????1~LT~Gliederung 4"/>
    <w:basedOn w:val="1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kern w:val="2"/>
      <w:sz w:val="82"/>
      <w:szCs w:val="8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3LTGliederung3">
    <w:name w:val="?????????3~LT~Gliederung 3"/>
    <w:basedOn w:val="3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3LTGliederung4">
    <w:name w:val="?????????3~LT~Gliederung 4"/>
    <w:basedOn w:val="3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3LTGliederung5">
    <w:name w:val="?????????3~LT~Gliederung 5"/>
    <w:basedOn w:val="3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4LTGliederung3">
    <w:name w:val="?????????4~LT~Gliederung 3"/>
    <w:basedOn w:val="4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4LTGliederung4">
    <w:name w:val="?????????4~LT~Gliederung 4"/>
    <w:basedOn w:val="4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4LTGliederung5">
    <w:name w:val="?????????4~LT~Gliederung 5"/>
    <w:basedOn w:val="4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kern w:val="2"/>
      <w:sz w:val="82"/>
      <w:szCs w:val="8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5LTGliederung3">
    <w:name w:val="?????????5~LT~Gliederung 3"/>
    <w:basedOn w:val="5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5LTGliederung4">
    <w:name w:val="?????????5~LT~Gliederung 4"/>
    <w:basedOn w:val="5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5LTGliederung5">
    <w:name w:val="?????????5~LT~Gliederung 5"/>
    <w:basedOn w:val="5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6LTGliederung3">
    <w:name w:val="?????????6~LT~Gliederung 3"/>
    <w:basedOn w:val="6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6LTGliederung4">
    <w:name w:val="?????????6~LT~Gliederung 4"/>
    <w:basedOn w:val="6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6LTGliederung5">
    <w:name w:val="?????????6~LT~Gliederung 5"/>
    <w:basedOn w:val="6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kern w:val="2"/>
      <w:sz w:val="82"/>
      <w:szCs w:val="82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000000"/>
      <w:kern w:val="2"/>
      <w:sz w:val="54"/>
      <w:szCs w:val="5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7LTGliederung2">
    <w:name w:val="?????????7~LT~Gliederung 2"/>
    <w:basedOn w:val="7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7LTGliederung3">
    <w:name w:val="?????????7~LT~Gliederung 3"/>
    <w:basedOn w:val="7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7LTGliederung4">
    <w:name w:val="?????????7~LT~Gliederung 4"/>
    <w:basedOn w:val="7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7LTGliederung5">
    <w:name w:val="?????????7~LT~Gliederung 5"/>
    <w:basedOn w:val="7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DEF5FA"/>
      <w:kern w:val="2"/>
      <w:sz w:val="82"/>
      <w:szCs w:val="82"/>
      <w:lang w:val="ru-RU" w:bidi="hi-IN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before="80" w:after="0"/>
      <w:ind w:left="172" w:hanging="0"/>
      <w:jc w:val="center"/>
    </w:pPr>
    <w:rPr>
      <w:rFonts w:ascii="Mangal" w:hAnsi="Mangal" w:eastAsia="Mangal" w:cs="Mangal"/>
      <w:color w:val="FFFFFF"/>
      <w:kern w:val="2"/>
      <w:sz w:val="54"/>
      <w:szCs w:val="54"/>
      <w:lang w:val="ru-RU" w:bidi="hi-IN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464646"/>
      <w:sz w:val="82"/>
      <w:szCs w:val="82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80" w:after="0"/>
    </w:pPr>
    <w:rPr>
      <w:rFonts w:ascii="Mangal" w:hAnsi="Mangal" w:eastAsia="Mangal" w:cs="Mangal"/>
      <w:color w:val="000000"/>
      <w:sz w:val="54"/>
      <w:szCs w:val="5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1:00Z</dcterms:created>
  <dc:creator>Марина</dc:creator>
  <dc:description/>
  <cp:keywords/>
  <dc:language>en-US</dc:language>
  <cp:lastModifiedBy>Учитель</cp:lastModifiedBy>
  <cp:lastPrinted>2013-01-29T12:57:00Z</cp:lastPrinted>
  <dcterms:modified xsi:type="dcterms:W3CDTF">2013-05-07T08:11:00Z</dcterms:modified>
  <cp:revision>2</cp:revision>
  <dc:subject/>
  <dc:title>Урок "СОЗДАНИЕ анимации в ЛогоМирах"</dc:title>
</cp:coreProperties>
</file>