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Генеративные органы размножения растений                                                              урок-игра  «Крестики-но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 Обобщение и контроль знаний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,Знать строение цветка</w:t>
      </w:r>
    </w:p>
    <w:p>
      <w:pPr>
        <w:pStyle w:val="Normal"/>
        <w:rPr/>
      </w:pPr>
      <w:r>
        <w:rPr>
          <w:sz w:val="28"/>
          <w:szCs w:val="28"/>
        </w:rPr>
        <w:t xml:space="preserve">2,Уметь объяснять процессы, происходящие  в природе </w:t>
      </w:r>
    </w:p>
    <w:p>
      <w:pPr>
        <w:pStyle w:val="Normal"/>
        <w:rPr/>
      </w:pPr>
      <w:r>
        <w:rPr>
          <w:sz w:val="28"/>
          <w:szCs w:val="28"/>
        </w:rPr>
        <w:t xml:space="preserve">3,Продолжить формирование умений  работать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>Игровые цели  коман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Первой ответить на вопросы под номерами(5 вопрос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еся рядом на одной прямой по горизонтали, вертикали или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Не допустить выигрыша другой команды, открывая вопросы на выбранной ей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На обсуждение вопроса дается одна  минута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интерактивная доска, гербарии, аппликации, игровое п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 настрой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друг  другу поверну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другу улыбну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рнулись и  ко м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нитесь-ка и м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 и 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мотив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правил иг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 «Крестики-ноли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Разыгрывается первый ход 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,Команда называет №   вопроса, учитель зачитывает  вопрос, если ответ правильный, то  вместо № ставится буква команды.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просы для команд</w:t>
      </w:r>
      <w:r>
        <w:rPr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Чтакое цветок и основные части цв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Какие функции выполняют  цветоложе  и  чашелис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Как устроен пестик и каковы его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Как устроена тычинка и каковы его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Какую часть цветка называют околоцвет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Какие типы  околоцветников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ривести по 4 примера)</w:t>
      </w:r>
    </w:p>
    <w:p>
      <w:pPr>
        <w:pStyle w:val="Normal"/>
        <w:rPr/>
      </w:pPr>
      <w:r>
        <w:rPr>
          <w:sz w:val="28"/>
          <w:szCs w:val="28"/>
        </w:rPr>
        <w:t>7,Какие цветки называются обоепо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ривести   по  4 прим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Какие цветки называются раздельнопо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ривести по 4 прим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Какие растения называются однодом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ривести по 4 прим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Какие растения называются двудом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вести по 4 примера)</w:t>
      </w:r>
    </w:p>
    <w:p>
      <w:pPr>
        <w:pStyle w:val="Normal"/>
        <w:rPr/>
      </w:pPr>
      <w:r>
        <w:rPr>
          <w:sz w:val="28"/>
          <w:szCs w:val="28"/>
        </w:rPr>
        <w:t>11,Что мы называем соцветием? Виды соцв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и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,Определите типы соцве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укурузы, пшеницы, сирени, смородины.) (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,Определите типы соцве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 капусты, яблони, клевера, рис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, Определите типы соцве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ландыша, лука, одуванчика, берез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 Определите типы соцве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смородины, боярышника, ромашки, моркови.) (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,Какова роль цветов и соцве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,Что называется опылением? Виды опыл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,Особенности насекомоопыляемых растений? (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,Особенности ветроопыляемых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,Как происходит самоопы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иведите примеры раст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Как происходит перекрестное опы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иведите примеры раст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,Когда происходит оплодотворение и что это такое? (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,Из какой части цвета развивается плод? На какие группы делятся пл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,Определите группы и типы пл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помидора, апельсина, тыквы, вишни, капусты.)</w:t>
      </w:r>
    </w:p>
    <w:p>
      <w:pPr>
        <w:pStyle w:val="Normal"/>
        <w:rPr/>
      </w:pPr>
      <w:r>
        <w:rPr>
          <w:sz w:val="28"/>
          <w:szCs w:val="28"/>
        </w:rPr>
        <w:t>25,Определите группы и типы пл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артофеля, лимона, сливы, горох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каз слайд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получают по 5 баллов, остальные- по числу правильных отв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 уро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равился ли урок, ч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у научили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и пожелания и предложения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россворды по теме: Генеративные органы раст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параграфы № 22-26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36:00Z</dcterms:created>
  <dc:creator>Дом</dc:creator>
  <dc:description/>
  <cp:keywords/>
  <dc:language>en-US</dc:language>
  <cp:lastModifiedBy>Дом</cp:lastModifiedBy>
  <dcterms:modified xsi:type="dcterms:W3CDTF">2010-01-09T13:57:00Z</dcterms:modified>
  <cp:revision>2</cp:revision>
  <dc:subject/>
  <dc:title>урок по теме Генеративные органы размножения растений                                                              урок-игра  Крестики-нолики</dc:title>
</cp:coreProperties>
</file>