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гипотезы вопроса происхожде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волюционной теории Ч. Дарвина, знакомство с его научным трудом – «Происхождение человека и половой отбор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новные современные гипотезы происхождения человека, теорию эволюции человека, выдвинутой  Ч. Дарвином, знакомство с его научным трудом – «Происхождение человека и половой отбор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учащихся самостоятельность мышл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научным открытиям современ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яснение учащимся с.14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деалистическими (божественными) идеями сотворения мира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времен человека интересует вопрос о его происхождении. Библия отвечает на него так: «И сказал бог: сотворим человека по образу нашему и подобию нашему …», «И сотворил бог человека по образу своему, по образу божию сотворил его» (Бытие. 1:26, 27). А в Коране рассказывается о том, как бог «начал творение человека из глины, потом сделал потомство его из капли жалкой воды, потом выровнял его и вдул в него от своего духа и устроил вам слух, зрение и сердца» (сура 32, аяты 6, 7, 8). 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130" cy="1064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255" cy="10090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сказано много сотен лет тому назад, но и сегодня христианская, иудейская, мусульманская религии объявляют человека божественным творением. Защитники религии всячески стараются подчеркнуть исключительность человека как существа, наделенного бессмертной душой. Фактически, утверждение о божественном творении человека – одна из самых важных догм всех религий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ак же обстоит дело в действительности: что говорит о происхождении человека современная наука? Прежде чем рассказать об этом, давайте познакомимся с историей вопро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ая идея. Идея основана на некоторых медицинских и психологических наблюдений в изучении добавляются нетрадиционные учения экстрасенса. 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/>
        <w:t>Космическая идея утверждает, что жизнь занесена из космоса. Об этом якобы свидетельствуют многие наскальные рисунки, где рядом с человеком изображены летающие тарелки, а человек изображен с нимбом над голов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45"/>
      </w:tblGrid>
      <w:tr>
        <w:trPr/>
        <w:tc>
          <w:tcPr>
            <w:tcW w:w="28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7350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примерно рисунки найдены в южной Америке, Индии, Китае, где были одни из первых развитых цивилизаций. Здесь изображен человек с нимбом – инопланетянин и маленький земной человек. Кроме того современные медики утверждают, что человек при жизни использует только 3-4% нервных клеток мозга, значит другие им кто-то заблокировал и не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использовать их искусственно, а так как природа ничего не создает лишнего, значит, эти клетки кому-то очень не выгодно запускать в действие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сенсы выступают за сбыточность снов, т.е. умение разума перемещаться на событие вперед в космическом пространстве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оздание пирамид, каменных календарей и т.д. вообще, ставит под сомнение эволюционный путь развития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человека от животных. с. 144-145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загадки происхождения человека всегда зависело от степени культурного и общественного развития. Впервые люди, вероятно, задумались о своем появлении на Земле еще в древнем каменном веке, отстоящим от нас на десятки тысяч лет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древнего каменного века (как и некоторые близкие к нему по уровню общественного развития народы, сохранившиеся до наших дней) не ставил себя выше остальных живых существ, не отделял себя от природы. Весьма наглядное представление об этом можно получить в книге известного ученого, исследователя Уссурийского края В.К.Арсеньева «Дерсу Узала»: 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ерсу взял котелок и пошел за водой. Через минуту он возвратился, крайне недовольный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то случилось? – спросил я гольда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река ходи, хочу вода бери, рыба ругается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угается? – изумились солдаты и покатились со смеху…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я узнал, в чем дело. В тот момент, когда он хотел зачерпнуть котелком воды, из реки появилась голова рыбы. Она смотрела на Дерсу и то открывала, то закрывала рот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 тоже люди, - закончил Дерсу свой рассказ. – Его тоже могу говори, только тихо. Наша его понимай нету»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мифы о русалках и кентаврах тоже несут в себе легенду происхождения человека от рыб и других животны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080" cy="19964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1765" cy="201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ельно так, очевидно, рассуждал и наш далекий предок. Более того, первобытные люди считали, что их предки происходят от животных. Так, американские индейцы из племени ирокезов считали своим прародичем болотную черепаху. Некоторые племена Восточной Африки – гиену; индейцы Калифорнии верили в то, что они – потомки степных волков койотов. А некоторые  из аборигенов острова Борнео были уверены, что впервые мужчина и женщина рождены деревом, оплодотворенным обвивающей его виноградной лозой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представления бытовали среди людей веками. Но одновременно еще в древности зародилась и другая мысль – идея о естественном происхождении человека. Первоначально она была просто догадкой, которая несла в себе зерно истины. Так, древнегреческий мыслитель Анаксимандр из Милета (610-546 г. до н.э.) полагал, что живые существа возникли из ила, нагретого солнцем, и что появление людей также связано с водой. Их тела, по его мнению, сначала имели рыбообразную форму, которая изменилась, как только вода выбросила людей на сушу. А по Эмпедокл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до н.э.), живые существа образовались из тинообразной массы, согретой внутренним огнем Земли, который прорывается иногда наружу. 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же большинство ученых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придерживались так называемой концепции «лестницы существ», высказанной еще Аристотелем. Согласно ей, ряд живых существ на Земле, начинается с наиболее низко организованных и заканчивается венцом творения – человеком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первые в истории науки близко к правильному пониманию проблемы происхождения человека подошел французский ученый-естествоиспытатель Ж.Б.Ламарк (1744-1829). Он считал, что когда-то наиболее развитое «четверорукое» перестало лазить по деревьям и приобрело привычку ходить на двух ногах. Спустя несколько поколений новая привычка укрепилась и существа стали двурукими. Впоследствии этого изменилась и функция челюстей – они стали служить только для пережевывании пищи. Произошли изменения и в строении лица. После завершения «реконструкции» более совершенная порода должна была, по мнению Ламарка, расселиться по всей Земле в удобных для нее областях и изгнать все другие породы. Таким образом, их развитие прекратилось. Из-за роста потребностей новая порода совершенствовала свои  способности и в конечном счете – средства к существованию. Когда общество таких совершенных существ стало многочисленным, возникли сознание и речь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Ламарк не смог вскрыть причин человеческого генезиса, его идеи оказали огромное влияние на развитие научной мысли, в частности великого английского естествоиспытателя Ч. Дарвина, с именем которого неразрывно связана победа эволюционного учения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Ч.Дарвин посвятил вопросу о человеке две работы: «Происхождение человека и половой отбор» и «О выражении эмоций у человека и животных» (1871 и 1872). Его труды вызывали самые яростные нападки защитников религии. Церковь стала одним из главных оппонентов Дарвина. Это вполне понятно: его учение в корне подрывало ее вековые догмы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рвину человек произошел от особого вида человекообразной обезьяны. После дриопитеков был рамапитек, который и послужил основной отличительной ветвью человекообразных обезьян рождения современного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волюции Ч.Дарвина до сих пор вызывает множество споров, но являясь материалистами в науке, мы должны тщательно изучить ее, и постараться логически объяснить «черные» дыры (недостатки) его теории, помня при этом, что любая истина относитель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учебником. Прочитать текст, заполнить таблицу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блицы, составленной учащими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8705" cy="388747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человек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2410"/>
        <w:gridCol w:w="2551"/>
        <w:gridCol w:w="1605"/>
      </w:tblGrid>
      <w:tr>
        <w:trPr>
          <w:trHeight w:val="52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>Предки человека (ископаемые фор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Где и когда жи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Прогрессивные черты во внешнем обли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рогрессивные    черты в образе жизн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Орудия труда</w:t>
            </w:r>
          </w:p>
        </w:tc>
      </w:tr>
      <w:tr>
        <w:trPr>
          <w:trHeight w:val="14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Исходные формы — ав</w:t>
              <w:softHyphen/>
              <w:t xml:space="preserve">стралопитеки (от лат. </w:t>
            </w:r>
            <w:r>
              <w:rPr>
                <w:lang w:val="en-US"/>
              </w:rPr>
              <w:t>aust</w:t>
            </w:r>
            <w:r>
              <w:rPr/>
              <w:t>-</w:t>
            </w:r>
            <w:r>
              <w:rPr>
                <w:lang w:val="en-US"/>
              </w:rPr>
              <w:t>ralis</w:t>
            </w:r>
            <w:r>
              <w:rPr/>
              <w:t xml:space="preserve"> — юж</w:t>
              <w:softHyphen/>
              <w:t xml:space="preserve">ный, греч. </w:t>
            </w:r>
            <w:r>
              <w:rPr>
                <w:lang w:val="en-US"/>
              </w:rPr>
              <w:t>pit</w:t>
            </w:r>
            <w:r>
              <w:rPr/>
              <w:t>-</w:t>
            </w:r>
            <w:r>
              <w:rPr>
                <w:lang w:val="en-US"/>
              </w:rPr>
              <w:t>hekos</w:t>
            </w:r>
            <w:r>
              <w:rPr/>
              <w:t xml:space="preserve"> -обезья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Южная   и Восточная Африка, Южная Азия,  5— 3 млн. лет наз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Рост 120—140 см, объем черепа 500—6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Ходили на двух ногах, жили сре</w:t>
              <w:softHyphen/>
              <w:t>ди скал в откры</w:t>
              <w:softHyphen/>
              <w:t>тых местах, упот</w:t>
              <w:softHyphen/>
              <w:t>ребляли   мясную пищ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В качестве орудий пользова</w:t>
              <w:softHyphen/>
              <w:t>лись   кам</w:t>
              <w:softHyphen/>
              <w:t>нями, пал</w:t>
              <w:softHyphen/>
              <w:t>ками,  кос</w:t>
              <w:softHyphen/>
              <w:t>тями   жи</w:t>
              <w:softHyphen/>
              <w:t>вотных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Древнейшие люди — пите</w:t>
              <w:softHyphen/>
              <w:t>кантропы (обезьяноче</w:t>
              <w:softHyphen/>
              <w:t>лове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Африка, Средизем</w:t>
              <w:softHyphen/>
              <w:t>номорье, о. Ява, около 1 млн. лет наз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Рост 150 см, объ</w:t>
              <w:softHyphen/>
              <w:t>ем   мозга   900— 1000    см</w:t>
            </w:r>
            <w:r>
              <w:rPr>
                <w:vertAlign w:val="superscript"/>
              </w:rPr>
              <w:t>3</w:t>
            </w:r>
            <w:r>
              <w:rPr/>
              <w:t>,    лоб низкий,    с    над</w:t>
              <w:softHyphen/>
              <w:t>бровным     вали</w:t>
              <w:softHyphen/>
              <w:t>ком; челюсти без подбородочного высту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Жили первобыт</w:t>
              <w:softHyphen/>
              <w:t>ными стадами в пещерах, пользо</w:t>
              <w:softHyphen/>
              <w:t>вались огн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Изготовля</w:t>
              <w:softHyphen/>
              <w:t>ли прими</w:t>
              <w:softHyphen/>
              <w:t>тивные ка</w:t>
              <w:softHyphen/>
              <w:t>менные орудия, пользова</w:t>
              <w:softHyphen/>
              <w:t>лись   пал</w:t>
              <w:softHyphen/>
              <w:t>ками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Древнейшие люди — си</w:t>
              <w:softHyphen/>
              <w:t>нантропы (китайский челове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Китай     и ДР-» 400 тыс. лет   наз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Рост 150—160 см, объем мозга 850—1220     см</w:t>
            </w:r>
            <w:r>
              <w:rPr>
                <w:vertAlign w:val="superscript"/>
              </w:rPr>
              <w:t>3</w:t>
            </w:r>
            <w:r>
              <w:rPr/>
              <w:t>, лоб низкий, с над</w:t>
              <w:softHyphen/>
              <w:t>бровным     вали</w:t>
              <w:softHyphen/>
              <w:t>ком, нижняя че</w:t>
              <w:softHyphen/>
              <w:t>люсть без подбо</w:t>
              <w:softHyphen/>
              <w:t>родочного высту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Жили стадами, строили прими</w:t>
              <w:softHyphen/>
              <w:t>тивные укрытия, пользовались ог</w:t>
              <w:softHyphen/>
              <w:t>нем, одевались в шкур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Изготовля</w:t>
              <w:softHyphen/>
              <w:t>ли орудия из камня и костей</w:t>
            </w:r>
          </w:p>
        </w:tc>
      </w:tr>
      <w:tr>
        <w:trPr>
          <w:trHeight w:val="22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Древние   лю</w:t>
              <w:softHyphen/>
              <w:t>ди — неандер</w:t>
              <w:softHyphen/>
              <w:t>таль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Европа, Африка, Средняя Азия, око</w:t>
              <w:softHyphen/>
              <w:t>ло 150 тыс. лет   наз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Рост 155— 165 см, объем моз</w:t>
              <w:softHyphen/>
              <w:t>га 1400 см</w:t>
            </w:r>
            <w:r>
              <w:rPr>
                <w:vertAlign w:val="superscript"/>
              </w:rPr>
              <w:t>3</w:t>
            </w:r>
            <w:r>
              <w:rPr/>
              <w:t>, изви</w:t>
              <w:softHyphen/>
              <w:t>лин    мало,    лоб низкий,    с    над</w:t>
              <w:softHyphen/>
              <w:t>бровным     вали</w:t>
              <w:softHyphen/>
              <w:t>ком; подбородоч</w:t>
              <w:softHyphen/>
              <w:t>ный выступ раз</w:t>
              <w:softHyphen/>
              <w:t>вит слаб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Жили группами в  100 человек в пещерах, пользо</w:t>
              <w:softHyphen/>
              <w:t>вались огнем для приготовления пищи, одевались в  шкуры.   В  об</w:t>
              <w:softHyphen/>
              <w:t>щении    употреб</w:t>
              <w:softHyphen/>
              <w:t>ляли жесты и примитивную    речь. Появилось разде</w:t>
              <w:softHyphen/>
              <w:t>ление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готовля</w:t>
              <w:softHyphen/>
              <w:t>ли   разно</w:t>
              <w:softHyphen/>
              <w:t>образны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орудия труда из камня и дерева</w:t>
            </w:r>
          </w:p>
        </w:tc>
      </w:tr>
      <w:tr>
        <w:trPr>
          <w:trHeight w:val="26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Первые     сов</w:t>
              <w:softHyphen/>
              <w:t>ременные лю</w:t>
              <w:softHyphen/>
              <w:t>ди — кро</w:t>
              <w:softHyphen/>
              <w:t>маньон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Повсемест</w:t>
              <w:softHyphen/>
              <w:t>но, 30—40 тыс.     лет наз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Рост до  180  см, объем мозга 1600 см</w:t>
            </w:r>
            <w:r>
              <w:rPr>
                <w:vertAlign w:val="superscript"/>
              </w:rPr>
              <w:t>3</w:t>
            </w:r>
            <w:r>
              <w:rPr/>
              <w:t>, лоб вы</w:t>
              <w:softHyphen/>
              <w:t>сокий, без вали</w:t>
              <w:softHyphen/>
              <w:t>ка,   нижняя   че</w:t>
              <w:softHyphen/>
              <w:t>люсть с подборо</w:t>
              <w:softHyphen/>
              <w:t>дочным     высту</w:t>
              <w:softHyphen/>
              <w:t>п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Жили родовым об</w:t>
              <w:softHyphen/>
              <w:t>ществом, строили жилища,     укра</w:t>
              <w:softHyphen/>
              <w:t>шали их  рисун</w:t>
              <w:softHyphen/>
              <w:t>ками. Изготовля</w:t>
              <w:softHyphen/>
              <w:t>ли одежду из шкур, при обще</w:t>
              <w:softHyphen/>
              <w:t>нии пользовались речью,  прируча</w:t>
              <w:softHyphen/>
              <w:t>ли     животных, окультуривали растения.    Пере</w:t>
              <w:softHyphen/>
              <w:t>шли от биологи</w:t>
              <w:softHyphen/>
              <w:t>ческой эволюции к социально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Изготовля</w:t>
              <w:softHyphen/>
              <w:t>ли   разно</w:t>
              <w:softHyphen/>
              <w:t>образные орудия труда    из камня и дерева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роисхождении человека, сегодня мы не можем не затронуть еще одну тему – это быль-легенду о снежном человеке. Кто же он снежный человек, тупиковая ветвь развития неандер</w:t>
        <w:softHyphen/>
        <w:t>тальца или потерянная ветвь в эволюции между неандер</w:t>
        <w:softHyphen/>
        <w:t>тальцем и кроманьонцем. Вот что говорят о нем современные С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атериал из Википедии — свободной энциклопе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5425" cy="2078990"/>
            <wp:effectExtent l="0" t="0" r="0" b="0"/>
            <wp:docPr id="7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6045"/>
            <wp:effectExtent l="0" t="0" r="0" b="0"/>
            <wp:docPr id="8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льп снежного человека в одном из монастыре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Непал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не́жный челове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йети, сасквоч, бигф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 — легендарно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человекообразно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ущество, якобы встречающееся в различ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высокогорны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лесны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х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Земл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Его существование утверждается многими энтузиастами, но на текущий момент не подтверждено. Есть мнение, что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ликтовый гомин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есть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млекопитающе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принадлежащее отряду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римат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роду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челове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сохранившееся до наших дней со времён предков человека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Карл Лин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означил его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Homo troglody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человек пещерный). Большое внимание теме снежного человека (называемого реликтовым гоминоидом) уделял советский учёный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. Ф. Поршне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пис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я по гипотезам и неподтверждённым свидетельствам, снежные люди отличаются от современного человека более плот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телос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заострённой формой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череп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более длинными руками, малой длиной шеи и массивной нижне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челюсть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относительно коротким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бёдрам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Имеют волосяной покров по всему телу — чёрного, рыжего или седого цвета. Лица тёмного цвета. На голове волосы длиннее, чем на теле. Усы и борода очень редкие и короткие. Хорошо лазают по деревьям. Утверждается, что горные популяции снежных людей живут 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ещера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лесные строят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гнёзд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ветках деревь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нежном челов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его различных местных аналогах весьма интересны с точки зрения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этнограф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Образ огромного страшного человека может отражать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рирожденные страх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еред темнотой, неизвестностью, отношения с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мистическим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илами у раз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народ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Вполне возможно, что з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нежных 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ются люди с неестественным волосяным покровом или одичавшие лю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реликтовые гоминиды существуют, то они живут малыми группами, вероятно, семейными парами. Передвигаться они могут на задних конечностях. Рост должен колебаться от 1 до 2,5 м; в большинстве случаев 1,5-2 м; сообщалось о встрече с наиболее крупными особями в горах Центральной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з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йети) и в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еверной Америк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сасквоч). На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уматр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Калимантан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фрик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большинстве случаев рост не превышал 1,5 м. Есть предположения о том, что наблюдавшиеся реликтовые гоминиды принадлежат к нескольким разным видам, как минимум к трё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уществ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инство современных учёных скептически относятся к возможности существования снежного человек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ru.wikipedia.org/wiki/Снежный_человек" \l "cite_note-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ет ни одного представителя вида, живущего в неволе, ни одного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келе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шкур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Тем не менее якобы имеются волосы, отпечатки следов и несколько десятков фотографий, видеозаписей (плохого качества) и аудиозаписей. Достоверность этих свидетельств под сомнением. Долгое время одним из наиболее убедительных доказательств считался короткий фильм, снятый Роджером Паттерсоном и Бобом Гимлином в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1967 год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Северной Калифорнии. На плёнке, как утверждалось, запечатлена самка снежного человека. Однако 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2002 год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после смерти Рэя Уоллеса, для которого была сделана эта съёмка, появились свидетельства его родственников и знакомых, рассказавших (впрочем, без предъявления каких-либо вещественных доказательств), что вся история с «американским йети» была от начала и до конца сфальсифицирована; сорокасантиметровые «следы йети» делались искусственными формами, а киносъёмка — постановочный эпизод с человеком в специально сшитом костюме обезья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омиссия Академии наук по изучению вопроса о «снежном челове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ес к снежному человеку проявила и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кадемия наук СС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В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1958 год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была созда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иссия Академии наук по изучению вопроса о «снежном человек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ее составе были известные ученые —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геолог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член-корреспондент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. В. Обруче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риматолог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нтрополог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М. Ф. Нестур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ботани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К. В. Станюкович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физи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льпинис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обелевский лауреат, академик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И. Е. Там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Наиболее активными членами комиссии были врач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Ж.-М. И. Кофм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профессор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Б. Ф. Поршне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Рабочая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гипотез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ой руководствовалась комиссия, сводилась к тому, что снежный человек — это доживший до наших дней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рима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з деградировавшей ветви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неандертальце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Работа комиссии вскоре была свернута, но результаты ее работы не были аннулированы последующими исследованиями АН СССР и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Р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Гипотеза, из которой исходила комиссия, в дальнейшем излагалась в официальных справочных пособиях Академии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Н. Ф. Реймер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ми авторам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ru.wikipedia.org/wiki/Снежный_человек" \l "cite_note-3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>[4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ru.wikipedia.org/wiki/Снежный_человек" \l "cite_note-sapunov-4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>[5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Ж.-М. И. Кофман и профессор Б. Ф. Поршнев и другие энтузиасты продолжали активно заниматься поисками снежного человека или его сле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бщество криптозоолог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новная 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  <w:t>Криптозоолог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1987 год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силиями Ж.-М. И. Кофман и других энтузиастов поисков снежного человека было учрежде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оссийское объединение </w:t>
      </w:r>
      <w:hyperlink r:id="rId61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</w:rPr>
          <w:t>криптозоолог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и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щество криптозоологов</w:t>
      </w:r>
      <w:r>
        <w:rPr>
          <w:rFonts w:eastAsia="Times New Roman" w:cs="Times New Roman" w:ascii="Times New Roman" w:hAnsi="Times New Roman"/>
          <w:sz w:val="28"/>
          <w:szCs w:val="28"/>
        </w:rPr>
        <w:t>. Общество имело официальный статус при Министерстве культуры СССР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ru.wikipedia.org/wiki/Снежный_человек" \l "cite_note-kofman-5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>[6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лучило большую помощь от газеты «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Комсомольская правд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которая финансировала покупки приборов ночного видения, средства связи, фотоаппаратуру, медикаменты для обездвиживания и обеспечивала поддержку представителей власти на местах. Так например под эгидой Общества криптозоологов в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Казахстан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ния вел биолог и писатель-натуралист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. И. Мариковск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ru.wikipedia.org/wiki/Снежный_человек" \l "cite_note-6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>[7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ство продолжает свою работу, выходят публикации его член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Упоминания в истории и литератур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1153"/>
        <w:gridCol w:w="1153"/>
        <w:gridCol w:w="1153"/>
        <w:gridCol w:w="33"/>
        <w:gridCol w:w="5919"/>
      </w:tblGrid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3605" cy="3002915"/>
                  <wp:effectExtent l="0" t="0" r="0" b="0"/>
                  <wp:docPr id="9" name="Рисунок 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трактный рисунок снежного челове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вестны многочисленные изображения существ, подобных снежному человеку (на предметах искусства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Древней Гре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Рим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Карфаге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этруск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средневековой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Европ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и упоминания, в том числе в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Библ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в русском перево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осмат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Рамаян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ракш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, в поэме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Низами Гянджев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Искандер-наме», фольклоре разных народо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фа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ат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ил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Древней Гре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й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Тибет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в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Непал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гулей-б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Азербайджан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чучун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чучуна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Якут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алм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Монгол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ер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маор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ен-хсу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Кита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иик-ад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алба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Казахстан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леш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ши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шиши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русских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ерс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и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Древней Рус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алба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амир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8"/>
                  <w:szCs w:val="28"/>
                  <w:u w:val="single"/>
                </w:rPr>
                <w:t>шурал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ярымт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казанских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татар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башкир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8"/>
                  <w:szCs w:val="28"/>
                  <w:u w:val="single"/>
                </w:rPr>
                <w:t>арсур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чуваше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8"/>
                  <w:szCs w:val="28"/>
                  <w:u w:val="single"/>
                </w:rPr>
                <w:t>пице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сибирских татар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саскво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Канад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тэр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мирыг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иркычавыльи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илта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ры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ры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эк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жул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Чукотк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ата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д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рангпенд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уматре и Калимантан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гог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кундак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и-лом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фрике и т. п.). В фольклоре предстают в виде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атир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бес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черт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леши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водяны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русал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 т. 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лутарх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имел место случай поимки сатира солдатами римского полководца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улл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Диодор Сицилийск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исал, что тирану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Дионис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сланы были несколько сатиров. Известен рассказ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Мопасса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Ужас» о встрече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И. С. Тургене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 самкой снежного человек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ументально подтверждено, что в </w:t>
      </w:r>
      <w:hyperlink r:id="rId10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XIX век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</w:t>
      </w:r>
      <w:hyperlink r:id="rId10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Абхази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селе </w:t>
      </w:r>
      <w:hyperlink r:id="rId1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Тхи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жила у людей женщина Зана, похожая на снежного человека и имевшая от людей нескольких детей, нормально интегрировавшихся в человеческое общество. В </w:t>
      </w:r>
      <w:hyperlink r:id="rId11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1884 году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Канаде </w:t>
      </w:r>
      <w:hyperlink r:id="rId11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машинистам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11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железной дорог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якобы был пойман самец сасквоча, но вскоре он убежа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сский зоолог К. А. Сатунин утверждал, что в 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1899 год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идел самку бьябан-гули в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Талышских гора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В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1921 год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существовании йети сообщил 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Говард-Бер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вестный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льпинис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возглавлявший экспедицию на 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Эверес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В 20-е годы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XX ве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редней Аз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якобы были пойманы несколько йети, заключены в 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зинд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после безуспешных допросов и пыток расстреляны как 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басмач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Подполковник медицинской службы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оветской Арм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B. C. Карапетян в </w:t>
      </w:r>
      <w:hyperlink r:id="rId12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1941 году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извел непосредственный осмотр живого дикого человека, пойманного в </w:t>
      </w:r>
      <w:hyperlink r:id="rId12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Дагестан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животное было вскоре расстреляно и съедено. Свидетельств этого случая не сохранилось, так как Карапетян и его подельники были расстреляны, как албанские шпионы. Всего в </w:t>
      </w:r>
      <w:hyperlink r:id="rId12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XX век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фиксировано несколько сот сообщений о наблюдении снежного человека. Известно также, что в </w:t>
      </w:r>
      <w:hyperlink r:id="rId12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</w:rPr>
          <w:t>Советском Союз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иском йети занимались на государственном уров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ер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популярны версии, по которым он является потомком тех или иных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гоминид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обладавших большим ростом или коренастым телосложением. Среди кандида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r:id="rId1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гигантопите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— вероятный родственник 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орангутангов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мегантро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— крупная антропоидная обезьяна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лейстоцена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неандерталец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— вид Homo, обладавший коренастым телосложением и дольше всего задержавшийся в горных районах Европы (см. также 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неандертальский парадо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hyperlink r:id="rId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Уфолог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Б. А. Шурин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сказал предположение, что снежный человек является существом инопланетного происхожд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имеч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 Ф. Поршнев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ОВРЕМЕННОЕ СОСТОЯНИЕ ВОПРОСА О РЕЛИКТОВЫХ ГОМИНОИДА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ИНИТИ, Москва, 1963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адемик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. Б. Мигда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От догадки до истины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и снежном человеке он сказал: «Очень хочется верить, но нет оснований». Слова «нет оснований» означают, что вопрос изучался, и в результате изучения обнаружилось, что нет оснований доверять первоначальным утверждениям. Это: и есть формула научного подхода: «хочется верить», но раз «нет оснований», то надо от этой веры отказаться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работа. Мини-сочинение и рисуно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ет выглядеть современный человек?  Предполагаемый ответ: люди будущего будут меньше ростом современных людей, т.к. будут заниматься сидячей работой и межпозвонковая жидкость будет сдавлена позвонками. 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226"/>
      </w:tblGrid>
      <w:tr>
        <w:trPr/>
        <w:tc>
          <w:tcPr>
            <w:tcW w:w="5265" w:type="dxa"/>
            <w:tcBorders/>
          </w:tcPr>
          <w:p>
            <w:pPr>
              <w:pStyle w:val="Style15"/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улый, будет иметь длинные руки и длинные пальцы, т.к. будет работать на компьютере или на машинах - управления. Будет иметь слаборазвитые мышцы. Больший объем черепа. Скорей всего волосы, ресницы и брови будут носить рудиментарный характер или отсутствовать вообще. Плохое зрение. Обвислый живот. Примечание: спасти его от этого могут  занятия спортом или физическим трудом. </w:t>
            </w:r>
          </w:p>
        </w:tc>
        <w:tc>
          <w:tcPr>
            <w:tcW w:w="32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5340" cy="27806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. </w:t>
      </w:r>
    </w:p>
    <w:p>
      <w:pPr>
        <w:pStyle w:val="Style15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150" cy="3448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ть стих, проанализировать и рассказать о каких двух этапах эволюции человека  идет речь. Какому эволюционному виду развития человека принадлежат первые два куплета и вторые два куплета? Ответ аргументируйте эволюционными фактами.</w:t>
      </w:r>
    </w:p>
    <w:tbl>
      <w:tblPr>
        <w:tblW w:w="919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8"/>
      </w:tblGrid>
      <w:tr>
        <w:trPr>
          <w:trHeight w:val="4260" w:hRule="atLeast"/>
        </w:trPr>
        <w:tc>
          <w:tcPr>
            <w:tcW w:w="549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1.Четыре миллиона лет до нашей э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Слава богу, я любви не зна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роживал я в каменной пеще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И сырое мясо поеда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ы тогда качалась на лианах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олюбил твои колючки в волосах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Но тогда ты гордо отвернулас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И ушла почти на четырех ног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2.Я побрился каменною бритво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Откусил я ногти на руках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И пошел на брег реки бурлящ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И нарвал букет тебе из трав.</w:t>
            </w:r>
          </w:p>
        </w:tc>
        <w:tc>
          <w:tcPr>
            <w:tcW w:w="36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0435" cy="29216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9193" w:type="dxa"/>
            <w:gridSpan w:val="2"/>
            <w:tcBorders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Улыбнулась ты совсем другой улыбкою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Над бровями валики исчезли, ну и ну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«Ведь человек тогда стал человеком,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огда впервые прошептал, люблю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твет: первые две стихотворные строфы посвящены австралопитекам, об этом говорит хождение почти на четырех конечностях. Вторые две строфы это кроманьонцы, об этом говорит элементы биологической эволюции – полное исчезновение надбровных валиков, и наличие социальной эволюции – совершенство высшей нервной деятельности в виде эмоции – любв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Ответьте на вопрос: К какой гипотезе происхождения человека вы наиболее склонны, ответ аргументируйте доказательств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Е.В. Мир вокруг нас. Издательство политической литературы, М. 197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 Ф. Поршнев. Современное состояние вопроса о реликтовых гоминоидах. Винити, М., 196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hyperlink r:id="rId1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татья на сайте «Комсомольской правды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. например, «Популярный биологический словарь», 1991, Изд. АН СССР под редакцией членом-корреспондента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А. В. Яблоков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В. Б. Сапун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доктор биол. наук 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нежный человек в двух измерениях, или альтернатива ноосфер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. Кофман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У истоков новой наук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К 40-летию выхода в свет монографии профессора Б. Ф. Поршнева «Современное состояние вопроса о реликтовых гоминоидах» ВИНИТИ 412 с 1963) журнал «Медиана» № 6 200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КАЗАХСТАНСКАЯ ХРОНИКА «П» Год 198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хтенгерц М. С. 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Область обитания приматов вида алама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журнал «Естественные и технические науки» ISSN 1684—2626, 2003, № 2, стр.71-7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mitri Bayanov, Igor Bourtsev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n The Footsteps of the Russian Snowma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40 pages «Pyramid Publications» 1996 </w:t>
      </w:r>
      <w:hyperlink r:id="rId1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ISBN 590022918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ISBN 978-590022918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анг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Советский «снежный человек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татья в журнале «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Итог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 от 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3 декабр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2002 год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 А. Шурин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арадокс XX 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еждународные отношения» 315стр. 1990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ISBN 5-7133-0408-6</w:t>
        </w:r>
      </w:hyperlink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ru.wikipedia.org/wiki/&#1060;&#1072;&#1081;&#1083;:Yetiscalp.JPG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ru.wikipedia.org/wiki/&#1060;&#1072;&#1081;&#1083;:Yetiscalp.JPG" TargetMode="External"/><Relationship Id="rId12" Type="http://schemas.openxmlformats.org/officeDocument/2006/relationships/hyperlink" Target="http://ru.wikipedia.org/wiki/&#1053;&#1077;&#1087;&#1072;&#1083;" TargetMode="External"/><Relationship Id="rId13" Type="http://schemas.openxmlformats.org/officeDocument/2006/relationships/hyperlink" Target="http://ru.wikipedia.org/wiki/&#1063;&#1077;&#1083;&#1086;&#1074;&#1077;&#1082;" TargetMode="External"/><Relationship Id="rId14" Type="http://schemas.openxmlformats.org/officeDocument/2006/relationships/hyperlink" Target="http://ru.wikipedia.org/wiki/&#1043;&#1086;&#1088;&#1099;" TargetMode="External"/><Relationship Id="rId15" Type="http://schemas.openxmlformats.org/officeDocument/2006/relationships/hyperlink" Target="http://ru.wikipedia.org/wiki/&#1051;&#1077;&#1089;" TargetMode="External"/><Relationship Id="rId16" Type="http://schemas.openxmlformats.org/officeDocument/2006/relationships/hyperlink" Target="http://ru.wikipedia.org/wiki/&#1047;&#1077;&#1084;&#1083;&#1103;" TargetMode="External"/><Relationship Id="rId17" Type="http://schemas.openxmlformats.org/officeDocument/2006/relationships/hyperlink" Target="http://ru.wikipedia.org/wiki/&#1052;&#1083;&#1077;&#1082;&#1086;&#1087;&#1080;&#1090;&#1072;&#1102;&#1097;&#1077;&#1077;" TargetMode="External"/><Relationship Id="rId18" Type="http://schemas.openxmlformats.org/officeDocument/2006/relationships/hyperlink" Target="http://ru.wikipedia.org/wiki/&#1055;&#1088;&#1080;&#1084;&#1072;&#1090;&#1099;" TargetMode="External"/><Relationship Id="rId19" Type="http://schemas.openxmlformats.org/officeDocument/2006/relationships/hyperlink" Target="http://ru.wikipedia.org/wiki/&#1063;&#1077;&#1083;&#1086;&#1074;&#1077;&#1082;_(&#1088;&#1086;&#1076;)" TargetMode="External"/><Relationship Id="rId20" Type="http://schemas.openxmlformats.org/officeDocument/2006/relationships/hyperlink" Target="http://ru.wikipedia.org/wiki/&#1051;&#1080;&#1085;&#1085;&#1077;&#1081;,_&#1050;&#1072;&#1088;&#1083;" TargetMode="External"/><Relationship Id="rId21" Type="http://schemas.openxmlformats.org/officeDocument/2006/relationships/hyperlink" Target="http://ru.wikipedia.org/wiki/&#1058;&#1077;&#1083;&#1086;&#1089;&#1083;&#1086;&#1078;&#1077;&#1085;&#1080;&#1077;" TargetMode="External"/><Relationship Id="rId22" Type="http://schemas.openxmlformats.org/officeDocument/2006/relationships/hyperlink" Target="http://ru.wikipedia.org/wiki/&#1063;&#1077;&#1088;&#1077;&#1087;" TargetMode="External"/><Relationship Id="rId23" Type="http://schemas.openxmlformats.org/officeDocument/2006/relationships/hyperlink" Target="http://ru.wikipedia.org/wiki/&#1063;&#1077;&#1083;&#1102;&#1089;&#1090;&#1100;" TargetMode="External"/><Relationship Id="rId24" Type="http://schemas.openxmlformats.org/officeDocument/2006/relationships/hyperlink" Target="http://ru.wikipedia.org/wiki/&#1041;&#1077;&#1076;&#1088;&#1086;" TargetMode="External"/><Relationship Id="rId25" Type="http://schemas.openxmlformats.org/officeDocument/2006/relationships/hyperlink" Target="http://ru.wikipedia.org/wiki/&#1055;&#1077;&#1097;&#1077;&#1088;&#1072;" TargetMode="External"/><Relationship Id="rId26" Type="http://schemas.openxmlformats.org/officeDocument/2006/relationships/hyperlink" Target="http://ru.wikipedia.org/wiki/&#1043;&#1085;&#1077;&#1079;&#1076;&#1086;" TargetMode="External"/><Relationship Id="rId27" Type="http://schemas.openxmlformats.org/officeDocument/2006/relationships/hyperlink" Target="http://ru.wikipedia.org/wiki/&#1069;&#1090;&#1085;&#1086;&#1075;&#1088;&#1072;&#1092;&#1080;&#1103;" TargetMode="External"/><Relationship Id="rId28" Type="http://schemas.openxmlformats.org/officeDocument/2006/relationships/hyperlink" Target="http://ru.wikipedia.org/wiki/&#1060;&#1086;&#1073;&#1080;&#1103;" TargetMode="External"/><Relationship Id="rId29" Type="http://schemas.openxmlformats.org/officeDocument/2006/relationships/hyperlink" Target="http://ru.wikipedia.org/wiki/&#1052;&#1080;&#1089;&#1090;&#1080;&#1082;&#1072;" TargetMode="External"/><Relationship Id="rId30" Type="http://schemas.openxmlformats.org/officeDocument/2006/relationships/hyperlink" Target="http://ru.wikipedia.org/wiki/&#1053;&#1072;&#1088;&#1086;&#1076;" TargetMode="External"/><Relationship Id="rId31" Type="http://schemas.openxmlformats.org/officeDocument/2006/relationships/hyperlink" Target="http://ru.wikipedia.org/wiki/&#1040;&#1079;&#1080;&#1103;" TargetMode="External"/><Relationship Id="rId32" Type="http://schemas.openxmlformats.org/officeDocument/2006/relationships/hyperlink" Target="http://ru.wikipedia.org/wiki/&#1057;&#1077;&#1074;&#1077;&#1088;&#1085;&#1072;&#1103;_&#1040;&#1084;&#1077;&#1088;&#1080;&#1082;&#1072;" TargetMode="External"/><Relationship Id="rId33" Type="http://schemas.openxmlformats.org/officeDocument/2006/relationships/hyperlink" Target="http://ru.wikipedia.org/wiki/&#1057;&#1091;&#1084;&#1072;&#1090;&#1088;&#1072;" TargetMode="External"/><Relationship Id="rId34" Type="http://schemas.openxmlformats.org/officeDocument/2006/relationships/hyperlink" Target="http://ru.wikipedia.org/wiki/&#1050;&#1072;&#1083;&#1080;&#1084;&#1072;&#1085;&#1090;&#1072;&#1085;" TargetMode="External"/><Relationship Id="rId35" Type="http://schemas.openxmlformats.org/officeDocument/2006/relationships/hyperlink" Target="http://ru.wikipedia.org/wiki/&#1040;&#1092;&#1088;&#1080;&#1082;&#1072;" TargetMode="External"/><Relationship Id="rId36" Type="http://schemas.openxmlformats.org/officeDocument/2006/relationships/hyperlink" Target="http://ru.wikipedia.org/wiki/&#1057;&#1082;&#1077;&#1083;&#1077;&#1090;" TargetMode="External"/><Relationship Id="rId37" Type="http://schemas.openxmlformats.org/officeDocument/2006/relationships/hyperlink" Target="http://ru.wikipedia.org/wiki/&#1064;&#1082;&#1091;&#1088;&#1072;" TargetMode="External"/><Relationship Id="rId38" Type="http://schemas.openxmlformats.org/officeDocument/2006/relationships/hyperlink" Target="http://ru.wikipedia.org/wiki/1967_&#1075;&#1086;&#1076;" TargetMode="External"/><Relationship Id="rId39" Type="http://schemas.openxmlformats.org/officeDocument/2006/relationships/hyperlink" Target="http://ru.wikipedia.org/wiki/2002_&#1075;&#1086;&#1076;" TargetMode="External"/><Relationship Id="rId40" Type="http://schemas.openxmlformats.org/officeDocument/2006/relationships/hyperlink" Target="http://ru.wikipedia.org/wiki/&#1040;&#1053;_&#1057;&#1057;&#1057;&#1056;" TargetMode="External"/><Relationship Id="rId41" Type="http://schemas.openxmlformats.org/officeDocument/2006/relationships/hyperlink" Target="http://ru.wikipedia.org/wiki/1958_&#1075;&#1086;&#1076;" TargetMode="External"/><Relationship Id="rId42" Type="http://schemas.openxmlformats.org/officeDocument/2006/relationships/hyperlink" Target="http://ru.wikipedia.org/wiki/&#1043;&#1077;&#1086;&#1083;&#1086;&#1075;" TargetMode="External"/><Relationship Id="rId43" Type="http://schemas.openxmlformats.org/officeDocument/2006/relationships/hyperlink" Target="http://ru.wikipedia.org/wiki/&#1054;&#1073;&#1088;&#1091;&#1095;&#1077;&#1074;,_&#1057;&#1077;&#1088;&#1075;&#1077;&#1081;_&#1042;&#1083;&#1072;&#1076;&#1080;&#1084;&#1080;&#1088;&#1086;&#1074;&#1080;&#1095;" TargetMode="External"/><Relationship Id="rId44" Type="http://schemas.openxmlformats.org/officeDocument/2006/relationships/hyperlink" Target="http://ru.wikipedia.org/wiki/&#1055;&#1088;&#1080;&#1084;&#1072;&#1090;&#1086;&#1083;&#1086;&#1075;" TargetMode="External"/><Relationship Id="rId45" Type="http://schemas.openxmlformats.org/officeDocument/2006/relationships/hyperlink" Target="http://ru.wikipedia.org/wiki/&#1040;&#1085;&#1090;&#1088;&#1086;&#1087;&#1086;&#1083;&#1086;&#1075;" TargetMode="External"/><Relationship Id="rId46" Type="http://schemas.openxmlformats.org/officeDocument/2006/relationships/hyperlink" Target="http://ru.wikipedia.org/w/index.php?title=&#1053;&#1077;&#1089;&#1090;&#1091;&#1088;&#1093;,_&#1052;&#1080;&#1093;&#1072;&#1080;&#1083;_&#1060;&#1077;&#1076;&#1086;&#1088;&#1086;&#1074;&#1080;&#1095;&amp;action=edit&amp;redlink=1" TargetMode="External"/><Relationship Id="rId47" Type="http://schemas.openxmlformats.org/officeDocument/2006/relationships/hyperlink" Target="http://ru.wikipedia.org/wiki/&#1041;&#1086;&#1090;&#1072;&#1085;&#1080;&#1082;" TargetMode="External"/><Relationship Id="rId48" Type="http://schemas.openxmlformats.org/officeDocument/2006/relationships/hyperlink" Target="http://ru.wikipedia.org/w/index.php?title=&#1057;&#1090;&#1072;&#1085;&#1102;&#1082;&#1086;&#1074;&#1080;&#1095;,_&#1050;&#1080;&#1088;&#1080;&#1083;&#1083;_&#1042;&#1083;&#1072;&#1076;&#1080;&#1084;&#1080;&#1088;&#1086;&#1074;&#1080;&#1095;&amp;action=edit&amp;redlink=1" TargetMode="External"/><Relationship Id="rId49" Type="http://schemas.openxmlformats.org/officeDocument/2006/relationships/hyperlink" Target="http://ru.wikipedia.org/wiki/&#1060;&#1080;&#1079;&#1080;&#1082;" TargetMode="External"/><Relationship Id="rId50" Type="http://schemas.openxmlformats.org/officeDocument/2006/relationships/hyperlink" Target="http://ru.wikipedia.org/wiki/&#1040;&#1083;&#1100;&#1087;&#1080;&#1085;&#1080;&#1089;&#1090;" TargetMode="External"/><Relationship Id="rId51" Type="http://schemas.openxmlformats.org/officeDocument/2006/relationships/hyperlink" Target="http://ru.wikipedia.org/wiki/&#1058;&#1072;&#1084;&#1084;,_&#1048;&#1075;&#1086;&#1088;&#1100;_&#1045;&#1074;&#1075;&#1077;&#1085;&#1100;&#1077;&#1074;&#1080;&#1095;" TargetMode="External"/><Relationship Id="rId52" Type="http://schemas.openxmlformats.org/officeDocument/2006/relationships/hyperlink" Target="http://ru.wikipedia.org/w/index.php?title=&#1050;&#1086;&#1092;&#1084;&#1072;&#1085;,_&#1046;&#1072;&#1085;&#1085;&#1072;-&#1052;&#1072;&#1088;&#1080;&#1103;_&#1048;&#1086;&#1089;&#1080;&#1092;&#1086;&#1074;&#1085;&#1072;&amp;action=edit&amp;redlink=1" TargetMode="External"/><Relationship Id="rId53" Type="http://schemas.openxmlformats.org/officeDocument/2006/relationships/hyperlink" Target="http://ru.wikipedia.org/wiki/&#1055;&#1086;&#1088;&#1096;&#1085;&#1077;&#1074;,_&#1041;&#1086;&#1088;&#1080;&#1089;_&#1060;&#1105;&#1076;&#1086;&#1088;&#1086;&#1074;&#1080;&#1095;" TargetMode="External"/><Relationship Id="rId54" Type="http://schemas.openxmlformats.org/officeDocument/2006/relationships/hyperlink" Target="http://ru.wikipedia.org/wiki/&#1043;&#1080;&#1087;&#1086;&#1090;&#1077;&#1079;&#1072;" TargetMode="External"/><Relationship Id="rId55" Type="http://schemas.openxmlformats.org/officeDocument/2006/relationships/hyperlink" Target="http://ru.wikipedia.org/wiki/&#1055;&#1088;&#1080;&#1084;&#1072;&#1090;" TargetMode="External"/><Relationship Id="rId56" Type="http://schemas.openxmlformats.org/officeDocument/2006/relationships/hyperlink" Target="http://ru.wikipedia.org/wiki/&#1053;&#1077;&#1072;&#1085;&#1076;&#1077;&#1088;&#1090;&#1072;&#1083;&#1077;&#1094;" TargetMode="External"/><Relationship Id="rId57" Type="http://schemas.openxmlformats.org/officeDocument/2006/relationships/hyperlink" Target="http://ru.wikipedia.org/wiki/&#1056;&#1040;&#1053;" TargetMode="External"/><Relationship Id="rId58" Type="http://schemas.openxmlformats.org/officeDocument/2006/relationships/hyperlink" Target="http://ru.wikipedia.org/wiki/&#1056;&#1077;&#1081;&#1084;&#1077;&#1088;&#1089;,_&#1053;&#1080;&#1082;&#1086;&#1083;&#1072;&#1081;_&#1060;&#1105;&#1076;&#1086;&#1088;&#1086;&#1074;&#1080;&#1095;" TargetMode="External"/><Relationship Id="rId59" Type="http://schemas.openxmlformats.org/officeDocument/2006/relationships/hyperlink" Target="http://ru.wikipedia.org/wiki/&#1050;&#1088;&#1080;&#1087;&#1090;&#1086;&#1079;&#1086;&#1086;&#1083;&#1086;&#1075;&#1080;&#1103;" TargetMode="External"/><Relationship Id="rId60" Type="http://schemas.openxmlformats.org/officeDocument/2006/relationships/hyperlink" Target="http://ru.wikipedia.org/wiki/1987_&#1075;&#1086;&#1076;" TargetMode="External"/><Relationship Id="rId61" Type="http://schemas.openxmlformats.org/officeDocument/2006/relationships/hyperlink" Target="http://ru.wikipedia.org/wiki/&#1050;&#1088;&#1080;&#1087;&#1090;&#1086;&#1079;&#1086;&#1086;&#1083;&#1086;&#1075;&#1080;&#1103;" TargetMode="External"/><Relationship Id="rId62" Type="http://schemas.openxmlformats.org/officeDocument/2006/relationships/hyperlink" Target="http://ru.wikipedia.org/wiki/&#1050;&#1086;&#1084;&#1089;&#1086;&#1084;&#1086;&#1083;&#1100;&#1089;&#1082;&#1072;&#1103;_&#1087;&#1088;&#1072;&#1074;&#1076;&#1072;_(&#1075;&#1072;&#1079;&#1077;&#1090;&#1072;)" TargetMode="External"/><Relationship Id="rId63" Type="http://schemas.openxmlformats.org/officeDocument/2006/relationships/hyperlink" Target="http://ru.wikipedia.org/wiki/&#1050;&#1072;&#1079;&#1072;&#1093;&#1089;&#1090;&#1072;&#1085;" TargetMode="External"/><Relationship Id="rId64" Type="http://schemas.openxmlformats.org/officeDocument/2006/relationships/hyperlink" Target="http://ru.wikipedia.org/wiki/&#1052;&#1072;&#1088;&#1080;&#1082;&#1086;&#1074;&#1089;&#1082;&#1080;&#1081;,_&#1055;&#1072;&#1074;&#1077;&#1083;_&#1048;&#1091;&#1089;&#1090;&#1080;&#1085;&#1086;&#1074;&#1080;&#1095;" TargetMode="External"/><Relationship Id="rId65" Type="http://schemas.openxmlformats.org/officeDocument/2006/relationships/image" Target="media/image9.png"/><Relationship Id="rId66" Type="http://schemas.openxmlformats.org/officeDocument/2006/relationships/hyperlink" Target="http://ru.wikipedia.org/wiki/&#1060;&#1072;&#1081;&#1083;:Yeti_ill_artlibre_jnl.png" TargetMode="External"/><Relationship Id="rId67" Type="http://schemas.openxmlformats.org/officeDocument/2006/relationships/hyperlink" Target="http://ru.wikipedia.org/wiki/&#1043;&#1088;&#1077;&#1094;&#1080;&#1103;" TargetMode="External"/><Relationship Id="rId68" Type="http://schemas.openxmlformats.org/officeDocument/2006/relationships/hyperlink" Target="http://ru.wikipedia.org/wiki/&#1056;&#1080;&#1084;" TargetMode="External"/><Relationship Id="rId69" Type="http://schemas.openxmlformats.org/officeDocument/2006/relationships/hyperlink" Target="http://ru.wikipedia.org/wiki/&#1050;&#1072;&#1088;&#1092;&#1072;&#1075;&#1077;&#1085;" TargetMode="External"/><Relationship Id="rId70" Type="http://schemas.openxmlformats.org/officeDocument/2006/relationships/hyperlink" Target="http://ru.wikipedia.org/wiki/&#1069;&#1090;&#1088;&#1091;&#1089;&#1082;&#1080;" TargetMode="External"/><Relationship Id="rId71" Type="http://schemas.openxmlformats.org/officeDocument/2006/relationships/hyperlink" Target="http://ru.wikipedia.org/wiki/&#1045;&#1074;&#1088;&#1086;&#1087;&#1072;" TargetMode="External"/><Relationship Id="rId72" Type="http://schemas.openxmlformats.org/officeDocument/2006/relationships/hyperlink" Target="http://ru.wikipedia.org/wiki/&#1041;&#1080;&#1073;&#1083;&#1080;&#1103;" TargetMode="External"/><Relationship Id="rId73" Type="http://schemas.openxmlformats.org/officeDocument/2006/relationships/hyperlink" Target="http://ru.wikipedia.org/wiki/&#1056;&#1072;&#1084;&#1072;&#1103;&#1085;&#1072;" TargetMode="External"/><Relationship Id="rId74" Type="http://schemas.openxmlformats.org/officeDocument/2006/relationships/hyperlink" Target="http://ru.wikipedia.org/wiki/&#1053;&#1080;&#1079;&#1072;&#1084;&#1080;_&#1043;&#1103;&#1085;&#1076;&#1078;&#1077;&#1074;&#1080;" TargetMode="External"/><Relationship Id="rId75" Type="http://schemas.openxmlformats.org/officeDocument/2006/relationships/hyperlink" Target="http://ru.wikipedia.org/wiki/&#1044;&#1088;&#1077;&#1074;&#1085;&#1103;&#1103;_&#1043;&#1088;&#1077;&#1094;&#1080;&#1103;" TargetMode="External"/><Relationship Id="rId76" Type="http://schemas.openxmlformats.org/officeDocument/2006/relationships/hyperlink" Target="http://ru.wikipedia.org/wiki/&#1058;&#1080;&#1073;&#1077;&#1090;" TargetMode="External"/><Relationship Id="rId77" Type="http://schemas.openxmlformats.org/officeDocument/2006/relationships/hyperlink" Target="http://ru.wikipedia.org/wiki/&#1053;&#1077;&#1087;&#1072;&#1083;" TargetMode="External"/><Relationship Id="rId78" Type="http://schemas.openxmlformats.org/officeDocument/2006/relationships/hyperlink" Target="http://ru.wikipedia.org/wiki/&#1040;&#1079;&#1077;&#1088;&#1073;&#1072;&#1081;&#1076;&#1078;&#1072;&#1085;" TargetMode="External"/><Relationship Id="rId79" Type="http://schemas.openxmlformats.org/officeDocument/2006/relationships/hyperlink" Target="http://ru.wikipedia.org/wiki/&#1071;&#1082;&#1091;&#1090;&#1080;&#1103;" TargetMode="External"/><Relationship Id="rId80" Type="http://schemas.openxmlformats.org/officeDocument/2006/relationships/hyperlink" Target="http://ru.wikipedia.org/wiki/&#1052;&#1086;&#1085;&#1075;&#1086;&#1083;&#1080;&#1103;" TargetMode="External"/><Relationship Id="rId81" Type="http://schemas.openxmlformats.org/officeDocument/2006/relationships/hyperlink" Target="http://ru.wikipedia.org/wiki/&#1050;&#1080;&#1090;&#1072;&#1081;" TargetMode="External"/><Relationship Id="rId82" Type="http://schemas.openxmlformats.org/officeDocument/2006/relationships/hyperlink" Target="http://ru.wikipedia.org/wiki/&#1050;&#1072;&#1079;&#1072;&#1093;&#1089;&#1090;&#1072;&#1085;" TargetMode="External"/><Relationship Id="rId83" Type="http://schemas.openxmlformats.org/officeDocument/2006/relationships/hyperlink" Target="http://ru.wikipedia.org/wiki/&#1056;&#1091;&#1089;&#1089;&#1082;&#1080;&#1077;" TargetMode="External"/><Relationship Id="rId84" Type="http://schemas.openxmlformats.org/officeDocument/2006/relationships/hyperlink" Target="http://ru.wikipedia.org/wiki/&#1055;&#1077;&#1088;&#1089;&#1080;&#1103;" TargetMode="External"/><Relationship Id="rId85" Type="http://schemas.openxmlformats.org/officeDocument/2006/relationships/hyperlink" Target="http://ru.wikipedia.org/wiki/&#1044;&#1088;&#1077;&#1074;&#1085;&#1103;&#1103;_&#1056;&#1091;&#1089;&#1100;" TargetMode="External"/><Relationship Id="rId86" Type="http://schemas.openxmlformats.org/officeDocument/2006/relationships/hyperlink" Target="http://ru.wikipedia.org/wiki/&#1055;&#1072;&#1084;&#1080;&#1088;" TargetMode="External"/><Relationship Id="rId87" Type="http://schemas.openxmlformats.org/officeDocument/2006/relationships/hyperlink" Target="http://ru.wikipedia.org/wiki/&#1064;&#1091;&#1088;&#1072;&#1083;&#1077;_(&#1084;&#1080;&#1092;&#1080;&#1095;&#1077;&#1089;&#1082;&#1086;&#1077;_&#1089;&#1091;&#1097;&#1077;&#1089;&#1090;&#1074;&#1086;)" TargetMode="External"/><Relationship Id="rId88" Type="http://schemas.openxmlformats.org/officeDocument/2006/relationships/hyperlink" Target="http://ru.wikipedia.org/wiki/&#1058;&#1072;&#1090;&#1072;&#1088;&#1099;" TargetMode="External"/><Relationship Id="rId89" Type="http://schemas.openxmlformats.org/officeDocument/2006/relationships/hyperlink" Target="http://ru.wikipedia.org/wiki/&#1041;&#1072;&#1096;&#1082;&#1080;&#1088;&#1099;" TargetMode="External"/><Relationship Id="rId90" Type="http://schemas.openxmlformats.org/officeDocument/2006/relationships/hyperlink" Target="http://ru.wikipedia.org/wiki/&#1040;&#1088;&#1079;&#1102;&#1088;&#1080;" TargetMode="External"/><Relationship Id="rId91" Type="http://schemas.openxmlformats.org/officeDocument/2006/relationships/hyperlink" Target="http://ru.wikipedia.org/wiki/&#1063;&#1091;&#1074;&#1072;&#1096;&#1080;" TargetMode="External"/><Relationship Id="rId92" Type="http://schemas.openxmlformats.org/officeDocument/2006/relationships/hyperlink" Target="http://ru.wikipedia.org/wiki/&#1055;&#1080;&#1094;&#1077;&#1085;" TargetMode="External"/><Relationship Id="rId93" Type="http://schemas.openxmlformats.org/officeDocument/2006/relationships/hyperlink" Target="http://ru.wikipedia.org/wiki/&#1057;&#1080;&#1073;&#1080;&#1088;&#1089;&#1082;&#1080;&#1077;_&#1090;&#1072;&#1090;&#1072;&#1088;&#1099;" TargetMode="External"/><Relationship Id="rId94" Type="http://schemas.openxmlformats.org/officeDocument/2006/relationships/hyperlink" Target="http://ru.wikipedia.org/wiki/&#1050;&#1072;&#1085;&#1072;&#1076;&#1072;" TargetMode="External"/><Relationship Id="rId95" Type="http://schemas.openxmlformats.org/officeDocument/2006/relationships/hyperlink" Target="http://ru.wikipedia.org/wiki/&#1063;&#1091;&#1082;&#1086;&#1090;&#1082;&#1072;" TargetMode="External"/><Relationship Id="rId96" Type="http://schemas.openxmlformats.org/officeDocument/2006/relationships/hyperlink" Target="http://ru.wikipedia.org/wiki/&#1057;&#1072;&#1090;&#1080;&#1088;" TargetMode="External"/><Relationship Id="rId97" Type="http://schemas.openxmlformats.org/officeDocument/2006/relationships/hyperlink" Target="http://ru.wikipedia.org/wiki/&#1041;&#1077;&#1089;" TargetMode="External"/><Relationship Id="rId98" Type="http://schemas.openxmlformats.org/officeDocument/2006/relationships/hyperlink" Target="http://ru.wikipedia.org/wiki/&#1063;&#1105;&#1088;&#1090;" TargetMode="External"/><Relationship Id="rId99" Type="http://schemas.openxmlformats.org/officeDocument/2006/relationships/hyperlink" Target="http://ru.wikipedia.org/wiki/&#1051;&#1077;&#1096;&#1080;&#1081;" TargetMode="External"/><Relationship Id="rId100" Type="http://schemas.openxmlformats.org/officeDocument/2006/relationships/hyperlink" Target="http://ru.wikipedia.org/wiki/&#1042;&#1086;&#1076;&#1103;&#1085;&#1086;&#1081;" TargetMode="External"/><Relationship Id="rId101" Type="http://schemas.openxmlformats.org/officeDocument/2006/relationships/hyperlink" Target="http://ru.wikipedia.org/wiki/&#1056;&#1091;&#1089;&#1072;&#1083;&#1082;&#1072;" TargetMode="External"/><Relationship Id="rId102" Type="http://schemas.openxmlformats.org/officeDocument/2006/relationships/hyperlink" Target="http://ru.wikipedia.org/wiki/&#1055;&#1083;&#1091;&#1090;&#1072;&#1088;&#1093;" TargetMode="External"/><Relationship Id="rId103" Type="http://schemas.openxmlformats.org/officeDocument/2006/relationships/hyperlink" Target="http://ru.wikipedia.org/wiki/&#1057;&#1091;&#1083;&#1083;&#1072;" TargetMode="External"/><Relationship Id="rId104" Type="http://schemas.openxmlformats.org/officeDocument/2006/relationships/hyperlink" Target="http://ru.wikipedia.org/wiki/&#1044;&#1080;&#1086;&#1076;&#1086;&#1088;_&#1057;&#1080;&#1094;&#1080;&#1083;&#1080;&#1081;&#1089;&#1082;&#1080;&#1081;" TargetMode="External"/><Relationship Id="rId105" Type="http://schemas.openxmlformats.org/officeDocument/2006/relationships/hyperlink" Target="http://ru.wikipedia.org/wiki/&#1044;&#1080;&#1086;&#1085;&#1080;&#1089;&#1080;&#1081;" TargetMode="External"/><Relationship Id="rId106" Type="http://schemas.openxmlformats.org/officeDocument/2006/relationships/hyperlink" Target="http://ru.wikipedia.org/wiki/&#1052;&#1086;&#1087;&#1072;&#1089;&#1089;&#1072;&#1085;,_&#1043;&#1080;_&#1076;&#1077;" TargetMode="External"/><Relationship Id="rId107" Type="http://schemas.openxmlformats.org/officeDocument/2006/relationships/hyperlink" Target="http://ru.wikipedia.org/wiki/&#1058;&#1091;&#1088;&#1075;&#1077;&#1085;&#1077;&#1074;,_&#1048;&#1074;&#1072;&#1085;_&#1057;&#1077;&#1088;&#1075;&#1077;&#1077;&#1074;&#1080;&#1095;" TargetMode="External"/><Relationship Id="rId108" Type="http://schemas.openxmlformats.org/officeDocument/2006/relationships/hyperlink" Target="http://ru.wikipedia.org/wiki/XIX_&#1074;&#1077;&#1082;" TargetMode="External"/><Relationship Id="rId109" Type="http://schemas.openxmlformats.org/officeDocument/2006/relationships/hyperlink" Target="http://ru.wikipedia.org/wiki/&#1040;&#1073;&#1093;&#1072;&#1079;&#1080;&#1103;" TargetMode="External"/><Relationship Id="rId110" Type="http://schemas.openxmlformats.org/officeDocument/2006/relationships/hyperlink" Target="http://ru.wikipedia.org/wiki/&#1058;&#1093;&#1080;&#1085;&#1072;" TargetMode="External"/><Relationship Id="rId111" Type="http://schemas.openxmlformats.org/officeDocument/2006/relationships/hyperlink" Target="http://ru.wikipedia.org/wiki/1884_&#1075;&#1086;&#1076;" TargetMode="External"/><Relationship Id="rId112" Type="http://schemas.openxmlformats.org/officeDocument/2006/relationships/hyperlink" Target="http://ru.wikipedia.org/wiki/&#1052;&#1072;&#1096;&#1080;&#1085;&#1080;&#1089;&#1090;" TargetMode="External"/><Relationship Id="rId113" Type="http://schemas.openxmlformats.org/officeDocument/2006/relationships/hyperlink" Target="http://ru.wikipedia.org/wiki/&#1046;&#1077;&#1083;&#1077;&#1079;&#1085;&#1072;&#1103;_&#1076;&#1086;&#1088;&#1086;&#1075;&#1072;" TargetMode="External"/><Relationship Id="rId114" Type="http://schemas.openxmlformats.org/officeDocument/2006/relationships/hyperlink" Target="http://ru.wikipedia.org/wiki/1899_&#1075;&#1086;&#1076;" TargetMode="External"/><Relationship Id="rId115" Type="http://schemas.openxmlformats.org/officeDocument/2006/relationships/hyperlink" Target="http://ru.wikipedia.org/wiki/&#1058;&#1072;&#1083;&#1099;&#1096;&#1089;&#1082;&#1080;&#1077;_&#1075;&#1086;&#1088;&#1099;" TargetMode="External"/><Relationship Id="rId116" Type="http://schemas.openxmlformats.org/officeDocument/2006/relationships/hyperlink" Target="http://ru.wikipedia.org/wiki/1921_&#1075;&#1086;&#1076;" TargetMode="External"/><Relationship Id="rId117" Type="http://schemas.openxmlformats.org/officeDocument/2006/relationships/hyperlink" Target="http://ru.wikipedia.org/w/index.php?title=&#1043;&#1086;&#1074;&#1072;&#1088;&#1076;-&#1041;&#1077;&#1088;&#1080;&amp;action=edit&amp;redlink=1" TargetMode="External"/><Relationship Id="rId118" Type="http://schemas.openxmlformats.org/officeDocument/2006/relationships/hyperlink" Target="http://ru.wikipedia.org/wiki/&#1040;&#1083;&#1100;&#1087;&#1080;&#1085;&#1080;&#1089;&#1090;" TargetMode="External"/><Relationship Id="rId119" Type="http://schemas.openxmlformats.org/officeDocument/2006/relationships/hyperlink" Target="http://ru.wikipedia.org/wiki/&#1069;&#1074;&#1077;&#1088;&#1077;&#1089;&#1090;" TargetMode="External"/><Relationship Id="rId120" Type="http://schemas.openxmlformats.org/officeDocument/2006/relationships/hyperlink" Target="http://ru.wikipedia.org/wiki/XX_&#1074;&#1077;&#1082;" TargetMode="External"/><Relationship Id="rId121" Type="http://schemas.openxmlformats.org/officeDocument/2006/relationships/hyperlink" Target="http://ru.wikipedia.org/wiki/&#1057;&#1088;&#1077;&#1076;&#1085;&#1103;&#1103;_&#1040;&#1079;&#1080;&#1103;" TargetMode="External"/><Relationship Id="rId122" Type="http://schemas.openxmlformats.org/officeDocument/2006/relationships/hyperlink" Target="http://ru.wikipedia.org/wiki/&#1047;&#1080;&#1085;&#1076;&#1072;&#1085;" TargetMode="External"/><Relationship Id="rId123" Type="http://schemas.openxmlformats.org/officeDocument/2006/relationships/hyperlink" Target="http://ru.wikipedia.org/wiki/&#1041;&#1072;&#1089;&#1084;&#1072;&#1095;&#1080;" TargetMode="External"/><Relationship Id="rId124" Type="http://schemas.openxmlformats.org/officeDocument/2006/relationships/hyperlink" Target="http://ru.wikipedia.org/wiki/&#1057;&#1086;&#1074;&#1077;&#1090;&#1089;&#1082;&#1072;&#1103;_&#1040;&#1088;&#1084;&#1080;&#1103;" TargetMode="External"/><Relationship Id="rId125" Type="http://schemas.openxmlformats.org/officeDocument/2006/relationships/hyperlink" Target="http://ru.wikipedia.org/wiki/1941_&#1075;&#1086;&#1076;" TargetMode="External"/><Relationship Id="rId126" Type="http://schemas.openxmlformats.org/officeDocument/2006/relationships/hyperlink" Target="http://ru.wikipedia.org/wiki/&#1044;&#1072;&#1075;&#1077;&#1089;&#1090;&#1072;&#1085;" TargetMode="External"/><Relationship Id="rId127" Type="http://schemas.openxmlformats.org/officeDocument/2006/relationships/hyperlink" Target="http://ru.wikipedia.org/wiki/XX_&#1074;&#1077;&#1082;" TargetMode="External"/><Relationship Id="rId128" Type="http://schemas.openxmlformats.org/officeDocument/2006/relationships/hyperlink" Target="http://ru.wikipedia.org/wiki/&#1057;&#1057;&#1057;&#1056;" TargetMode="External"/><Relationship Id="rId129" Type="http://schemas.openxmlformats.org/officeDocument/2006/relationships/hyperlink" Target="http://ru.wikipedia.org/wiki/&#1043;&#1086;&#1084;&#1080;&#1085;&#1080;&#1076;&#1099;" TargetMode="External"/><Relationship Id="rId130" Type="http://schemas.openxmlformats.org/officeDocument/2006/relationships/hyperlink" Target="http://ru.wikipedia.org/wiki/&#1043;&#1080;&#1075;&#1072;&#1085;&#1090;&#1086;&#1087;&#1080;&#1090;&#1077;&#1082;" TargetMode="External"/><Relationship Id="rId131" Type="http://schemas.openxmlformats.org/officeDocument/2006/relationships/hyperlink" Target="http://ru.wikipedia.org/wiki/&#1054;&#1088;&#1072;&#1085;&#1075;&#1091;&#1090;&#1072;&#1085;&#1075;" TargetMode="External"/><Relationship Id="rId132" Type="http://schemas.openxmlformats.org/officeDocument/2006/relationships/hyperlink" Target="http://ru.wikipedia.org/w/index.php?title=&#1052;&#1077;&#1075;&#1072;&#1085;&#1090;&#1088;&#1086;&#1087;&amp;action=edit&amp;redlink=1" TargetMode="External"/><Relationship Id="rId133" Type="http://schemas.openxmlformats.org/officeDocument/2006/relationships/hyperlink" Target="http://ru.wikipedia.org/wiki/&#1055;&#1083;&#1077;&#1081;&#1089;&#1090;&#1086;&#1094;&#1077;&#1085;" TargetMode="External"/><Relationship Id="rId134" Type="http://schemas.openxmlformats.org/officeDocument/2006/relationships/hyperlink" Target="http://ru.wikipedia.org/wiki/&#1053;&#1077;&#1072;&#1085;&#1076;&#1077;&#1088;&#1090;&#1072;&#1083;&#1077;&#1094;" TargetMode="External"/><Relationship Id="rId135" Type="http://schemas.openxmlformats.org/officeDocument/2006/relationships/hyperlink" Target="http://ru.wikipedia.org/w/index.php?title=&#1053;&#1077;&#1072;&#1085;&#1076;&#1077;&#1088;&#1090;&#1072;&#1083;&#1100;&#1089;&#1082;&#1080;&#1081;_&#1087;&#1072;&#1088;&#1072;&#1076;&#1086;&#1082;&#1089;&amp;action=edit&amp;redlink=1" TargetMode="External"/><Relationship Id="rId136" Type="http://schemas.openxmlformats.org/officeDocument/2006/relationships/hyperlink" Target="http://ru.wikipedia.org/wiki/&#1059;&#1092;&#1086;&#1083;&#1086;&#1075;" TargetMode="External"/><Relationship Id="rId137" Type="http://schemas.openxmlformats.org/officeDocument/2006/relationships/hyperlink" Target="http://ru.wikipedia.org/w/index.php?title=&#1064;&#1091;&#1088;&#1080;&#1085;&#1086;&#1074;,_&#1041;&#1086;&#1088;&#1080;&#1089;_&#1040;&#1087;&#1087;&#1086;&#1083;&#1086;&#1085;&#1086;&#1074;&#1080;&#1095;&amp;action=edit&amp;redlink=1" TargetMode="External"/><Relationship Id="rId138" Type="http://schemas.openxmlformats.org/officeDocument/2006/relationships/hyperlink" Target="http://alamas.ru/rus/publicat/porshnev_book3/Index.htm" TargetMode="External"/><Relationship Id="rId139" Type="http://schemas.openxmlformats.org/officeDocument/2006/relationships/hyperlink" Target="http://ru.wikipedia.org/wiki/&#1052;&#1080;&#1075;&#1076;&#1072;&#1083;,_&#1040;&#1088;&#1082;&#1072;&#1076;&#1080;&#1081;_&#1041;&#1077;&#1081;&#1085;&#1091;&#1089;&#1086;&#1074;&#1080;&#1095;" TargetMode="External"/><Relationship Id="rId140" Type="http://schemas.openxmlformats.org/officeDocument/2006/relationships/hyperlink" Target="http://omdp.narod.ru/gip/migdal.htm" TargetMode="External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hyperlink" Target="http://www.kp.ru/daily/22940/523/print/" TargetMode="External"/><Relationship Id="rId145" Type="http://schemas.openxmlformats.org/officeDocument/2006/relationships/hyperlink" Target="http://ru.wikipedia.org/wiki/&#1071;&#1073;&#1083;&#1086;&#1082;&#1086;&#1074;,_&#1040;&#1083;&#1077;&#1082;&#1089;&#1077;&#1081;_&#1042;&#1083;&#1072;&#1076;&#1080;&#1084;&#1080;&#1088;&#1086;&#1074;&#1080;&#1095;" TargetMode="External"/><Relationship Id="rId146" Type="http://schemas.openxmlformats.org/officeDocument/2006/relationships/hyperlink" Target="http://ru.wikipedia.org/w/index.php?title=&#1057;&#1072;&#1087;&#1091;&#1085;&#1086;&#1074;,_&#1042;&#1072;&#1083;&#1077;&#1085;&#1090;&#1080;&#1085;_&#1041;&#1086;&#1088;&#1080;&#1089;&#1086;&#1074;&#1080;&#1095;&amp;action=edit&amp;redlink=1" TargetMode="External"/><Relationship Id="rId147" Type="http://schemas.openxmlformats.org/officeDocument/2006/relationships/hyperlink" Target="http://sir35.ru/Sapunov/Sp2.htm" TargetMode="External"/><Relationship Id="rId148" Type="http://schemas.openxmlformats.org/officeDocument/2006/relationships/hyperlink" Target="http://hominology.narod.ru/daddy.htm" TargetMode="External"/><Relationship Id="rId149" Type="http://schemas.openxmlformats.org/officeDocument/2006/relationships/hyperlink" Target="http://www.lyakhov.kz/chronicle/years/chron88.shtml" TargetMode="External"/><Relationship Id="rId150" Type="http://schemas.openxmlformats.org/officeDocument/2006/relationships/hyperlink" Target="http://alamas.ru/rus/publicat/Tracht4_r.htm" TargetMode="External"/><Relationship Id="rId151" Type="http://schemas.openxmlformats.org/officeDocument/2006/relationships/hyperlink" Target="http://ru.wikipedia.org/wiki/&#1057;&#1083;&#1091;&#1078;&#1077;&#1073;&#1085;&#1072;&#1103;:BookSources/5900229181" TargetMode="External"/><Relationship Id="rId152" Type="http://schemas.openxmlformats.org/officeDocument/2006/relationships/hyperlink" Target="http://ru.wikipedia.org/wiki/&#1057;&#1083;&#1091;&#1078;&#1077;&#1073;&#1085;&#1072;&#1103;:BookSources/9785900229188" TargetMode="External"/><Relationship Id="rId153" Type="http://schemas.openxmlformats.org/officeDocument/2006/relationships/hyperlink" Target="http://www.itogi.ru/paper2002.nsf/Article/Itogi_2002_12_02_16_0632.html" TargetMode="External"/><Relationship Id="rId154" Type="http://schemas.openxmlformats.org/officeDocument/2006/relationships/hyperlink" Target="http://ru.wikipedia.org/w/index.php?title=&#1048;&#1090;&#1086;&#1075;&#1080;_(&#1078;&#1091;&#1088;&#1085;&#1072;&#1083;)&amp;action=edit&amp;redlink=1" TargetMode="External"/><Relationship Id="rId155" Type="http://schemas.openxmlformats.org/officeDocument/2006/relationships/hyperlink" Target="http://ru.wikipedia.org/wiki/3_&#1076;&#1077;&#1082;&#1072;&#1073;&#1088;&#1103;" TargetMode="External"/><Relationship Id="rId156" Type="http://schemas.openxmlformats.org/officeDocument/2006/relationships/hyperlink" Target="http://ru.wikipedia.org/wiki/2002_&#1075;&#1086;&#1076;" TargetMode="External"/><Relationship Id="rId157" Type="http://schemas.openxmlformats.org/officeDocument/2006/relationships/hyperlink" Target="http://ru.wikipedia.org/wiki/&#1057;&#1083;&#1091;&#1078;&#1077;&#1073;&#1085;&#1072;&#1103;:BookSources/5713304086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4:00Z</dcterms:created>
  <dc:creator>Admin</dc:creator>
  <dc:description/>
  <cp:keywords/>
  <dc:language>en-US</dc:language>
  <cp:lastModifiedBy>Учитель</cp:lastModifiedBy>
  <dcterms:modified xsi:type="dcterms:W3CDTF">2014-12-02T05:25:00Z</dcterms:modified>
  <cp:revision>22</cp:revision>
  <dc:subject/>
  <dc:title/>
</cp:coreProperties>
</file>