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Конспект урока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учителя информатики МБОУ СОШ №48, г. Нижний Новгород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32"/>
        </w:rPr>
        <w:t>Пономаревой Елены Ираджевны</w:t>
      </w:r>
    </w:p>
    <w:p>
      <w:pPr>
        <w:pStyle w:val="Normal"/>
        <w:spacing w:lineRule="auto" w:line="276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по теме: «Форматирование – изменение формы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40"/>
        </w:rPr>
        <w:t>представления информации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ип урока: объяснение нового материала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б этапе форматирования при подготовке документов на компьюте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ть понятия «форматирования», «выравнивания», «шрифт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форматирования простейших тек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, критическое мышл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, делать логические выводы, обобщ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 (память, вним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ывать терпение, усидчивость, уважительное отношение к одноклассникам, умение выслушать до конца мнение другого человек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1 компьютеров для выполнения практически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аточный материал:</w:t>
      </w:r>
      <w:r>
        <w:rPr>
          <w:sz w:val="28"/>
          <w:szCs w:val="28"/>
        </w:rPr>
        <w:t xml:space="preserve"> панель форматирования программы </w:t>
      </w:r>
      <w:r>
        <w:rPr>
          <w:sz w:val="28"/>
          <w:szCs w:val="28"/>
          <w:lang w:val="en-US"/>
        </w:rPr>
        <w:t>WordPad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10"/>
        <w:gridCol w:w="4706"/>
        <w:gridCol w:w="18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этап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ронометра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момен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к уро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домашнего зад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яснение нового материал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 учащимися ставится проблемная ситуация, которая разрешается в ходе объясн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и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машнее зад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радиционный способ задания, который включен в объяснение теоретического материа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мину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ологический аспект уро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ческая работа №9. Форматируем текс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мений по форматированию текс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и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уро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Ход уро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оретическое обоснован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 отсутствующих и проверяю готовность к у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этапе важно проверить готовность к уроку для дальнейшей плодотворной работы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>Проверка домашнего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ыдущем уроке мы с вами рассмотрели несколько важных понятий, связанных с подготовкой документа на компьютере. Ответьте, пожалуйста, на несколько вопрос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Перечислите основные этапы подготовки текста на компьютере? (ввод, редактирование, форматирование, печать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В каких программах возможно выполнение всех этих этапов? (в текстовых процессорах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текстового процессора, назовите примеры. (Текстовый процессор - мощная программа для работы с текстами, позволяющая изменять начертание и размер шрифта, включать в документ таблицы, рисунки, схемы, звуковые фрагменты (стр.190 учебника), примеры: WordPad, MS Word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 текстовые редакторы от текстовых процессоров? (Текстовый редактор – программа, предназначенная для создания простых сообщений и текстовых. Ученики делают вывод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Итак, первый этап – ввод текста. Какие действия выполняет пользователь на этом этапе? (набирает символы с помощью клавиатуры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987425</wp:posOffset>
                  </wp:positionV>
                  <wp:extent cx="2282190" cy="1598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6072" r="-3" b="6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Второй этап – редактирование. Что вы знаете об этом этапе? (Редактирование – этап подготовки документа на компьютере, в ходе которого исправляются обнаруженные ошибки (например, в правописании) и вносятся необходимые измен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экране постепенно появляются сначала этапы, затем определ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ый вопрос активизирует  учащихся, развивает внимательность, сообрази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шое внимание уделяется теоретическому материалу для следования одному из принципов РО Л.В.Занк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на этом этапе идет активизация опорных знаний, повторение ранее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торении определения важно учителю повторять «ключевые слова» с целью их лучшего запоминания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>Объясн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с вами подошли к изучению 3 этапа – форматирования. Откройте тетради и запишите тему урока «Форматирование – изменение формы представления информации» и число 1 февраля 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55265" cy="19208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5858" r="-3" b="6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вы думаете, что должен выполнять пользователь на этом этапе? (изменить формат текста, его форму…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 запишем определение (слайд): Форматирование – этап подготовки документа, на котором ему придается тот вид, который документ будет иметь на бумаг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9540" cy="19799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3370" r="-3" b="3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мотрите, пожалуйста, на экран. Что вы видите на слайде? (написанный мелким шрифтом непривлекательный текс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18435" cy="21551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тите ли вы видеть тоже на бумаге? Если нет, то будем его форматировать, изменять его внешний вид, форму для придания эстетической красоты и удобства восприятия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помощью меню Вид в программе </w:t>
            </w:r>
            <w:r>
              <w:rPr>
                <w:sz w:val="28"/>
                <w:szCs w:val="28"/>
                <w:lang w:val="en-US"/>
              </w:rPr>
              <w:t>WordPad</w:t>
            </w:r>
            <w:r>
              <w:rPr>
                <w:sz w:val="28"/>
                <w:szCs w:val="28"/>
              </w:rPr>
              <w:t xml:space="preserve"> установим панель Форматирования. Вы ее «устанавливаете» в тетрадь (ученики вклеивают в тетрадь)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9880" cy="6394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м панель Форматирования подробн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шриф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ние шриф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жирный шриф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рсивный шриф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черкнутый шриф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по левому краю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по центру</w:t>
            </w:r>
          </w:p>
          <w:p>
            <w:pPr>
              <w:pStyle w:val="Normal"/>
              <w:numPr>
                <w:ilvl w:val="0"/>
                <w:numId w:val="6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по правому кра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 (спис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учаем с учащимися все возможности панели, не записывая в тетрадь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94305" cy="21456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шу вас записать в тетради по памяти назначение всех кнопок панели Форматирования (ребята по памяти записывают в тетрадь, затем проверяем правильность, сверяя с информацией из презент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как пользоваться этими инструментами (практическая демонстрация с последующим домашним заданием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ется система уроков по работе с тек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мультимедийной презентации позволяет воздействовать на все виды памяти: аудиальную, визуальную, кинестетическую, а  также их разв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, ее решение развивают логическое мышлени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беседа направлена на формирование умений правильно формулировать свои мысли, логически рассуж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еивание панели Форматирования позволит дома, не включая компьютер или при его отсутствии, воспроизвести в памяти весь теоретический материал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показаны изменения начертания текста в зависимости от выбранного инстру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ировка памяти и последующая провер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учащимся как правильно пользоваться инструментами, чтобы они смогли повторить также (или Лучше!) при выполнении практической работы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ктическая демонстрация</w:t>
            </w:r>
            <w:r>
              <w:rPr>
                <w:sz w:val="28"/>
                <w:szCs w:val="28"/>
              </w:rPr>
              <w:t xml:space="preserve"> (на рабочем поле программы </w:t>
            </w:r>
            <w:r>
              <w:rPr>
                <w:sz w:val="28"/>
                <w:szCs w:val="28"/>
                <w:lang w:val="en-US"/>
              </w:rPr>
              <w:t>WordPad</w:t>
            </w:r>
            <w:r>
              <w:rPr>
                <w:sz w:val="28"/>
                <w:szCs w:val="28"/>
              </w:rPr>
              <w:t xml:space="preserve"> набрано мелким шрифтом домашнее задание, текст которого мы и будем форматировать)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-1557020</wp:posOffset>
                  </wp:positionV>
                  <wp:extent cx="2641600" cy="1590675"/>
                  <wp:effectExtent l="0" t="0" r="0" b="0"/>
                  <wp:wrapTopAndBottom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54558" b="66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590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– проце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 он больших чуде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сначала выделя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его мы изменяем!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 красивый выбираем,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чтоб видно, подбир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жирное назва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ивом выделим заданье.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ем в один миг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пишем все в дневни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записывают домашнее задание в дневник: §2.9, стр.92-93 на пересказ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акой форме задания теоретического материала на дом воздействуем на зрительную, слуховую и кинестетическую памя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ихотворений позволяет быстрее запомнить алгоритм форматирования фрагмента текст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00990</wp:posOffset>
                  </wp:positionV>
                  <wp:extent cx="1847850" cy="127317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6596" r="0" b="7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73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u w:val="single"/>
              </w:rPr>
              <w:t>Физкультминутка</w:t>
            </w:r>
            <w:r>
              <w:rPr>
                <w:sz w:val="28"/>
                <w:szCs w:val="28"/>
              </w:rPr>
              <w:t xml:space="preserve"> 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жде чем заняться выполнением практических заданий, прошу физорга класса выйти и провести физкультминутку (учащиеся под музыку выполняют движения для спины, глаз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 являются важным валеологическим аспектом любого урока. Необходимо уделять больше внимания упражнениям для глаз и спины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>Практическая работа №9. Форматируем 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с вами узнали, что значит форматировать текст, рассмотрели панель Форматирования. теперь вам предстоит попробовать применить полученные знания на практике (учащимся дается подробный инструктаж по выполнению практической работы №9. «Форматируем текст» и показом на слайде итогового результата файлов «Форматирование», «Радуга»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96640" cy="2633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3850" r="-3" b="4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зволяет применить полученные знания на практике; продемонстрировать уровень усвоения материала; потренироваться в наборе текста, его редактировании, форматировании. И, что самое главное, развивает творческое и критическое мышление учащихся, умение сравнивать, анализировать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бята после выполнения практической работы садятся за парт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бы подвести итог урока прошу вас ответить на следующие вопросы со слайда (вопросы появляются по одному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узнали на урок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мения вы приобрели после выполнения практических заданий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м удалось, не удалось на урок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на урок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ся ли вам урок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55520" cy="1599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5245" r="-3" b="6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ю учеников за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 з важных моментов урока – это подведение итогов. На этом этапе выявляются успехи и неудачи ребят при выполнении заданий, понимании нового материала. Учитель «строит» следующий урок, учитывая полученную информацию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44:00Z</dcterms:created>
  <dc:creator>adm</dc:creator>
  <dc:description/>
  <cp:keywords/>
  <dc:language>en-US</dc:language>
  <cp:lastModifiedBy>Admin</cp:lastModifiedBy>
  <dcterms:modified xsi:type="dcterms:W3CDTF">2014-08-20T12:52:00Z</dcterms:modified>
  <cp:revision>11</cp:revision>
  <dc:subject/>
  <dc:title/>
</cp:coreProperties>
</file>