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Тема урока: Циклический алгоритм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Цель урока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знакомить учащихся с понятием циклического алгоритма типа «цикл со счетчиком»; командами «перо поднять», «перо опустить»;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звивать умения разрабатывать алгоритмы  с применение цикла со счетчиком; изученными командами;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оспитывать упорство при достижении цели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лан урока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ый момент (2 мин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ап актуализации знаний (4мин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ап изучения нового материла (14 мин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ап закрепления изученного материала (15 мин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ап подведения итогов урока и выдачи домашнего задания (5 мин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рганизационный момент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рка явки учащихся. Приветстви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тап актуализации знаний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седа с учащимися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ебята, давайте вспомним то, что мы уже знаем об алгоритмах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что такое алгоритм?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что такое линейный алгоритм?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что такое разветвляющийся алгоритм?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что такое исполнитель?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что такое СКИ?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ак называют исполнителя, с которым работаем мы?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авайте вспомним команды, которые мы с вами изучили на примере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лайд 2-10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акую команду мы должны дать нашему исполнителю, чтобы он построил сторону квадрата = 50 шагов?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троим квадрат дальше. Какая будет следующая команда?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/идет построение квадрата под руководством учащихся/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лайд 11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авайте  посмотрим на получившийся алгоритм. Повторяются ли в нем какие-либо команды?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колько раз?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чему в этом алгоритме команды повторяются именно 4 раза?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чень хорошо. Дети, Когда мы видим повторение команд в алгоритме, то мы можем говорить о цикле, который образуется этими командами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авайте вместе попробуем сформулировать тему нашего урока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лайд 12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тап изучения нового материала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ткроем тетради и запишем нашу тему: «Циклический алгоритм»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егодня на уроке целью нашей с вами работы будет познакомиться с понятием циклического алгоритма и научиться использовать в работе цикл со счетчиком – это один из видов циклических конструкций, кроме того мы научим нашего исполнителя перемещаться по рабочему полю, не оставляя за собой след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лайд 13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Итак, как вы думаете, какой алгоритм называют циклическим? Давайте подытожим сказанное вами и запишем определение циклического алгоритма в тетрадь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лайд 14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Хорошо. А теперь давайте посмотрим, как циклический алгоритм организуется с помощью цикла со счетчиком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чальное числ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нечное числ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[ ... ]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5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Часто бывает необходимо выполнить одну и ту же последовательность команд несколько раз подряд. Вы уже сталкивались с этим при рисовании, например, квадрата. Для того, чтобы не писать много раз одно и то же, используются циклы. Самый простой вариант цикла мы можем использовать в том случае, если нам точно известно количество повторений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кл со счетчиком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начальное числ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конечное число </w:t>
      </w:r>
      <w:r>
        <w:rPr>
          <w:rFonts w:cs="Times New Roman" w:ascii="Times New Roman" w:hAnsi="Times New Roman"/>
          <w:bCs/>
          <w:sz w:val="28"/>
          <w:szCs w:val="28"/>
        </w:rPr>
        <w:t>[ ... ]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- это цикл «со счётчиком»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6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= 1 до 4[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 40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о 90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265" cy="2800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аждый раз, когда выполняется код в скобках, знач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увеличивается на 1, и так до тех пор, по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не станет равным 4. После завершения выполнения программы на холсте появится квадрат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ставить черепашку двигаться очень маленькими шажками и после каждого шага поворачиваться на очень маленький угол в одну и ту же сторону, можно получить нарисованный круг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7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0510" cy="2971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если в данном алгоритме увеличить шаг с 1 до 30 (например), какую фигуру мы получим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еред нами задача: разработать алгоритм, который позволит исполнителю выполнить данное построе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8-20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бъяснение действия команд пп и по/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закрепления изученного материал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постараемся закрепить все то, что мы узнали сегодня на уроке. Но прежде, чем перейти к работе за компьютером, давайте сделаем физкультурную разминк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1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саживайтесь за компьютеры. Задание следующее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2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если кто-то из учащихся выполнил задание быстрее, то ему дается индивидуальная карточка с дополнительным заданием/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подведения итогов урока и выдачи домашнего задания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олодцы!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дведем итог нашей работы.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ся работа каждого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3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домашнее задание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4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сем спасибо за урок. До свида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6:52:00Z</dcterms:created>
  <dc:creator>NISOFF</dc:creator>
  <dc:description/>
  <cp:keywords/>
  <dc:language>en-US</dc:language>
  <cp:lastModifiedBy>NISOFF</cp:lastModifiedBy>
  <dcterms:modified xsi:type="dcterms:W3CDTF">2010-11-28T06:53:00Z</dcterms:modified>
  <cp:revision>4</cp:revision>
  <dc:subject/>
  <dc:title/>
</cp:coreProperties>
</file>