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Урок 29. </w:t>
      </w:r>
      <w:r>
        <w:rPr>
          <w:b/>
          <w:sz w:val="22"/>
          <w:szCs w:val="22"/>
        </w:rPr>
        <w:t xml:space="preserve">Исполнитель Чертежник. Цикл «повторить </w:t>
      </w:r>
      <w:r>
        <w:rPr>
          <w:b/>
          <w:i/>
          <w:iCs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раз»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в среде «Алгоритмика»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ли урока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ить учащихся управлять исполнителем Чертежник с использованием конструкции повторения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u w:val="single"/>
        </w:rPr>
        <w:t xml:space="preserve">Основные понятия: </w:t>
      </w:r>
      <w:r>
        <w:rPr>
          <w:color w:val="000000"/>
          <w:sz w:val="22"/>
          <w:szCs w:val="22"/>
        </w:rPr>
        <w:t xml:space="preserve">исполнитель, абсолютное смещение, относительное смещение, вспомогательный алгоритм, процедура, конструкция повторения «повторить n раз». </w:t>
      </w:r>
    </w:p>
    <w:p>
      <w:pPr>
        <w:pStyle w:val="Default"/>
        <w:ind w:firstLine="5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од урока</w:t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. момент</w:t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уализация знаний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ц-опрос учащихся на знание основных определений: исполнитель, формальный исполнитель, неформальный исполнитель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ц – опрос учащихся на знание основных характеристик исполнителя Чертежник: круг решаемых задач, среда исполнителя, система команд исполнителя, система отказов исполнителя, режимы работы исполнителя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зуальная проверка №13 (г) РТ с. 92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1747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19716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ъяснение нового материал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2  с.129-13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стречаются случаи, когда необходимо последовательность команд выполнить несколько раз подряд. Для упрощения записи алгоритма используют специальную конструкцию повторе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Пример </w:t>
      </w:r>
    </w:p>
    <w:p>
      <w:pPr>
        <w:pStyle w:val="Normal"/>
        <w:autoSpaceDE w:val="false"/>
        <w:jc w:val="both"/>
        <w:rPr/>
      </w:pPr>
      <w:r>
        <w:rPr/>
        <w:t>Рисование 5 ромбов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62580" cy="239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7591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реп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. 95 № 19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32735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40982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66390" cy="356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29230" cy="83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506345" cy="319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637790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машнее задание. </w:t>
      </w:r>
    </w:p>
    <w:p>
      <w:pPr>
        <w:pStyle w:val="Default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2 с.129-131  РТ №18 (а,б)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уро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6:00Z</dcterms:created>
  <dc:creator>Администратор</dc:creator>
  <dc:description/>
  <cp:keywords/>
  <dc:language>en-US</dc:language>
  <cp:lastModifiedBy>Администратор</cp:lastModifiedBy>
  <dcterms:modified xsi:type="dcterms:W3CDTF">2013-04-26T16:44:00Z</dcterms:modified>
  <cp:revision>5</cp:revision>
  <dc:subject/>
  <dc:title>Урок 28</dc:title>
</cp:coreProperties>
</file>