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" w:hAnsi="inherit" w:eastAsia="Times New Roman" w:cs="Times New Roman"/>
          <w:b/>
          <w:b/>
          <w:bCs/>
          <w:color w:val="199043"/>
          <w:kern w:val="2"/>
          <w:sz w:val="33"/>
          <w:szCs w:val="33"/>
        </w:rPr>
      </w:pPr>
      <w:r>
        <w:rPr>
          <w:rFonts w:eastAsia="Times New Roman" w:cs="Times New Roman" w:ascii="inherit" w:hAnsi="inherit"/>
          <w:b/>
          <w:bCs/>
          <w:color w:val="199043"/>
          <w:kern w:val="2"/>
          <w:sz w:val="33"/>
          <w:szCs w:val="33"/>
        </w:rPr>
        <w:t>Открытый урок по биологии на тему "Половое размножение животных», 6-й класс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7a6aa" stroked="f" o:allowincell="f" style="position:absolute;margin-left:0pt;margin-top:-13.55pt;width:467.7pt;height:1.45pt;mso-wrap-style:none;v-text-anchor:middle;mso-position-horizontal:center;mso-position-vertical:top">
                <v:fill o:detectmouseclick="t" type="solid" color2="#5859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воспитательные задачи урока: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1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понятия о формах полового размножения, участии половых желез в половом размножении животных;</w:t>
      </w:r>
    </w:p>
    <w:p>
      <w:pPr>
        <w:pStyle w:val="Normal"/>
        <w:numPr>
          <w:ilvl w:val="0"/>
          <w:numId w:val="1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 процессом оплодотворения и его вид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Развивающие</w:t>
      </w:r>
    </w:p>
    <w:p>
      <w:pPr>
        <w:pStyle w:val="Normal"/>
        <w:numPr>
          <w:ilvl w:val="0"/>
          <w:numId w:val="2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е обосновывать роль полового размножения в эволюции организмов, их приспособленности к различным средам обитания, воспроизведении потомств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я работать с таблицами, узнавать органы и системы органов на рисунках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учащихся формулировать выводы;</w:t>
      </w:r>
    </w:p>
    <w:p>
      <w:pPr>
        <w:pStyle w:val="Normal"/>
        <w:numPr>
          <w:ilvl w:val="0"/>
          <w:numId w:val="2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мышление ученика, реч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Воспитательные</w:t>
      </w:r>
    </w:p>
    <w:p>
      <w:pPr>
        <w:pStyle w:val="Normal"/>
        <w:numPr>
          <w:ilvl w:val="0"/>
          <w:numId w:val="3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мировоззренческие представления о проявлении заботы о потомстве у разных животных; сохранении многообразия живых организмов на планете (на территории где живешь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. Здоровьесберегающие</w:t>
      </w:r>
    </w:p>
    <w:p>
      <w:pPr>
        <w:pStyle w:val="Normal"/>
        <w:numPr>
          <w:ilvl w:val="0"/>
          <w:numId w:val="4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а видов деятельности во время урок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осанки во время урока;</w:t>
      </w:r>
    </w:p>
    <w:p>
      <w:pPr>
        <w:pStyle w:val="Normal"/>
        <w:numPr>
          <w:ilvl w:val="0"/>
          <w:numId w:val="4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техники безопасности во время практической работ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. Эстетическое воспитание</w:t>
      </w:r>
    </w:p>
    <w:p>
      <w:pPr>
        <w:pStyle w:val="Normal"/>
        <w:numPr>
          <w:ilvl w:val="0"/>
          <w:numId w:val="5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ь красоту окружающего мира, многообразие организмов;</w:t>
      </w:r>
    </w:p>
    <w:p>
      <w:pPr>
        <w:pStyle w:val="Normal"/>
        <w:numPr>
          <w:ilvl w:val="0"/>
          <w:numId w:val="5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наблюдательность дет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</w:rPr>
        <w:t>: комбинированный, с использованием компьютерных технологий, таблиц, рисунков, модел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а урока</w:t>
      </w:r>
      <w:r>
        <w:rPr>
          <w:rFonts w:eastAsia="Times New Roman" w:cs="Times New Roman" w:ascii="Times New Roman" w:hAnsi="Times New Roman"/>
          <w:sz w:val="24"/>
          <w:szCs w:val="24"/>
        </w:rPr>
        <w:t>: приветствие, настрой учащихся на урок, актуализация знаний, изучение нового материала, закрепление знаний, выво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 словесный, наглядный, практическ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ы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: беседа, рассказ, наглядные объекты, практическая рабо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дактические задачи</w:t>
      </w:r>
      <w:r>
        <w:rPr>
          <w:rFonts w:eastAsia="Times New Roman" w:cs="Times New Roman" w:ascii="Times New Roman" w:hAnsi="Times New Roman"/>
          <w:sz w:val="24"/>
          <w:szCs w:val="24"/>
        </w:rPr>
        <w:t>: учебные (работа с учебником, тетрадью, дополнительной литературой); экспериментально-познавательные; индивидуальная рабо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t>1. Транспаранты «Деление амебы», «Размножение гидры».</w:t>
        <w:br/>
        <w:t>2.Таблицы: «Тип Хордовые. Класс Земноводные. Внутреннее строение лягушки», «Тип Хордовые. Класс Птицы. Внутреннее строение птенца, «Тип Хордовые. Класс Млекопитающие. Внутреннее строение собаки», «Внутриутробное развитие зародыша человека».</w:t>
        <w:br/>
        <w:t>3. Коллекция: « Медоносная пчела».</w:t>
        <w:br/>
        <w:t>4. Модель « Строение яйца птицы».</w:t>
        <w:br/>
        <w:t>5. Демонстрационный материал: яйцо курицы, кусочки рыбы.</w:t>
        <w:br/>
        <w:t>6. Лабораторное оборудование: чашки, дощечка, скальпел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Организационный момент.</w:t>
        <w:br/>
        <w:t>II. Изучение нового материала.</w:t>
        <w:br/>
        <w:t>1) Половое размножение как способ развития живых организмов.</w:t>
        <w:br/>
        <w:t>2) Половые клетки, участвующие в процессе размножения.</w:t>
        <w:br/>
        <w:t>3) Формы полового размножения.</w:t>
        <w:br/>
        <w:t>4) Органы размножения позвоночных животных. Оплодотворение, его виды.</w:t>
        <w:br/>
        <w:t>5) Биологическое значение полового размножения.</w:t>
        <w:br/>
        <w:t>6) Проявление заботы о потомстве у разных животных.</w:t>
        <w:br/>
        <w:t>7) Практическая работа « Половые клетки рыбы и птицы».</w:t>
        <w:br/>
        <w:t>III. Закрепление знаний.</w:t>
        <w:br/>
        <w:t>IV. Подведение итог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 Организационный момент (приветствие, настрой учащихся на урок, определение задач урока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Изучение нового материал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ОСКЕ: Тема урока «Половое размножение животных». (</w:t>
      </w:r>
      <w:hyperlink r:id="rId2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Эпиграф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Невозмутимый строй во всем,</w:t>
        <w:br/>
        <w:t>Созвучье полное в природе….»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.И.Тютчев</w:t>
      </w:r>
      <w:r>
        <w:rPr>
          <w:rFonts w:eastAsia="Times New Roman" w:cs="Times New Roman" w:ascii="Times New Roman" w:hAnsi="Times New Roman"/>
          <w:sz w:val="24"/>
          <w:szCs w:val="24"/>
        </w:rPr>
        <w:t> (</w:t>
      </w:r>
      <w:hyperlink r:id="rId3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Домашнее задание: учебник - стр. 128-131, вопросы для закрепления</w:t>
        <w:br/>
        <w:t>стр. 130 – 132, рабочая тетрадь стр. 37 №№ 96 - 10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Эволюционное развитие многоклеточных животных привело к возникновению колоссального количества форм на планете. Все они обладают основными признаками характерными для живого организ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 классу:</w:t>
      </w:r>
      <w:r>
        <w:rPr>
          <w:rFonts w:eastAsia="Times New Roman" w:cs="Times New Roman" w:ascii="Times New Roman" w:hAnsi="Times New Roman"/>
          <w:sz w:val="24"/>
          <w:szCs w:val="24"/>
        </w:rPr>
        <w:t> Назовите основные признаки живог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 ученика:</w:t>
      </w:r>
      <w:r>
        <w:rPr>
          <w:rFonts w:eastAsia="Times New Roman" w:cs="Times New Roman" w:ascii="Times New Roman" w:hAnsi="Times New Roman"/>
          <w:sz w:val="24"/>
          <w:szCs w:val="24"/>
        </w:rPr>
        <w:t> Обмен веществ, питание, дыхание, рост и развитие, подвижность, выделение, размнож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Процессы размножения наблюдаются и на клеточном, и даже молекулярном уровне. Размножение клеток лежит в основе таких процессов, как рост, развитие, регенерация тканей и органов. Благодаря способности ДНК к размножению (самоудвоению) возможна передача наследственной информации от поколения к поколению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 классу: 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размножение? (</w:t>
      </w:r>
      <w:hyperlink r:id="rId4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Главным признаком размножения является увеличение числа молекул, органов, клеток, особей. Формы размножения сложны и разнообразны, но все их можно свести к двум основным способам размножения: половому и бесполом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 классу:</w:t>
      </w:r>
      <w:r>
        <w:rPr>
          <w:rFonts w:eastAsia="Times New Roman" w:cs="Times New Roman" w:ascii="Times New Roman" w:hAnsi="Times New Roman"/>
          <w:sz w:val="24"/>
          <w:szCs w:val="24"/>
        </w:rPr>
        <w:t> В чем заключается сущность бесполого размножения, и какие формы бесполого размножения можно встретить в природ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 ученика: </w:t>
      </w:r>
      <w:r>
        <w:rPr>
          <w:rFonts w:eastAsia="Times New Roman" w:cs="Times New Roman" w:ascii="Times New Roman" w:hAnsi="Times New Roman"/>
          <w:sz w:val="24"/>
          <w:szCs w:val="24"/>
        </w:rPr>
        <w:t>В бесполом размножении принимает участие только один родительский организм. Размножение происходит без участия половых клеток, поддерживает существование вида, сохраняя его наследственные особенности. В природе встречаются формы бесполого размножения: деление, почкование, спорообразование, фрагментация клонирование, для растений – вегетативное размножение (отводками и побеговыми черенками, воздушными луковичками, луковицами, корневищем, клубнями, выводковыми почками, в садоводстве – прививка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Способность к самовоспроизведению – непременное условие сохранения вида. Продолжительность жизни каждой особи ограничена. В результате размножения одно поколение особей сменяет другое. В процессе эволюции основным способом размножения становится половой, который возможен благодаря развитию у обоих полов специальной систем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оловое размножение как способ развития живых организм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В половом размножении принимают участие две родительские особи, мужская и женская. Новые организмы быстрее и лучше приспосабливаются к изменяющимся условиям среды, более жизнестойки, т.к. обладают новыми генетическими комбинациями, несут новые признаки обоих родителе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мотрите на доску, прочитаем определение и запишем в тетрадь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ВОЕ РАЗМНОЖЕНИЕ – способ размножения в органическом мире, осуществляемый с помощью половых клеток – гамет. Результатом полового размножения является рождение потомства, обладающего новыми, по сравнению с родителями, генетическими комбинациями. (</w:t>
      </w:r>
      <w:hyperlink r:id="rId5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пределенное время года у животных начинает проявляться интерес к особи противоположного пола. Самки и самцы внешне не похожи друг на друга. Животные стараются привлечь к себе вниман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общения учащихся:</w:t>
      </w:r>
      <w:r>
        <w:rPr>
          <w:rFonts w:eastAsia="Times New Roman" w:cs="Times New Roman" w:ascii="Times New Roman" w:hAnsi="Times New Roman"/>
          <w:sz w:val="24"/>
          <w:szCs w:val="24"/>
        </w:rPr>
        <w:t> (</w:t>
      </w:r>
      <w:hyperlink r:id="rId6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ы № 6-1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(</w:t>
      </w:r>
      <w:hyperlink r:id="rId7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Учитель: У одних животных пары создаются только на брачный период, у некоторых на длительное врем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вые клетки участвующие в процессе размнож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</w:rPr>
        <w:t> Что лежит в основе всего живого на земле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</w:rPr>
        <w:t> Клетка – основная структурная единица всего живог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В половом процессе принимают участие специальные клетки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аметы,</w:t>
      </w:r>
      <w:r>
        <w:rPr>
          <w:rFonts w:eastAsia="Times New Roman" w:cs="Times New Roman" w:ascii="Times New Roman" w:hAnsi="Times New Roman"/>
          <w:sz w:val="24"/>
          <w:szCs w:val="24"/>
        </w:rPr>
        <w:t> которые бывают двух типов: мужские (сперматозоиды) и женские (яйцеклетки). (</w:t>
      </w:r>
      <w:hyperlink r:id="rId8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1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СПЕРМАТОЗОИД – зрелая гаплоидная мужская половая клетка. Клетки мелкие, подвижные, состоящие из головки, шейки, хвоста, были открыты в 1617 году. (</w:t>
      </w:r>
      <w:hyperlink r:id="rId9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1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ЯЙЦЕКЛЕТКА или ЯЙЦО – гаплоидная, неподвижная, крупная женская половая клетка.</w:t>
        <w:br/>
        <w:t>Учебник: стр. 128 – половые клетки животных. (</w:t>
      </w:r>
      <w:hyperlink r:id="rId10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2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Формы полового размножения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В природе встречаются особи с различными формами полового размножения: обоеполые особи или гермафродиты; раздельнополые организмы; партеногенез, как одна из форм полового размножения.</w:t>
        <w:br/>
        <w:t>Обоеполые организмы – ГЕРМАФРОДИТЫ. (</w:t>
      </w:r>
      <w:hyperlink r:id="rId11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 </w:t>
      </w:r>
      <w:r>
        <w:rPr>
          <w:rFonts w:eastAsia="Times New Roman" w:cs="Times New Roman" w:ascii="Times New Roman" w:hAnsi="Times New Roman"/>
          <w:sz w:val="24"/>
          <w:szCs w:val="24"/>
        </w:rPr>
        <w:t>классу: на стр. 128 прочитать 3-й абзац сверху, ответить на вопрос – Какие особи называются обоеполыми, и кто является их представителями. </w:t>
        <w:br/>
        <w:t>Особи, способные в своем организме воспроизводить два типа половых гамет (мужские и женские), называются ОБОЕПОЛЫМИ (или гермафродитами). </w:t>
        <w:br/>
        <w:t>Представителями являются плоские (ленточные, сосальщики), некоторые кольчатые черви, кишечнополостные, моллюски; некоторые рыбы, ящерицы. (</w:t>
      </w:r>
      <w:hyperlink r:id="rId12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2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ртеногенез, как одна из форм полового размножения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 </w:t>
      </w:r>
      <w:r>
        <w:rPr>
          <w:rFonts w:eastAsia="Times New Roman" w:cs="Times New Roman" w:ascii="Times New Roman" w:hAnsi="Times New Roman"/>
          <w:sz w:val="24"/>
          <w:szCs w:val="24"/>
        </w:rPr>
        <w:t>классу: прочитать текст на стр. 130 (около второй звездочки) и найти в тексте – к какой форме полового размножения он относится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некоторых животных зародыш развивается из одной половой клетки, яйцеклетки, без оплодотворения, такая форма полового размножения называется ПАРТЕНОГЕНЕЗ. (</w:t>
      </w:r>
      <w:hyperlink r:id="rId13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Представители: пчелы, осы, тли, ракообразные, земноводные. Партеногенез бывает и у растений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монстрация коллекции:</w:t>
      </w:r>
      <w:r>
        <w:rPr>
          <w:rFonts w:eastAsia="Times New Roman" w:cs="Times New Roman" w:ascii="Times New Roman" w:hAnsi="Times New Roman"/>
          <w:sz w:val="24"/>
          <w:szCs w:val="24"/>
        </w:rPr>
        <w:t> «Медоносная пчела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Самец медоносной пчелы оплодотворяет самку 1 раз в 4 – 5 лет, половые клетки в теле самки находятся в специальных кармашках – резервуарах, до тех пор, пока самка не будет готова. Из оплодотворенных яиц развиваются самки, рабочие пчелы;, из неоплодотворенных – самц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рганы размножения позвоночных животных. Оплодотворение, его вид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животных, особи которых образуют только мужские половые клетки (сперматозоиды) или только женские (яйцеклетки) – называются – РАЗДЕЛЬНОПОЛЫМИ. (</w:t>
      </w:r>
      <w:hyperlink r:id="rId14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2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Ухаживание, танцы, пение активизируют работу половых желез. </w:t>
        <w:br/>
        <w:t>Половые железы женского организма – ЯИЧНИКИ. Яичники продуцируют половые клетки – ЯЙЦЕКЛЕТКИ. (</w:t>
      </w:r>
      <w:hyperlink r:id="rId15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2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Половые железы мужского организма – СЕМЕННИКИ. (</w:t>
      </w:r>
      <w:hyperlink r:id="rId16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2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Семенники продуцируют мужские половые клетки – СПЕРМАТОЗОИДЫ.</w:t>
        <w:br/>
        <w:t>Яйцеклетка и сперматозоид несет половинный (n, гаплоидный) набор хромосом.</w:t>
        <w:br/>
        <w:t>Слияние половых клеток, гамет, называется ОПЛОДОТВОРЕНИЕМ.(</w:t>
      </w:r>
      <w:hyperlink r:id="rId17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2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Образовавшаяся ЗИГОТА (оплодотворенная яйцеклетка) несет полный (2n, диплоидный) набор хромосом от обоих родител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Ы ОПЛОДОТВОРЕНИЯ:</w:t>
      </w:r>
    </w:p>
    <w:p>
      <w:pPr>
        <w:pStyle w:val="Normal"/>
        <w:numPr>
          <w:ilvl w:val="0"/>
          <w:numId w:val="6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ЖНОЕ</w:t>
      </w:r>
    </w:p>
    <w:p>
      <w:pPr>
        <w:pStyle w:val="Normal"/>
        <w:numPr>
          <w:ilvl w:val="0"/>
          <w:numId w:val="6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Е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жное оплодотворение характерно для водных животных: рыбы, земноводные. В определенный период года яйцеклетки и сперматозоиды выметываются непосредственно в воду (на камни, стебли подводных растений). Соединение гамет становится делом случая (унесло течение, съедена другими животными, изменилась температура воды), поэтому, животные выметывают огромное количество икры от 200-300 тысяч до 10 мил. В основном икра мелкая, напоминающая студенистый шарик. (</w:t>
      </w:r>
      <w:hyperlink r:id="rId18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ы №27, 2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 «Определение пола рыбы». (</w:t>
      </w:r>
      <w:hyperlink r:id="rId19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Приложение №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на дощечке вы увидели икринки в прозрачной оболочке яичника – это САМКА, а икринки это яйцеклетки. Если на дощечке оказались ленты светлого молочного цвета окраски – это молоки, принадлежащие МУЖСКОМУ организму, формирующие сперматозоиды.</w:t>
        <w:br/>
        <w:t>Обратимся к учебнику стр.128. Рассмотрим рисунки – икра лягушки и икра трито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нутреннем оплодотворении слияние яйцеклетки и сперматозоида происходит внутри самки. Такое оплодотворение требует согласованных действий. После брачного периода самки пресмыкающихся и птиц откладывают кладку яиц, о которой заботятся. (</w:t>
      </w:r>
      <w:hyperlink r:id="rId20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2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Все помнят сказку про Курочку Рябу. – Жили-были старик со старухой, и была у них курочка Ряба. Снесла курочка яичко.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монстрация яйца курицы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> Что же такое яйцо? – Это ЯЙЦЕКЛЕТ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 «Строение яйца птицы». (</w:t>
      </w:r>
      <w:hyperlink r:id="rId21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Приложение № 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</w:rPr>
        <w:t>Сравним яйцо (икринку) рыбы с яйцом птицы. Чем они отличаются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>: Размером, запасом питательного вещества (желтка), наличием плотной оболочки скорлупы.</w:t>
        <w:br/>
        <w:t>Обратимся к учебнику на стр. 129, рисунок – яйцо куриц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ый высокоорганизованный класс животных – МЛЕКОПИТАЮЩИЕ. Развитие зародыша происходит внутри самки в специальном органе – матке. (</w:t>
      </w:r>
      <w:hyperlink r:id="rId22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3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монстрация таблицы: «Внутреннее развитие зародыша собаки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- один из видов класса Млекопитающие. (</w:t>
      </w:r>
      <w:hyperlink r:id="rId23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ы №№ 31–3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ЭПИГРАФ: «И в самых радостных краях</w:t>
        <w:br/>
        <w:t>Не знаю ничего красивей</w:t>
        <w:br/>
        <w:t>Достойной матери счастливой</w:t>
        <w:br/>
        <w:t>С ребенком малым на руках». (</w:t>
      </w:r>
      <w:hyperlink r:id="rId24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№ 35, 3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Биологическое значение полового размножения. 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25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3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овом размножении принимают участие две родительские особи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одотворенная яйцеклетка – зигота, несет наследственные признаки обоих родителей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омство лучше приспосабливается к условиям окружающей среды и более жизнеспособно.</w:t>
      </w:r>
    </w:p>
    <w:p>
      <w:pPr>
        <w:pStyle w:val="Normal"/>
        <w:numPr>
          <w:ilvl w:val="0"/>
          <w:numId w:val="7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есполом размножении принимает участие одна особь, потомство несет признаки одного род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Проявления заботы о потомстве у разных живот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(</w:t>
      </w:r>
      <w:hyperlink r:id="rId26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ы №№ 38–4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общения учащихся:</w:t>
      </w:r>
      <w:r>
        <w:rPr>
          <w:rFonts w:eastAsia="Times New Roman" w:cs="Times New Roman" w:ascii="Times New Roman" w:hAnsi="Times New Roman"/>
          <w:sz w:val="24"/>
          <w:szCs w:val="24"/>
        </w:rPr>
        <w:t> Поганки носят своих птенцов на спине, иногда даже ныряют вместе с ними. Родители кормят птенцов до тех пор, пока не смогут летать.</w:t>
        <w:br/>
        <w:t>Известно, что пара ласточек-касаток может кормить своих птенцов с феноменальной скоростью: раз в минуту. Альбатросы, напротив, приносят еду птенцам лишь раз в несколько дней, но у большинства видов это происходит несколько раз в день. И насиживание яиц, и кормление птенцов, воспринимаемые нами как трудолюбие птиц, определяются инстинктом, который столь силен, что родители иногда борются за право насиживания, буквально выталкивая друг друга из гнез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: </w:t>
      </w:r>
      <w:r>
        <w:rPr>
          <w:rFonts w:eastAsia="Times New Roman" w:cs="Times New Roman" w:ascii="Times New Roman" w:hAnsi="Times New Roman"/>
          <w:sz w:val="24"/>
          <w:szCs w:val="24"/>
        </w:rPr>
        <w:t>Что можно предпринять, чтобы сохранить многообразие живых организмов на планете (на территории где ты живешь)?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разорять птичьи гнезда, подкармливать птиц в холодное время года, относиться к животным, как к братьям нашим меньшим, регулировать численность отстрела животных, не сокращать кормовые базы</w:t>
      </w:r>
      <w:r>
        <w:rPr>
          <w:rFonts w:eastAsia="Times New Roman" w:cs="Times New Roman" w:ascii="Times New Roman" w:hAnsi="Times New Roman"/>
          <w:sz w:val="24"/>
          <w:szCs w:val="24"/>
        </w:rPr>
        <w:t>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</w:rPr>
        <w:t> Что приводит к гибели живых организмов, сокращению их численност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сновными источниками загрязнения атмосферы являются предприятия перерабатывающей промышленности, рост автотранспорта.</w:t>
        <w:br/>
        <w:t>2. Сокращение ареала свидетельствует о развитии процессов вымирания животных (водяного ужа, желтого суслика, степного сурка).</w:t>
        <w:br/>
        <w:t>3. Сброс водяных отходов Птицефабрик.</w:t>
        <w:br/>
        <w:t>4.Загрязнение окружающей среды химическими отходами</w:t>
        <w:br/>
        <w:t>5. Уплотнение почвы, изменение микроклимата, осветление участк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Закрепление знаний.</w:t>
      </w:r>
    </w:p>
    <w:p>
      <w:pPr>
        <w:pStyle w:val="Normal"/>
        <w:numPr>
          <w:ilvl w:val="0"/>
          <w:numId w:val="8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ить на вопрос:</w:t>
      </w:r>
    </w:p>
    <w:p>
      <w:pPr>
        <w:pStyle w:val="Normal"/>
        <w:numPr>
          <w:ilvl w:val="0"/>
          <w:numId w:val="9"/>
        </w:numPr>
        <w:spacing w:lineRule="atLeast" w:line="240" w:beforeAutospacing="1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половое размножение отличается от бесполого?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организмы называются обоеполыми и раздельнополыми. Приведите примеры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азываются половые железы самца и самки?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половые клетки мужского и женского организма. Какой хромосомный набор они несут?</w:t>
      </w:r>
    </w:p>
    <w:p>
      <w:pPr>
        <w:pStyle w:val="Normal"/>
        <w:numPr>
          <w:ilvl w:val="0"/>
          <w:numId w:val="9"/>
        </w:numPr>
        <w:spacing w:lineRule="atLeast" w:line="240" w:before="0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оплодотворение? Какие типы оплодотворения существуют в природе? Приведите примеры животных с разными типами оплодотворения.</w:t>
      </w:r>
    </w:p>
    <w:p>
      <w:pPr>
        <w:pStyle w:val="Normal"/>
        <w:numPr>
          <w:ilvl w:val="0"/>
          <w:numId w:val="10"/>
        </w:numPr>
        <w:spacing w:lineRule="atLeast" w:line="240" w:beforeAutospacing="1" w:afterAutospacing="1"/>
        <w:ind w:left="37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я буквы алфавита, составь слова по теме:</w:t>
      </w:r>
    </w:p>
    <w:p>
      <w:pPr>
        <w:pStyle w:val="Normal"/>
        <w:spacing w:lineRule="atLeast" w:line="240" w:before="0" w:after="120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, Р, М,О,З,И,Е,Е,Н, Ж ,Н, А,А, Г,Е,Т,М, О,О,П,Л,Д,Р,Е,Е,Н, О,ИТ,В,О.</w:t>
        <w:br/>
        <w:t>(РАЗМНОЖЕНИЕ, ОПЛОДОТВОРЕНИЕ, ГАМЕТА)</w:t>
      </w:r>
    </w:p>
    <w:p>
      <w:pPr>
        <w:pStyle w:val="Normal"/>
        <w:numPr>
          <w:ilvl w:val="1"/>
          <w:numId w:val="13"/>
        </w:numPr>
        <w:spacing w:lineRule="atLeast" w:line="240" w:beforeAutospacing="1" w:afterAutospacing="1"/>
        <w:ind w:left="750" w:hanging="360"/>
        <w:rPr>
          <w:rFonts w:ascii="Times New Roman" w:hAnsi="Times New Roman" w:eastAsia="Times New Roman" w:cs="Times New Roman"/>
          <w:sz w:val="24"/>
          <w:szCs w:val="24"/>
        </w:rPr>
      </w:pPr>
      <w:hyperlink r:id="rId27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Приложение №4.</w:t>
        </w:r>
      </w:hyperlink>
    </w:p>
    <w:p>
      <w:pPr>
        <w:pStyle w:val="Normal"/>
        <w:spacing w:lineRule="atLeast" w:line="240" w:before="0" w:after="120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Подведение итогов. Комментирование и выставление оценок.</w:t>
      </w:r>
    </w:p>
    <w:p>
      <w:pPr>
        <w:pStyle w:val="Normal"/>
        <w:spacing w:lineRule="atLeast" w:line="240" w:before="0" w:after="120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ение.</w:t>
      </w:r>
      <w:r>
        <w:rPr>
          <w:rFonts w:eastAsia="Times New Roman" w:cs="Times New Roman" w:ascii="Times New Roman" w:hAnsi="Times New Roman"/>
          <w:sz w:val="24"/>
          <w:szCs w:val="24"/>
        </w:rPr>
        <w:t> (</w:t>
      </w:r>
      <w:hyperlink r:id="rId28">
        <w:r>
          <w:rPr>
            <w:rFonts w:eastAsia="Times New Roman" w:cs="Times New Roman" w:ascii="Times New Roman" w:hAnsi="Times New Roman"/>
            <w:color w:val="008738"/>
            <w:sz w:val="24"/>
            <w:szCs w:val="24"/>
            <w:u w:val="single"/>
          </w:rPr>
          <w:t>Слайд № 4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120"/>
        <w:ind w:left="3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Не то, что мните вы природа:</w:t>
        <w:br/>
        <w:t>Не слепок, не бездушный лик, -</w:t>
        <w:br/>
        <w:t>В ней есть душа, в ней есть свобода,</w:t>
        <w:br/>
        <w:t>В ней есть любовь, в ней есть язык.</w:t>
        <w:br/>
      </w:r>
      <w:r>
        <w:rPr>
          <w:rFonts w:eastAsia="Times New Roman" w:cs="Times New Roman" w:ascii="Times New Roman" w:hAnsi="Times New Roman"/>
          <w:i/>
          <w:iCs/>
          <w:sz w:val="20"/>
        </w:rPr>
        <w:t>Ф.И.Тютче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Verdana" w:hAnsi="Verdana"/>
          <w:sz w:val="17"/>
        </w:rPr>
        <w:t>Поделиться…</w:t>
      </w:r>
      <w:hyperlink r:id="rId29" w:tgtFrame="LiveJournal">
        <w:r>
          <w:rPr>
            <w:rFonts w:eastAsia="Times New Roman" w:cs="Arial" w:ascii="Arial" w:hAnsi="Arial"/>
            <w:color w:val="008738"/>
            <w:sz w:val="17"/>
            <w:szCs w:val="17"/>
            <w:u w:val="single"/>
            <w:shd w:fill="FFFFFF" w:val="clear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f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f003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003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6f003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0035"/>
    <w:rPr/>
  </w:style>
  <w:style w:type="character" w:styleId="Emphasis">
    <w:name w:val="Emphasis"/>
    <w:basedOn w:val="DefaultParagraphFont"/>
    <w:uiPriority w:val="20"/>
    <w:qFormat/>
    <w:rsid w:val="006f0035"/>
    <w:rPr>
      <w:i/>
      <w:iCs/>
    </w:rPr>
  </w:style>
  <w:style w:type="character" w:styleId="Strong">
    <w:name w:val="Strong"/>
    <w:basedOn w:val="DefaultParagraphFont"/>
    <w:uiPriority w:val="22"/>
    <w:qFormat/>
    <w:rsid w:val="006f0035"/>
    <w:rPr>
      <w:b/>
      <w:bCs/>
    </w:rPr>
  </w:style>
  <w:style w:type="character" w:styleId="Bshare" w:customStyle="1">
    <w:name w:val="b-share"/>
    <w:basedOn w:val="DefaultParagraphFont"/>
    <w:qFormat/>
    <w:rsid w:val="006f0035"/>
    <w:rPr/>
  </w:style>
  <w:style w:type="character" w:styleId="Bshareformbutton" w:customStyle="1">
    <w:name w:val="b-share-form-button"/>
    <w:basedOn w:val="DefaultParagraphFont"/>
    <w:qFormat/>
    <w:rsid w:val="006f00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0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5325/pril.ppt" TargetMode="External"/><Relationship Id="rId3" Type="http://schemas.openxmlformats.org/officeDocument/2006/relationships/hyperlink" Target="http://festival.1september.ru/articles/505325/pril.ppt" TargetMode="External"/><Relationship Id="rId4" Type="http://schemas.openxmlformats.org/officeDocument/2006/relationships/hyperlink" Target="http://festival.1september.ru/articles/505325/pril.ppt" TargetMode="External"/><Relationship Id="rId5" Type="http://schemas.openxmlformats.org/officeDocument/2006/relationships/hyperlink" Target="http://festival.1september.ru/articles/505325/pril.ppt" TargetMode="External"/><Relationship Id="rId6" Type="http://schemas.openxmlformats.org/officeDocument/2006/relationships/hyperlink" Target="http://festival.1september.ru/articles/505325/pril.ppt" TargetMode="External"/><Relationship Id="rId7" Type="http://schemas.openxmlformats.org/officeDocument/2006/relationships/hyperlink" Target="http://festival.1september.ru/articles/505325/pril.doc" TargetMode="External"/><Relationship Id="rId8" Type="http://schemas.openxmlformats.org/officeDocument/2006/relationships/hyperlink" Target="http://festival.1september.ru/articles/505325/pril.ppt" TargetMode="External"/><Relationship Id="rId9" Type="http://schemas.openxmlformats.org/officeDocument/2006/relationships/hyperlink" Target="http://festival.1september.ru/articles/505325/pril.ppt" TargetMode="External"/><Relationship Id="rId10" Type="http://schemas.openxmlformats.org/officeDocument/2006/relationships/hyperlink" Target="http://festival.1september.ru/articles/505325/pril.ppt" TargetMode="External"/><Relationship Id="rId11" Type="http://schemas.openxmlformats.org/officeDocument/2006/relationships/hyperlink" Target="http://festival.1september.ru/articles/505325/pril.ppt" TargetMode="External"/><Relationship Id="rId12" Type="http://schemas.openxmlformats.org/officeDocument/2006/relationships/hyperlink" Target="http://festival.1september.ru/articles/505325/pril.ppt" TargetMode="External"/><Relationship Id="rId13" Type="http://schemas.openxmlformats.org/officeDocument/2006/relationships/hyperlink" Target="http://festival.1september.ru/articles/505325/pril.ppt" TargetMode="External"/><Relationship Id="rId14" Type="http://schemas.openxmlformats.org/officeDocument/2006/relationships/hyperlink" Target="http://festival.1september.ru/articles/505325/pril.ppt" TargetMode="External"/><Relationship Id="rId15" Type="http://schemas.openxmlformats.org/officeDocument/2006/relationships/hyperlink" Target="http://festival.1september.ru/articles/505325/pril.ppt" TargetMode="External"/><Relationship Id="rId16" Type="http://schemas.openxmlformats.org/officeDocument/2006/relationships/hyperlink" Target="http://festival.1september.ru/articles/505325/pril.ppt" TargetMode="External"/><Relationship Id="rId17" Type="http://schemas.openxmlformats.org/officeDocument/2006/relationships/hyperlink" Target="http://festival.1september.ru/articles/505325/pril.ppt" TargetMode="External"/><Relationship Id="rId18" Type="http://schemas.openxmlformats.org/officeDocument/2006/relationships/hyperlink" Target="http://festival.1september.ru/articles/505325/pril.ppt" TargetMode="External"/><Relationship Id="rId19" Type="http://schemas.openxmlformats.org/officeDocument/2006/relationships/hyperlink" Target="http://festival.1september.ru/articles/505325/pril.doc" TargetMode="External"/><Relationship Id="rId20" Type="http://schemas.openxmlformats.org/officeDocument/2006/relationships/hyperlink" Target="http://festival.1september.ru/articles/505325/pril.ppt" TargetMode="External"/><Relationship Id="rId21" Type="http://schemas.openxmlformats.org/officeDocument/2006/relationships/hyperlink" Target="http://festival.1september.ru/articles/505325/pril.doc" TargetMode="External"/><Relationship Id="rId22" Type="http://schemas.openxmlformats.org/officeDocument/2006/relationships/hyperlink" Target="http://festival.1september.ru/articles/505325/pril.ppt" TargetMode="External"/><Relationship Id="rId23" Type="http://schemas.openxmlformats.org/officeDocument/2006/relationships/hyperlink" Target="http://festival.1september.ru/articles/505325/pril.ppt" TargetMode="External"/><Relationship Id="rId24" Type="http://schemas.openxmlformats.org/officeDocument/2006/relationships/hyperlink" Target="http://festival.1september.ru/articles/505325/pril.ppt" TargetMode="External"/><Relationship Id="rId25" Type="http://schemas.openxmlformats.org/officeDocument/2006/relationships/hyperlink" Target="http://festival.1september.ru/articles/505325/pril.ppt" TargetMode="External"/><Relationship Id="rId26" Type="http://schemas.openxmlformats.org/officeDocument/2006/relationships/hyperlink" Target="http://festival.1september.ru/articles/505325/pril.ppt" TargetMode="External"/><Relationship Id="rId27" Type="http://schemas.openxmlformats.org/officeDocument/2006/relationships/hyperlink" Target="http://festival.1september.ru/articles/505325/pril.doc" TargetMode="External"/><Relationship Id="rId28" Type="http://schemas.openxmlformats.org/officeDocument/2006/relationships/hyperlink" Target="http://festival.1september.ru/articles/505325/pril.ppt" TargetMode="External"/><Relationship Id="rId29" Type="http://schemas.openxmlformats.org/officeDocument/2006/relationships/hyperlink" Target="http://share.yandex.ru/go.xml?service=lj&amp;url=http%3A%2F%2Ffestival.1september.ru%2Farticles%2F505325%2F&amp;title=&#1054;&#1090;&#1082;&#1088;&#1099;&#1090;&#1099;&#1081; &#1091;&#1088;&#1086;&#1082; &#1087;&#1086; &#1073;&#1080;&#1086;&#1083;&#1086;&#1075;&#1080;&#1080; &#1085;&#1072; &#1090;&#1077;&#1084;&#1091; &quot;&#1055;&#1086;&#1083;&#1086;&#1074;&#1086;&#1077; &#1088;&#1072;&#1079;&#1084;&#1085;&#1086;&#1078;&#1077;&#1085;&#1080;&#1077; &#1078;&#1080;&#1074;&#1086;&#1090;&#1085;&#1099;&#1093;&#187;%2C 6-&#1081; &#1082;&#1083;&#1072;&#1089;&#1089;%2C &#1091;&#1095;&#1077;&#1073;&#1085;&#1080;&#1082; &#1053;.&#1048;. &#1057;&#1086;&#1085;&#1080;&#1085;&#1072; &#171;&#1041;&#1080;&#1086;&#1083;&#1086;&#1075;&#1080;&#1103;. &#1046;&#1080;&#1074;&#1086;&#1081; &#1086;&#1088;&#1075;&#1072;&#1085;&#1080;&#1079;&#1084;&#187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5</Words>
  <Characters>13823</Characters>
  <CharactersWithSpaces>16216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4:00Z</dcterms:created>
  <dc:creator>Admin</dc:creator>
  <dc:description/>
  <dc:language>en-US</dc:language>
  <cp:lastModifiedBy>Admin</cp:lastModifiedBy>
  <dcterms:modified xsi:type="dcterms:W3CDTF">2014-05-16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