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Киржеманская  средняя общеобразовательная школ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игнатов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Урок  литературы </w:t>
      </w:r>
    </w:p>
    <w:p>
      <w:pPr>
        <w:pStyle w:val="Normal"/>
        <w:spacing w:before="0" w:after="0"/>
        <w:ind w:left="-851" w:right="-568" w:firstLine="425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    </w:t>
      </w:r>
      <w:r>
        <w:rPr>
          <w:rFonts w:cs="Times New Roman" w:ascii="Times New Roman" w:hAnsi="Times New Roman"/>
          <w:sz w:val="48"/>
          <w:szCs w:val="48"/>
        </w:rPr>
        <w:t>5 класс</w:t>
      </w:r>
    </w:p>
    <w:p>
      <w:pPr>
        <w:pStyle w:val="Normal"/>
        <w:spacing w:before="0" w:after="0"/>
        <w:ind w:left="-851" w:right="-568" w:firstLine="42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</w:t>
      </w:r>
      <w:r>
        <w:rPr>
          <w:rFonts w:cs="Times New Roman" w:ascii="Times New Roman" w:hAnsi="Times New Roman"/>
          <w:sz w:val="48"/>
          <w:szCs w:val="48"/>
        </w:rPr>
        <w:t xml:space="preserve">Дети и война в лирике </w:t>
      </w:r>
    </w:p>
    <w:p>
      <w:pPr>
        <w:pStyle w:val="Normal"/>
        <w:spacing w:before="0" w:after="0"/>
        <w:ind w:left="-851" w:right="-568" w:firstLine="42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</w:t>
      </w:r>
      <w:r>
        <w:rPr>
          <w:rFonts w:cs="Times New Roman" w:ascii="Times New Roman" w:hAnsi="Times New Roman"/>
          <w:sz w:val="48"/>
          <w:szCs w:val="48"/>
        </w:rPr>
        <w:t>А.Т.Твардовского и К.М. Симонова.</w:t>
      </w:r>
    </w:p>
    <w:p>
      <w:pPr>
        <w:pStyle w:val="Normal"/>
        <w:spacing w:before="0" w:after="0"/>
        <w:ind w:left="-851" w:right="-568" w:firstLine="42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left="-851" w:right="-568" w:firstLine="42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left="-851" w:right="-568" w:firstLine="42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left="-851" w:right="-568" w:firstLine="42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left="-851" w:right="-568" w:firstLine="42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а: учитель русского языка и литературы</w:t>
      </w:r>
    </w:p>
    <w:p>
      <w:pPr>
        <w:pStyle w:val="Normal"/>
        <w:spacing w:before="0" w:after="0"/>
        <w:ind w:left="-851" w:right="-568" w:firstLine="42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пова Елена Александровна</w:t>
      </w:r>
    </w:p>
    <w:p>
      <w:pPr>
        <w:pStyle w:val="Normal"/>
        <w:spacing w:before="0" w:after="0"/>
        <w:ind w:left="-851" w:right="-568" w:firstLine="42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left="-851" w:right="-568" w:firstLine="42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left="-851" w:right="-568" w:firstLine="42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left="-851" w:right="-568" w:firstLine="42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left="-851" w:right="-568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 война в лирике</w:t>
      </w:r>
    </w:p>
    <w:p>
      <w:pPr>
        <w:pStyle w:val="Normal"/>
        <w:spacing w:before="0" w:after="0"/>
        <w:ind w:left="-851" w:right="-568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.Т.Твардовского и К.М. Симонова</w:t>
      </w:r>
      <w:r>
        <w:rPr>
          <w:rFonts w:cs="Times New Roman" w:ascii="Times New Roman" w:hAnsi="Times New Roman"/>
          <w:b/>
          <w:sz w:val="48"/>
          <w:szCs w:val="48"/>
        </w:rPr>
        <w:t>.</w:t>
      </w:r>
    </w:p>
    <w:p>
      <w:pPr>
        <w:pStyle w:val="Normal"/>
        <w:spacing w:before="0" w:after="0"/>
        <w:ind w:left="-851" w:right="-568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1) дать представление о Великой Отечественной войне, жизни и ее восприятии детьми, отображенных в поэтических текстах; познакомить со стихотворениями А. Т. Твардовского, К. М. Симонова; 2) развивать навыки анализа поэтического произведения; 3) воспитывать патриотические чувства учеников.</w:t>
      </w:r>
    </w:p>
    <w:p>
      <w:pPr>
        <w:pStyle w:val="Normal"/>
        <w:spacing w:before="0" w:after="0"/>
        <w:ind w:left="-851" w:right="-568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портреты поэтов-фронтовиков, тексты стихотворений А. Т. Твардовского “Рассказ танкиста”, К. М. Симонова “Майор привез мальчишку на лафете”; аудиозаписи авторских чтений стихотворных текстов.</w:t>
      </w:r>
    </w:p>
    <w:p>
      <w:pPr>
        <w:pStyle w:val="Normal"/>
        <w:spacing w:before="0" w:after="0"/>
        <w:ind w:left="-851" w:right="-568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</w:t>
      </w:r>
      <w:r>
        <w:rPr>
          <w:rFonts w:cs="Times New Roman" w:ascii="Times New Roman" w:hAnsi="Times New Roman"/>
          <w:sz w:val="28"/>
          <w:szCs w:val="28"/>
        </w:rPr>
        <w:t>: слово учителя,  устные выступления учащихся, выразительное чтение стихотворений наизусть, анализ поэтического текста, бе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sz w:val="36"/>
          <w:szCs w:val="36"/>
        </w:rPr>
        <w:t>Ход урока.</w:t>
      </w:r>
    </w:p>
    <w:p>
      <w:pPr>
        <w:pStyle w:val="Normal"/>
        <w:numPr>
          <w:ilvl w:val="0"/>
          <w:numId w:val="1"/>
        </w:numPr>
        <w:spacing w:before="0" w:after="0"/>
        <w:ind w:left="1077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 момент.</w:t>
      </w:r>
    </w:p>
    <w:p>
      <w:pPr>
        <w:pStyle w:val="Normal"/>
        <w:numPr>
          <w:ilvl w:val="0"/>
          <w:numId w:val="1"/>
        </w:numPr>
        <w:spacing w:before="0" w:after="0"/>
        <w:ind w:left="1077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. Слайд 2.</w:t>
      </w:r>
    </w:p>
    <w:p>
      <w:pPr>
        <w:pStyle w:val="Normal"/>
        <w:spacing w:before="0" w:after="0"/>
        <w:ind w:left="-851" w:right="-568" w:firstLine="425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be-BY"/>
        </w:rPr>
        <w:t>Война прошлась по детским судьбам грозно,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right="-568" w:firstLine="425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be-BY"/>
        </w:rPr>
        <w:t>Всем было трудно, трудно для страны,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right="-568" w:firstLine="425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  <w:lang w:val="be-BY"/>
        </w:rPr>
        <w:t>Но детство изувечено серьёзно: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right="-568" w:firstLine="425"/>
        <w:jc w:val="right"/>
        <w:rPr>
          <w:rFonts w:ascii="Bookman Old Style" w:hAnsi="Bookman Old Style" w:cs="Bookman Old Style"/>
          <w:bCs/>
          <w:sz w:val="28"/>
          <w:szCs w:val="28"/>
          <w:lang w:val="be-BY"/>
        </w:rPr>
      </w:pPr>
      <w:r>
        <w:rPr>
          <w:rFonts w:cs="Bookman Old Style" w:ascii="Bookman Old Style" w:hAnsi="Bookman Old Style"/>
          <w:bCs/>
          <w:sz w:val="28"/>
          <w:szCs w:val="28"/>
          <w:lang w:val="be-BY"/>
        </w:rPr>
        <w:t>Страдали тяжко дети от войны…</w:t>
      </w:r>
    </w:p>
    <w:p>
      <w:pPr>
        <w:pStyle w:val="Normal"/>
        <w:spacing w:before="0" w:after="0"/>
        <w:ind w:left="-851" w:right="-568" w:firstLine="425"/>
        <w:jc w:val="right"/>
        <w:rPr>
          <w:rFonts w:ascii="Bookman Old Style" w:hAnsi="Bookman Old Style" w:cs="Bookman Old Style"/>
          <w:bCs/>
          <w:sz w:val="28"/>
          <w:szCs w:val="28"/>
          <w:lang w:val="be-BY"/>
        </w:rPr>
      </w:pPr>
      <w:r>
        <w:rPr>
          <w:rFonts w:cs="Bookman Old Style" w:ascii="Bookman Old Style" w:hAnsi="Bookman Old Style"/>
          <w:bCs/>
          <w:sz w:val="28"/>
          <w:szCs w:val="28"/>
          <w:lang w:val="be-BY"/>
        </w:rPr>
      </w:r>
    </w:p>
    <w:p>
      <w:pPr>
        <w:pStyle w:val="Normal"/>
        <w:spacing w:before="0" w:after="0"/>
        <w:ind w:left="357" w:hanging="0"/>
        <w:contextualSpacing/>
        <w:rPr/>
      </w:pPr>
      <w:r>
        <w:rPr>
          <w:rFonts w:eastAsia="Bookman Old Style" w:cs="Bookman Old Style" w:ascii="Bookman Old Style" w:hAnsi="Bookman Old Style"/>
          <w:bCs/>
          <w:i/>
          <w:sz w:val="28"/>
          <w:szCs w:val="28"/>
          <w:lang w:val="be-BY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Cs/>
          <w:i/>
          <w:sz w:val="28"/>
          <w:szCs w:val="28"/>
          <w:lang w:val="be-BY"/>
        </w:rPr>
        <w:t>Анатолий Болутенко</w:t>
      </w:r>
    </w:p>
    <w:p>
      <w:pPr>
        <w:pStyle w:val="Normal"/>
        <w:spacing w:before="0" w:after="0"/>
        <w:ind w:left="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ем сегодня на уроке пойдет речь?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Переход к новой теме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Звучит песня «Священная войн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слова В. И. Лебедева-Кумач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1941г.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ильно, сегодня на уроке мы будем говорить о Великой Отечественной войне, о детях и  взрослых на этой войне. ( запись темы урока.) Дети и война – это слова – антони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вестно, что война затронула каждого, не обошла ни женщин, ни стариков, ни детей. В этой войне погибло 13 миллионов детей. У одних она отняла жизнь, у других – родителей, у многих – детство. Война заставила рано повзрослеть мальчиков и девочек, таких же, как вы, ваших сверст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аленькие герои большой войны… Марат Казей, Валя Котик, Леня Голиков, Валя Зенкина, Павлик Морозов, Володя Дубинин, Валерий Волков , Витя Коробкин и др. Все эти юные участники войны погибли в боях или были казнены немцами. Ряд детей был занесён в «Книгу почёта Всесоюзной пионерской организации им. В. И. Ленина» и возведён в ранг «пионеров-героев».</w:t>
      </w:r>
    </w:p>
    <w:p>
      <w:pPr>
        <w:pStyle w:val="Normal"/>
        <w:spacing w:before="0" w:after="0"/>
        <w:ind w:left="-851" w:right="-568" w:firstLine="42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И взрослые не остались равнодушными к тем, кто был рядом, за кого они отвечали, кто им помогал. А поскольку в годы войны лирика была одним из самых популярных жанров, поднимала боевой дух у каждого, появляются стихотворения, посвященные детям. Для детей и о них писали А.Т. Твардовский, К. М. Симонов, С. Я. Маршак и другие. Сегодня мы поговорим о стихотворениях А. Т. Твардовского и К. М. Симонова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и наблюдения вы будете записывать в тетрадь.</w:t>
      </w:r>
    </w:p>
    <w:p>
      <w:pPr>
        <w:pStyle w:val="Style15"/>
        <w:rPr/>
      </w:pPr>
      <w:r>
        <w:rPr>
          <w:color w:val="800000"/>
          <w:sz w:val="28"/>
          <w:szCs w:val="28"/>
          <w:lang w:val="en-US"/>
        </w:rPr>
        <w:t>IV</w:t>
      </w:r>
      <w:r>
        <w:rPr>
          <w:color w:val="800000"/>
          <w:sz w:val="28"/>
          <w:szCs w:val="28"/>
        </w:rPr>
        <w:t>.  Сообщение ученика  о Симонове.</w:t>
      </w:r>
      <w:r>
        <w:rPr>
          <w:color w:val="000000"/>
          <w:sz w:val="28"/>
          <w:szCs w:val="28"/>
        </w:rPr>
        <w:t>Слайд 7.</w:t>
      </w:r>
    </w:p>
    <w:p>
      <w:pPr>
        <w:pStyle w:val="Normal"/>
        <w:spacing w:before="0" w:after="0"/>
        <w:ind w:left="-851" w:right="-56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 (Кирилл) Симонов родился 15 (28) ноября 1915 в Петрограде. Своего отца так и не увидел: тот пропал без вести на фронте в Первую мировую войну. Мальчика воспитал отчим, который преподавал тактику в военных училищах, а потом стал командиром Красной Армии. Детство Константина прошло в военных городках и командирских общежитиях. Семья была небогатой, поэтому мальчику пришлось после окончания семи классов пойти в фабрично-заводское училище (ФЗУ) и работать токарем по металлу сначала в Саратове, а потом в Москве, куда семья переехала в 1931. Так он зарабатывал рабочий стаж и продолжал работать ещё два года после того, как поступил в Литературный институт им. А. М. Горького.</w:t>
      </w:r>
    </w:p>
    <w:p>
      <w:pPr>
        <w:pStyle w:val="Normal"/>
        <w:spacing w:before="0" w:after="0"/>
        <w:ind w:left="-851" w:right="-56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8 году Константин Симонов закончил Литературный институт. К этому времени он уже подготовил несколько больших произведений - в 1936 в журналах "Молодая гвардия" и "Октябрь" были напечатаны первые стихи Симонова.</w:t>
      </w:r>
    </w:p>
    <w:p>
      <w:pPr>
        <w:pStyle w:val="Normal"/>
        <w:spacing w:before="0" w:after="0"/>
        <w:ind w:left="-851" w:right="-56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же 1938 Симонов был принят в Союз писателей СССР, поступил в аспирантуру ИФЛИ (Института истории, философии, литературы).</w:t>
      </w:r>
    </w:p>
    <w:p>
      <w:pPr>
        <w:pStyle w:val="Normal"/>
        <w:spacing w:before="0" w:after="0"/>
        <w:ind w:left="-851" w:right="-56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ОВ он работает военным корреспондентом.</w:t>
      </w:r>
    </w:p>
    <w:p>
      <w:pPr>
        <w:pStyle w:val="Normal"/>
        <w:spacing w:before="0" w:after="0"/>
        <w:ind w:left="-851" w:right="-56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енный корреспондент побывал на всех фронтах, прошёл по землям Румынии, Болгарии, Югославии, Польши и Германии, был свидетелем последних боёв за Берлин. Тема войны, жизни и смерти прочно вошли в творчество К.М.Симонова.</w:t>
      </w:r>
    </w:p>
    <w:p>
      <w:pPr>
        <w:pStyle w:val="Normal"/>
        <w:spacing w:before="0" w:after="0"/>
        <w:ind w:left="-851" w:right="-56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ирая, Константин Михайлович попросил исполнить его последнюю волю: остаться с теми, кто погиб в первые дни войны. Прах Симонова по его просьбе развеяли над полем недалеко от Бобруйска.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en-US"/>
        </w:rPr>
        <w:t>V</w:t>
      </w:r>
      <w:r>
        <w:rPr>
          <w:color w:val="800000"/>
          <w:sz w:val="28"/>
          <w:szCs w:val="28"/>
        </w:rPr>
        <w:t>. Прослушивание аудиозаписи стихотворения К.Симонова  «Майор привез мальчишку на лафете» (читает автор)</w:t>
      </w:r>
    </w:p>
    <w:p>
      <w:pPr>
        <w:pStyle w:val="Style15"/>
        <w:rPr/>
      </w:pPr>
      <w:r>
        <w:rPr>
          <w:color w:val="800000"/>
          <w:sz w:val="28"/>
          <w:szCs w:val="28"/>
          <w:lang w:val="en-US"/>
        </w:rPr>
        <w:t>VI</w:t>
      </w:r>
      <w:r>
        <w:rPr>
          <w:color w:val="800000"/>
          <w:sz w:val="28"/>
          <w:szCs w:val="28"/>
        </w:rPr>
        <w:t>. Работа с текстом, комментар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ебята, вы послушали стихотворение. Какое впечатление оно на вас произвело? (Дети делятся своими впечатлениями. Учитель не комментирует слова учеников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тему этого произведения (о чём оно)?(в тетрадь: дети на войн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момент войны (наступление или отступление) описан в стихотворени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уда был тот мальчик, которого привезли на лафете пушк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Информация о Брестской крепости. Слайд 8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то главный герой стихотворения? </w:t>
      </w:r>
      <w:r>
        <w:rPr>
          <w:i/>
          <w:color w:val="000000"/>
          <w:sz w:val="28"/>
          <w:szCs w:val="28"/>
        </w:rPr>
        <w:t>(Седой мальчик)Слайд 9.</w:t>
      </w:r>
    </w:p>
    <w:p>
      <w:pPr>
        <w:pStyle w:val="Style15"/>
        <w:rPr/>
      </w:pPr>
      <w:r>
        <w:rPr>
          <w:color w:val="000000"/>
          <w:sz w:val="28"/>
          <w:szCs w:val="28"/>
        </w:rPr>
        <w:t>-А почему он седой</w:t>
      </w:r>
      <w:r>
        <w:rPr>
          <w:i/>
          <w:color w:val="000000"/>
          <w:sz w:val="28"/>
          <w:szCs w:val="28"/>
        </w:rPr>
        <w:t>?( поседевший от горя мальчик спал на лафете, т. е. на станке артиллерийского орудия.) Мать мальчика погибла под обстрелом, мальчик поседел от горя. Раненый отец привязал мальчика к щиту, чтобы тот не упал. Проснувшись, мальчик махал рукой войскам, которые шли из глубины России на фронт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онять строки: «…за десять лет….ему зачтутся эти десять дней»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ожем сказать об отце мальчик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колько частей можно разделить стихотворение? Определите, о чем каждая часть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Стихотворение можно разделить на две части. В первой рассказывается о встрече с седым мальчиком, а во второй автор размышляет над увиденным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Во второй части поэт обращается к воображаемому собеседнику. Обратите внимание на ст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ы это горе знаешь понаслышке…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раз увидел этого мальчишк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омой прийти не сможет до конца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ойна не будет закончена, пока люди страдают, пока дети лишаются родителей и родины. Солдат вернется домой только тогда, когда «тот мальчишка возвратится с нами и поцелует горсть своей земли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тридевять земель, в горах Урала твой мальчик спит…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Я верю: мы во что бы то ни стало в конце концов увидимся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 кому обращается Симонов?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 обращается к своей далекой жене, матери своего сына, которая находится далеко от линии фронта, в эвакуации на Ур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ите последнее четверостишь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если нет, когда наступит д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му, как мне, идти в такие д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 за отцом, по праву, как солда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щаясь с ним, меня ты помяни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война не будет закончена, и время встречи не настанет, то долг сына – продолжить дело отца, встать на защиту Родины и воевать до тех пор, пока не будет освобождена последняя пядь родной земли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хотел сказать Симонов своим стихотворением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ем рассказал эту историю?</w:t>
      </w:r>
    </w:p>
    <w:p>
      <w:pPr>
        <w:pStyle w:val="Style15"/>
        <w:rPr/>
      </w:pPr>
      <w:r>
        <w:rPr>
          <w:color w:val="800000"/>
          <w:sz w:val="28"/>
          <w:szCs w:val="28"/>
          <w:lang w:val="en-US"/>
        </w:rPr>
        <w:t>VII</w:t>
      </w:r>
      <w:r>
        <w:rPr>
          <w:color w:val="800000"/>
          <w:sz w:val="28"/>
          <w:szCs w:val="28"/>
        </w:rPr>
        <w:t>.Устное словесное рисова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ишите картину, которая представилась вам при чтении этого стихотворения.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en-US"/>
        </w:rPr>
        <w:t>VIII</w:t>
      </w:r>
      <w:r>
        <w:rPr>
          <w:color w:val="800000"/>
          <w:sz w:val="28"/>
          <w:szCs w:val="28"/>
        </w:rPr>
        <w:t xml:space="preserve">. Сообщение о Твардовском. </w:t>
      </w:r>
      <w:r>
        <w:rPr>
          <w:color w:val="000000"/>
          <w:sz w:val="28"/>
          <w:szCs w:val="28"/>
        </w:rPr>
        <w:t>Слайд 10.</w:t>
      </w:r>
    </w:p>
    <w:p>
      <w:pPr>
        <w:pStyle w:val="Normal"/>
        <w:spacing w:before="0" w:after="0"/>
        <w:ind w:left="-851" w:right="-568" w:firstLine="425"/>
        <w:jc w:val="both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 xml:space="preserve">Твардовский Александр Трифонович родился на хуторе Загорье в 1910 г. в семье кузнеца, всю жизнь мечтавшего о крестьянской независимости и достатке, человека целеустремленного и начитанного. Мать происходила из дворян однодворцев. Твардовский с самого раннего детства познакомился с русской классикой, когда в семье «целые зимние вечера часто отдавались чтению вслух какой-нибудь книги». Заветной книгой Твардовского становится томик стихов Н. А. Некрасова. В 1922 г. заканчивает начальную школу. С 1924 г. начинает посылать заметки в местные газеты. В 1930 г. поступает в Смоленский институт. В 30-е гг. родителей раскулачивают и отправляют в ссылку. Поэт продолжает упорно работать (пишет стихи, статьи, поэмы). В 1936 г. он переезжает в Москву. Во время войны 1941–1945 гг. был военным корреспондентом, написал стихотворения о войне, поэму «Василий Теркин». После войны руководил журналом «Новый мир». Статьи и заметки Твардовского о литературе были и остаются примером писательского мастерства. </w:t>
      </w:r>
    </w:p>
    <w:p>
      <w:pPr>
        <w:pStyle w:val="Style15"/>
        <w:rPr/>
      </w:pPr>
      <w:r>
        <w:rPr>
          <w:color w:val="800000"/>
          <w:sz w:val="28"/>
          <w:szCs w:val="28"/>
          <w:lang w:val="en-US"/>
        </w:rPr>
        <w:t>IX</w:t>
      </w:r>
      <w:r>
        <w:rPr>
          <w:color w:val="800000"/>
          <w:sz w:val="28"/>
          <w:szCs w:val="28"/>
        </w:rPr>
        <w:t>.Выразительное чтение наизусть стих. «Рассказ танкиста».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en-US"/>
        </w:rPr>
        <w:t>X</w:t>
      </w:r>
      <w:r>
        <w:rPr>
          <w:color w:val="800000"/>
          <w:sz w:val="28"/>
          <w:szCs w:val="28"/>
        </w:rPr>
        <w:t xml:space="preserve">. Работа с текстом, комментарии. </w:t>
      </w:r>
      <w:r>
        <w:rPr>
          <w:color w:val="000000"/>
          <w:sz w:val="28"/>
          <w:szCs w:val="28"/>
        </w:rPr>
        <w:t>Слайд 11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ем это стихотворение?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О каком событии идет речь? (наступление, бой)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Из каких строк это видно? (зачитать)</w:t>
      </w:r>
    </w:p>
    <w:p>
      <w:pPr>
        <w:pStyle w:val="Normal"/>
        <w:spacing w:before="0" w:after="0"/>
        <w:ind w:left="-851" w:right="-568" w:firstLine="425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Ситуация была драматическая, некогда было предаваться рассуждениям. Слишком большую плату приходилось платить за любое промедление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чьего лица ведется рассказ?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вспомните стихотворение Лермонтова «Бородино». Там тоже рассказ о войне ведется от лица бывшего солдата. Похож ли наш рассказчик на того, лермонтовского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 вы его  представляете себе: молодым, веселым, задорным или степенным, неторопливым основательным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характеризуйте мальчика. </w:t>
      </w:r>
      <w:r>
        <w:rPr>
          <w:sz w:val="28"/>
          <w:szCs w:val="28"/>
        </w:rPr>
        <w:t xml:space="preserve">Почему его называют «бедовым»? </w:t>
      </w:r>
      <w:r>
        <w:rPr>
          <w:color w:val="000000"/>
          <w:sz w:val="28"/>
          <w:szCs w:val="28"/>
        </w:rPr>
        <w:t>Почему именно такой мальчик мог стать участником такого события?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Мы знаем приблизительный возраст мальчика. Ему десять-двенадцать лет. Он часто возглавляет детские компании, он озорной и смышленый. Внешность мальчика не описывается. Мы видим только  рубаху пузырем.)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Можно ли поступок мальчика считать геройским? Слайд 12.</w:t>
      </w:r>
    </w:p>
    <w:p>
      <w:pPr>
        <w:pStyle w:val="Normal"/>
        <w:spacing w:before="0" w:after="0"/>
        <w:ind w:left="-851" w:right="-568" w:firstLine="42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(Мальчик помог солдатам в бою, совершил настоящий подвиг. Он разведал, где находится вражеское орудие и помог танкистам его уничтожить.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командир принял помощь ребенка? Не прогнал, а посадил в танк и продолжил бой?</w:t>
      </w:r>
    </w:p>
    <w:p>
      <w:pPr>
        <w:pStyle w:val="Normal"/>
        <w:spacing w:before="0" w:after="0"/>
        <w:ind w:left="-851" w:right="-568" w:firstLine="425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Бой был трудный и жестокий, и помощь мальчика, возможно, спасла многие жизни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отблагодарил мальчишку танкист?</w:t>
      </w:r>
      <w:r>
        <w:rPr>
          <w:rFonts w:cs="Bookman Old Style" w:ascii="Bookman Old Style" w:hAnsi="Bookman Old Style"/>
          <w:sz w:val="28"/>
          <w:szCs w:val="28"/>
        </w:rPr>
        <w:t xml:space="preserve"> Объясните такое отношение танкиста к ребенку.</w:t>
      </w:r>
    </w:p>
    <w:p>
      <w:pPr>
        <w:pStyle w:val="Normal"/>
        <w:spacing w:before="0" w:after="0"/>
        <w:ind w:left="-851" w:right="-568" w:firstLine="425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Помощь мальчика оказалась очень важной. Танкист пожимает ему руку без снисхождения, с уважением и благодарностью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го себе не может простить бывший танкист? Почему?</w:t>
      </w:r>
    </w:p>
    <w:p>
      <w:pPr>
        <w:pStyle w:val="Normal"/>
        <w:spacing w:before="0" w:after="0"/>
        <w:ind w:left="-851" w:right="-568" w:firstLine="425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- Посмотрите на 1 и последнюю строфы. Зачем автор повторяет их? </w:t>
      </w:r>
      <w:r>
        <w:rPr>
          <w:i/>
          <w:color w:val="000000"/>
          <w:sz w:val="28"/>
          <w:szCs w:val="28"/>
        </w:rPr>
        <w:t>(кольцевая композиция помогает передать чувства, переживания  героя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Такое построение подчеркивает трудность военного пути, еще не скорую, но обязательную победу.</w:t>
      </w:r>
      <w:r>
        <w:rPr>
          <w:i/>
          <w:color w:val="000000"/>
          <w:sz w:val="28"/>
          <w:szCs w:val="28"/>
        </w:rPr>
        <w:t>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иллюстрацией. Может ли мы сказать , что эта иллюстрация отражает события стихотворения? Почему?</w:t>
      </w:r>
    </w:p>
    <w:p>
      <w:pPr>
        <w:pStyle w:val="Style15"/>
        <w:rPr/>
      </w:pPr>
      <w:r>
        <w:rPr>
          <w:color w:val="800000"/>
          <w:sz w:val="28"/>
          <w:szCs w:val="28"/>
          <w:lang w:val="en-US"/>
        </w:rPr>
        <w:t>XII</w:t>
      </w:r>
      <w:r>
        <w:rPr>
          <w:color w:val="800000"/>
          <w:sz w:val="28"/>
          <w:szCs w:val="28"/>
        </w:rPr>
        <w:t>. Теория литератур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бота в группах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прочитайте в словаре определение баллады, соотнесите его со стихотворением, прочитанным  на уроке. Какими признаками баллады обладает стихотворение?</w:t>
      </w:r>
    </w:p>
    <w:p>
      <w:pPr>
        <w:pStyle w:val="ListParagraph"/>
        <w:spacing w:before="0" w:after="0"/>
        <w:ind w:left="-851" w:right="-568" w:firstLine="425"/>
        <w:contextualSpacing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Как вы думаете, с какой целью написал А. Т. Твардовский эту балладу? Что он хотел им сказать? </w:t>
      </w:r>
      <w:r>
        <w:rPr>
          <w:rFonts w:cs="Bookman Old Style" w:ascii="Bookman Old Style" w:hAnsi="Bookman Old Style"/>
          <w:i/>
          <w:sz w:val="28"/>
          <w:szCs w:val="28"/>
        </w:rPr>
        <w:t>(Война затронула всех… Твардовский пишет нам о том, что дети также, как и взрослые боролись за победу и помогали русским солдатам изо всех сил… Писатель сожалеет, что не спросил имени у мальчонки… Героев нужно знать в лицо… А мальчик из баллады и является таковым.)</w:t>
      </w:r>
    </w:p>
    <w:p>
      <w:pPr>
        <w:pStyle w:val="Normal"/>
        <w:rPr/>
      </w:pPr>
      <w:r>
        <w:rPr>
          <w:rFonts w:cs="Times New Roman" w:ascii="Times New Roman" w:hAnsi="Times New Roman"/>
          <w:color w:val="8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800000"/>
          <w:sz w:val="28"/>
          <w:szCs w:val="28"/>
        </w:rPr>
        <w:t>. Итоговая бе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те героев этих двух стихотворений. Какие чувства вызывает первый? А второй?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у героев нет имён?</w:t>
        <w:tab/>
        <w:t xml:space="preserve"> 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вторы хотели подчеркнуть ещё и то, что таких мальчиков и девочек было очень много. Дети были и настоящими бойцами. )</w:t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войны были созданы Книги Памяти. Для чего?</w:t>
        <w:tab/>
        <w:t xml:space="preserve"> </w:t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е забывать имена героев)</w:t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28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Заключительное слово учител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война, прошла стра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 взывает к людя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люди, ник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не забу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амять верную о н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ят об этой му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и нынешних де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х внуков вн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говорили о маленьких героях большой войны. Они внесли свой посильный вклад в победу. Можно ли их поступки назвать подвигами? Что такое подвиг? А сейчас в мирное время можно совершить подвиг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ие скульпторы не могли не воздать должное этим детям войны и воздвигли им памят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ы 13-14.</w:t>
      </w:r>
    </w:p>
    <w:p>
      <w:pPr>
        <w:pStyle w:val="Style15"/>
        <w:numPr>
          <w:ilvl w:val="0"/>
          <w:numId w:val="2"/>
        </w:numPr>
        <w:spacing w:before="280" w:after="28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Рефлексия.</w:t>
      </w:r>
    </w:p>
    <w:p>
      <w:pPr>
        <w:pStyle w:val="Style15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ового для себя  вы узнали сегодня на уроке?</w:t>
      </w:r>
    </w:p>
    <w:p>
      <w:pPr>
        <w:pStyle w:val="Style15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оказалось вам интересным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Д/З</w:t>
      </w:r>
      <w:r>
        <w:rPr>
          <w:rFonts w:cs="Times New Roman" w:ascii="Times New Roman" w:hAnsi="Times New Roman"/>
          <w:sz w:val="28"/>
          <w:szCs w:val="28"/>
        </w:rPr>
        <w:t xml:space="preserve">  Нарисуйте  памятник, который  вы  поставили бы  детям войны, подготовьте выразительное чтение стих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54:00Z</dcterms:created>
  <dc:creator>галина</dc:creator>
  <dc:description/>
  <cp:keywords/>
  <dc:language>en-US</dc:language>
  <cp:lastModifiedBy>Elena Karpova</cp:lastModifiedBy>
  <cp:lastPrinted>2015-02-19T08:50:00Z</cp:lastPrinted>
  <dcterms:modified xsi:type="dcterms:W3CDTF">2015-02-19T04:53:00Z</dcterms:modified>
  <cp:revision>5</cp:revision>
  <dc:subject/>
  <dc:title/>
</cp:coreProperties>
</file>