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Тексты в компьютерной памя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69"/>
        <w:gridCol w:w="5853"/>
      </w:tblGrid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дейчик Елена Ивановна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У г.Омска «Средняя общеобразовательная школа № 109 с углубленным изучением отдельных предметов»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стовая информация и компьютер. Урок № 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ind w:firstLine="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Шестакова Л.В. </w:t>
            </w:r>
            <w:r>
              <w:rPr>
                <w:b/>
                <w:bCs/>
                <w:sz w:val="24"/>
                <w:szCs w:val="24"/>
              </w:rPr>
              <w:t>Информатика. Базовый курс. 8 кл.</w:t>
            </w:r>
            <w:r>
              <w:rPr>
                <w:sz w:val="24"/>
                <w:szCs w:val="24"/>
              </w:rPr>
              <w:t xml:space="preserve"> : Учебник .- М. : Бином. Лаборатория знаний, 2005.- 165 с. : ил.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/>
        <w:t>Познакомить учащихся со способами представления и организации текстов в компьютерной памя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вести понятия: гипертекст, таблица кодировки символ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знакомить со способами представления текстовой информации в компьютере с помощью кодировочных таблиц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ить навыки работы в этих таблица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кодировать и декодировать простейшее сообще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иметь представление о способах кодирования информа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ить находить информацию в гипертекстовом документе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навыков ИКТ-компетентности, самопроверки, умения самостоятельно находить, получать и усваивать информац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Усвоение новых знани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 индивидуальная, фронтальная, работа с компьютерной модель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компьютерный класс с мультимедийными компьютерами и наушниками, интерактивная доска, мультимедийный проектор, принтер, скане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7"/>
        <w:gridCol w:w="1968"/>
        <w:gridCol w:w="2945"/>
        <w:gridCol w:w="1606"/>
        <w:gridCol w:w="890"/>
      </w:tblGrid>
      <w:tr>
        <w:trPr>
          <w:trHeight w:val="1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Здравствуйте! Все готовы к уроку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итесь. Кто сегодня дежурный? Кто отсутствует на уроке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готов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ает дежурный и называет отсутствующих, если ес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начинаем изучать новую главу, которая называется «Текстовая информация и компьютер». И первый параграф у нас «Тексты в компьютерной памяти». Запишите число и тему урок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еники записывают число и тему ур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пособы обработки и хранения текстов[1]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/>
              <w:t>В начале урока попробуем еще раз ответить на этот вопрос. Как мы уже знаем, компьютер может работать с четырьмя видами информации: текстовой, графической, числовой и звуковой. Одним из самых массовых приложений ЭВМ является работа с текстами: создание текстовых документов и хранение их на магнитных носителях в виде файлов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1) Почему же работа с тестовой информацией на компьютерах нашла такое большое распространение?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2) Почему за очень короткий срок практически на всех предприятиях и во всех организациях, в том числе и в нашей школе, пишущие машинки заменили на компьютеры?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- Чтобы ответить на эти вопросы рассмотрим отличия обработки и хранения текстов при ручной записи и при создании текстов на компьютере. Ответьте, пожалуйста, на один вопрос. Как вы думаете, в чем преимущества файлового хранения текстов?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Выводит на экран презентацию. Посмотрите внимательно на слайд и запишите в тетрадь в чем преимущество компьютерных способы хранения текстовой информации в электронном виде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i/>
              </w:rPr>
              <w:t>Ответов нет.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1)экономия бумаги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2) возможность быстрого копирования на другие магнитные носители;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Записывают в тетрад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я Гипертекст</w:t>
            </w:r>
            <w:r>
              <w:rPr>
                <w:sz w:val="24"/>
                <w:szCs w:val="24"/>
                <w:lang w:val="en-US"/>
              </w:rPr>
              <w:t>[2]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одель Представление текста в различных кодировках [3]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Самое поразительное отличие компьютерного текста от бумажного, если информация в нем организована по принципу гипертекста. С гипертекстом вы уже встречались при работе со справочной системой ОС Windows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Давайте вспомним, каким образом вы ищите информацию в бумажной книге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Давайте определим как происходит просмотр информации в окне ОС Windows, для этого на своем компьютере откройте презентацию Гипертекст и попробуйте определить для чего необходима такая организация структурного хранения текстовой информации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Откройте страницу 71 учебника и запишите определение понятия «гипертекст» в тетрадь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- Иногда бывает так, что текст, состоящий из букв русского алфавита, полученный с другого компьютера, невозможно прочитать - на экране монитора видна какая-то "абракадабра"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- Ребята, как вы думаете, почему это происходит?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- Пока у вас еще нет точного ответа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Давайте посмотрим и прослушаем интерактивный материал, рассказывающий о кодировании тестовой информации в компьютере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В конце просмотра выполите задание проверь себя, затем запишите определения основных понятий в тетрад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Листаем бумажные страницы вручную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Открывают презентацию и пытаются выполнить переходы по гиперссылкам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Это необходимо, чтобы связать текстовую информацию в рамках электронного окна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Записывают: «Гипертекст – это способ организации текстовой информации, внутри которой установлены смысловые связи (гиперсвязи) между ее различными фрагментами.»</w:t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ти работают с моделью, при этом ведут запись определений в тетрадь, выполняют самостоятельно задание на кодировку и перекодировку тек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УН, полученных на уро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А теперь давайте еще раз попробуем ответить на вопрос, который был задан в начале урока: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Почему иногда текст, состоящий из букв русского алфавита, полученный с другого компьютера, мы видим на своем компьютере в виде "абракадабры"?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- Что обозначает понятие "кодовая страница"?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- Соблюдается ли принцип последовательного кодирования в кодовых страницах?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-На компьютерах применяется разная кодировка символов русского языка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- Так называется вторая половина кодовой таблицы ASCII, предназначенная для размещения национальных алфавитов, отличных от латинского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шнее задание № 10</w:t>
            </w:r>
            <w:r>
              <w:rPr>
                <w:sz w:val="24"/>
                <w:szCs w:val="24"/>
                <w:lang w:val="en-US"/>
              </w:rPr>
              <w:t xml:space="preserve"> [4]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/>
              <w:t>- § 13 - в</w:t>
            </w:r>
            <w:r>
              <w:rPr>
                <w:color w:val="000000"/>
              </w:rPr>
              <w:t>ыучить теоретический материал, записанный в тетради</w:t>
            </w:r>
            <w:r>
              <w:rPr/>
              <w:t xml:space="preserve">;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Выполните практическое задание № 10, которое находится по гиперссылке. Ответ выложите на моем блоге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- Всем спасибо за урок, до свид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в компьютерной памят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8"/>
        <w:gridCol w:w="1087"/>
        <w:gridCol w:w="1872"/>
        <w:gridCol w:w="4349"/>
      </w:tblGrid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ы обработки и хранения текстов (N 119257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adacb7d7-928b-451f-a5d5-d382be38ff41/view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  <w:t>Гипертекст (N 119019</w:t>
                  </w: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12ca3a5a-5216-49ad-ba0a-d3c3a617c4fd/view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текста в различных кодировк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9135/predstavlenie-teksta-v-razlichnyh-kodirovkah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ашнее задание N 10 (N 11849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1c2e2721-465b-44ae-ae23-a6f7d83a1468/view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dacb7d7-928b-451f-a5d5-d382be38ff41/view/" TargetMode="External"/><Relationship Id="rId3" Type="http://schemas.openxmlformats.org/officeDocument/2006/relationships/hyperlink" Target="http://school-collection.edu.ru/catalog/res/12ca3a5a-5216-49ad-ba0a-d3c3a617c4fd/view/" TargetMode="External"/><Relationship Id="rId4" Type="http://schemas.openxmlformats.org/officeDocument/2006/relationships/hyperlink" Target="http://fcior.edu.ru/card/9135/predstavlenie-teksta-v-razlichnyh-kodirovkah.html" TargetMode="External"/><Relationship Id="rId5" Type="http://schemas.openxmlformats.org/officeDocument/2006/relationships/hyperlink" Target="http://school-collection.edu.ru/catalog/res/1c2e2721-465b-44ae-ae23-a6f7d83a1468/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3:00Z</dcterms:created>
  <dc:creator>User</dc:creator>
  <dc:description/>
  <cp:keywords/>
  <dc:language>en-US</dc:language>
  <cp:lastModifiedBy>ученик</cp:lastModifiedBy>
  <cp:lastPrinted>2011-09-22T10:45:00Z</cp:lastPrinted>
  <dcterms:modified xsi:type="dcterms:W3CDTF">2014-06-14T12:51:00Z</dcterms:modified>
  <cp:revision>22</cp:revision>
  <dc:subject/>
  <dc:title>Методические рекомендации к материалам урока с использованием ЭОР</dc:title>
</cp:coreProperties>
</file>