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тосинтез. Хемосинте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метаболизма автотрофных организмов на примере процесса фотосинт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– раскрыть особенности процесса фотосинтеза, сущность световой и темновой фаз фотосинтеза, обосновать космическую роль раст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определить значение фотосинтеза для жизни на Земле, пути повышения его эффективности, влияние внешних факторов на фотосинтез, учить разумному отношению к зелёным растениям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должить развитие исследовательских умений, умение сравнивать, обобщать и делать 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рок формирован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проектор, экран, слайдовая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обычайно прекрасен в своём многообразии мир живой природы.  Жизнь существует благодаря биологическому процессу в растительных организмах. О нем писал в своей книге «Солнце, жизнь и хлорофилл» русский учёный К.А. Тимирязев. Он говорил «Это процесс, от которого в конечной инстанции зависят все проявления жизни на нашей планете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аком процессе идёт реч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 фотосинтез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вляю тему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,затем сообщаю о целях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ерейти к изучению темы, вспомним изученный матер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биологические системы, будь то организм или клетка – есть открытая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понятие «открытая систе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истема, в которой идёт свободный обмен веществом и энергией с окружающей сред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ажным условием жизнедеятельности организмов является пит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м получает энергию для того, чтобы ж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сточники энергии используют организ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нергию Солнца; энергию, выделяющуюся при окислении органических вещест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е группы по способу питания делят организмы в зависимости от использования разных источников энергии? </w:t>
      </w:r>
      <w:r>
        <w:rPr>
          <w:rFonts w:cs="Times New Roman" w:ascii="Times New Roman" w:hAnsi="Times New Roman"/>
          <w:i/>
          <w:sz w:val="24"/>
          <w:szCs w:val="24"/>
        </w:rPr>
        <w:t>(автотрофы и гетеротроф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рганизмы называют автотрофами, и кто к ним относ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это организмы, создающие органические вещества из неорганических; зелёные растения, фотосинтезирующие бактер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организмы называют гетеротрофами, приведите примеры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мы, которые  питаются готовыми органическими веществами; большинство бактерий, грибы, животные, в т.ч. челов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какие группы делятся автотрофы? </w:t>
      </w:r>
      <w:r>
        <w:rPr>
          <w:rFonts w:cs="Times New Roman" w:ascii="Times New Roman" w:hAnsi="Times New Roman"/>
          <w:i/>
          <w:sz w:val="24"/>
          <w:szCs w:val="24"/>
        </w:rPr>
        <w:t xml:space="preserve">(фототрофы и хемотроф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организ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отоавтотрофы (фототрофы) – используют энергию Солнца; растения, бактерии, способные к фотосинтез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емоавтотрофы (хемотрофы) – используют энергию, выделяющуюся при окислении  неорганических веществ; бактер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фототрофы способны к фотосинте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, как в курсе 6 класса определяется процесс фотосинтез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это процесс создания органических веществ из неорганических под действием энергии света с выделением кислор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глощённый солнечный свет используется фототрофами для синтеза органических соединений. Поэтому можно дать следующее определение фотосинте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тосинтез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преобразования поглощённой энергии света в химическую энергию органических соединений. </w:t>
      </w:r>
      <w:r>
        <w:rPr>
          <w:rFonts w:cs="Times New Roman" w:ascii="Times New Roman" w:hAnsi="Times New Roman"/>
          <w:i/>
          <w:sz w:val="24"/>
          <w:szCs w:val="24"/>
        </w:rPr>
        <w:t>(записываем в тетрад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фотосинтеза, в листьях протекает и противоположный проце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? </w:t>
      </w:r>
      <w:r>
        <w:rPr>
          <w:rFonts w:cs="Times New Roman" w:ascii="Times New Roman" w:hAnsi="Times New Roman"/>
          <w:i/>
          <w:sz w:val="24"/>
          <w:szCs w:val="24"/>
        </w:rPr>
        <w:t>(дых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два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ыхание, при котором поглощается кислород и выделяется углекислый газ, происходит как в темноте, так и на свету, во всех клетках, энергия выделя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разобраться в механизме протекания фотосинтеза, давайте узнаем, как он был откр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ткрытия фото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е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зучения фотосинтеза было положено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0 г. – Ян ван Гельмонт первым исследовал механизм роста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1 г. – англ. химик Джозеф Пристли установил, что растения «исправляют» воздух, «испорченный» горящей свеч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2 г. – Жан Сенебье показал, что растения, выделяя кислород, поглощают углекислый газ; предположил, что в вещество растения превращается углерод, входящий в состав углекислого г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. врач Ян Ингенхауз обнаружил, что растения выделяют кислород только на свету. Он погружал ветку ивы в воду и наблюдал на свету образования на листьях пузырьков кисл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 г. немец. учёный В. Пфеффер описал процесс поглощения СО2 из воздуха при участии воды и света с образованием органического вещества и назвал его фотосинте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ы видим многих учёных интересовал процесс фотосинтеза. Но лишь русский учёный Климент Аркадьевич Тимирязев первый обобщил все данные о фотосинтезе и дал научное объяснение этому процессу в книге “Жизнь раст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х органах растения идёт фотосинтез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листьях, зелёных стеблях раст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клеточное строение листа и вспомните, в каких клетках происходит фотосинте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мезофилле листа, в палисадной и губчатой ткани, в замыкающих клетках устьиц эпидерми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х органоидах растительной клетки? </w:t>
      </w:r>
      <w:r>
        <w:rPr>
          <w:rFonts w:cs="Times New Roman" w:ascii="Times New Roman" w:hAnsi="Times New Roman"/>
          <w:i/>
          <w:sz w:val="24"/>
          <w:szCs w:val="24"/>
        </w:rPr>
        <w:t>(хлоропласт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хлоропласта мы с вами уже рассматривали, поэтому сейчас давайте вспомним </w:t>
      </w:r>
      <w:r>
        <w:rPr>
          <w:rFonts w:cs="Times New Roman" w:ascii="Times New Roman" w:hAnsi="Times New Roman"/>
          <w:i/>
          <w:sz w:val="24"/>
          <w:szCs w:val="24"/>
        </w:rPr>
        <w:t>(слайд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такое хлоропласты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зелёные пластиды, в форме диска, имеющие две мембра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едставляют собой гр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опки сплюснутых и тесно прижатых друг к другу тилакоид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тилакоид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ования, имеющие форму дис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строма и где она располагаетс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нутреннее содержимое, содержит ферменты, ДНК, рибосомы; пространство между оболочкой хлоропласта и тилакоид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такое хлорофилл и где он находит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зелёный пигмент, находится в мембранах тилакоид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«Самое интересное из веществ во всём органическом мире» - так назвал хлорофилл великий Чарльз Дарвин. Что же представляет собой этот «герой» фотосинтеза – молекула хлорофилла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атомов состоит молекула  хлорофил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дополняет отв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филл состоит из атомов углерода и азота, соединённых в сложное кольцо, в центре которого находится атом магния. К этому кольцу присоединён длинный «хвост» – спирт фито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каких атомов зависит зелёная окраска хлорофилл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том магния определяет зелёную окраску хлорофил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листья растений зелёного цв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лорофилл поглощает красные и синие лучи видимой части спектра, а зелёные отражает. Поэтому хлорофилл, хлоропласт, лист растения воспринимаются нашим глазом как зелёны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листьях растений наряду с хлорофиллом  другие пигмен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сантофилл – жёлтый, каротин – красный и оранжев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ра перейти к изучению механизма фотосинтез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стадий включает процесс фотосинтез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ве последовательные стадии: световая и темновая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вая стадия </w:t>
      </w:r>
      <w:r>
        <w:rPr>
          <w:rFonts w:cs="Times New Roman" w:ascii="Times New Roman" w:hAnsi="Times New Roman"/>
          <w:sz w:val="24"/>
          <w:szCs w:val="24"/>
        </w:rPr>
        <w:t xml:space="preserve">происходит только на свету в мембранах гран при участии хлорофилла и ферментов. </w:t>
      </w:r>
      <w:r>
        <w:rPr>
          <w:rFonts w:cs="Times New Roman" w:ascii="Times New Roman" w:hAnsi="Times New Roman"/>
          <w:b/>
          <w:sz w:val="24"/>
          <w:szCs w:val="24"/>
        </w:rPr>
        <w:t>Темновая фаза</w:t>
      </w:r>
      <w:r>
        <w:rPr>
          <w:rFonts w:cs="Times New Roman" w:ascii="Times New Roman" w:hAnsi="Times New Roman"/>
          <w:sz w:val="24"/>
          <w:szCs w:val="24"/>
        </w:rPr>
        <w:t xml:space="preserve"> протекает в строме хлоропласта без участия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а хлорофилла поглощает квант света. В результате этого она получает избыток энергии и  переходит в возбуждённое состоя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20650</wp:posOffset>
                </wp:positionV>
                <wp:extent cx="30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л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      Х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+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ждённый электрон перемещается по цепи сложных органических соединений,  теряя энергию, которая расходуется на синтез биологического «аккумулятора» АТФ.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8128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Ф + Ф +  Е электрона        АТФ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– энергия электрона, которая запасается в АТ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в избыток энергии, электрон возвращается к молекуле хлорофилла, которая теперь способна захватить новый квант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исходит фотолиз, т. е. разложение молекулы воды под действием света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25730</wp:posOffset>
                </wp:positionV>
                <wp:extent cx="2857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  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ны гидроксила отдают свои электроны, превращаясь в реакционно способные радикалы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99695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68326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разующиеся электроны передаются переносчиками к молекулам хлорофилла и восстанавливают их, а радикалы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бъединяются, образуя воду и молекулярный кислород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92710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захватываются органическим веществом НАД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которое при этом переходит в свою восстановленную форму НАДФ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о вещество богато энергией, которая будет необходима в темновой ста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во время световой стадии фотосинтеза происходят три процесс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10858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толиз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92710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интез АТФ: АТФ + Ф       АТФ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123825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сстановление НАД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2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НАДФ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род диффундирует в атмосферу, а АТФ транспортируется в строму пластид и участвуют в процессах темновой фа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новая стадия</w:t>
      </w:r>
      <w:r>
        <w:rPr>
          <w:rFonts w:cs="Times New Roman" w:ascii="Times New Roman" w:hAnsi="Times New Roman"/>
          <w:sz w:val="24"/>
          <w:szCs w:val="24"/>
        </w:rPr>
        <w:t>. Использование водорода из НАДФ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восстановле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бразование глюкозы. Суммарная реакция фотосинте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9906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6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может быть использована в дальнейшем как на синтез сложных углеводов, целлюлозы и крахмала, так и на образование белков и лип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ели механизм фотосинтеза, а теперь попробуем сравнить световую и темновую стадии фотосинтез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заполняем схему стадий фотосинтеза в тетрадях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веряем со схемой  на слай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лное уравнение реакции фотосинте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119380</wp:posOffset>
                </wp:positionV>
                <wp:extent cx="247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 ваше внимание на то, что при смешиван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глюкоза никогда не получится. Для этого необходима энергия АТФ и НАДФ.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я каких наук нам потребовались для изучения механизма фотосинте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иология, химия, физ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значение фотосинте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буклете зачитываем о значении фотосинте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фотосинте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– основа питания всех живых сущ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на Земле производится 150 млрд. тонн органического вещества и выделяется 200 млрд. тонн свободного кисл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ислорода образуется озоновый слой, защищающий живые организмы от ультрафиолетовой ради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синтез поддерживает современный состав атмосф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ует увеличению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едотвращая перегрев  Земл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вовлекают в круговорот миллиарды тонн азота, фосфора, серы, кальция, магния, калия и других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Такова огромная роль зелёного растения, а вернее маленького хлоропласта в жизни нашей плане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А.Тимирязев первый подчеркнул космическую роль зелёных растений. Послушайте, как он писал: «Растение -  посредник между небом и Землёй. Оно ис</w:t>
        <w:softHyphen/>
        <w:t>тинный Прометей, похитивший огонь с неба. Похищенный им луч солн</w:t>
        <w:softHyphen/>
        <w:t>ца горит и в мерцающей лучине, и в ослепительной искре электриче</w:t>
        <w:softHyphen/>
        <w:t>ства. Луч солнца приводит в движение и чудовищный маховик гигант</w:t>
        <w:softHyphen/>
        <w:t>ской паровой машины, и кисть художника, и перо поэ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ём заключается космическая роль зелёных раст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зеленое растение является той единственной в мире лабораторией, которая усваивает солнечную энергию и сохраняет ее в виде потенциальной химической энергии органических соединений, образующихся в процессе фотосинт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знь современного человека немыслима без выращивания различных культурных растений. Культурные растения способны быстро размножаться, покрывая огромные площади зелёным экраном своей листвы, улавливать колоссальное количество солнечной энергии и образовывать множество разных органически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фотосинтеза создаётся 95 % сухого вещества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управление этим процессом – один из наиболее эффективных путей воздействия на продуктивность растений, на их урож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овысить эффективность фотосинтеза? </w:t>
      </w:r>
      <w:r>
        <w:rPr>
          <w:rFonts w:cs="Times New Roman" w:ascii="Times New Roman" w:hAnsi="Times New Roman"/>
          <w:i/>
          <w:sz w:val="24"/>
          <w:szCs w:val="24"/>
        </w:rPr>
        <w:t>(сообщение учащего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повышения продуктивности фотосинтез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альное осв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      Своевременный поли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      Увеличение концентрации углекислого газа в воздух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теплицах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сжигают опилки; раскладывают сухой лёд на стеллажах; выпускают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баллон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д поле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ктивизация жизнедеятельности почвенных микроорганизмов путём внесения в почву удобрен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ив водой, насыщенной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   Выведение новых сортов культурных растений, отличающихся выгодным строением тела (компактная низкая крона, вертикально ориентированные листья, крупные запасающие и репродуктивные органы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селекционеры вывели сорта, отвечающие современным требованиям. Это низкорослый рис, хлопчатник с вертикально ориентированными листьями, не затеняющими друг друга, карликовая пшеница мексиканской селе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    Распространение таких форм растений, которые очень интенсивно фотосинтезируют даже при очень малом содержании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воздухе. Это С4 – рас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фотосинтеза зависит от многих факторов. Каких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(ученики представляют исследовательский проект «Фотосинтез и экология)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З</w:t>
      </w:r>
      <w:r>
        <w:rPr>
          <w:b/>
          <w:bCs/>
        </w:rPr>
        <w:t>акрепление нового материала: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таблиц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355" w:firstLine="36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фотосинтеза</w:t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7"/>
        <w:gridCol w:w="2199"/>
        <w:gridCol w:w="2198"/>
        <w:gridCol w:w="2199"/>
      </w:tblGrid>
      <w:tr>
        <w:trPr>
          <w:trHeight w:val="901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  протекает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продукт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е продукты</w:t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а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ова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на дом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ь фотосинтез и хемосинтез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«5» предлагаю решить задач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 клетки (хлоропласты в них) растений приспособлены против повышения освещенност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 высших растений хлоропласты имеют эллиптическую форму. В зависимости от освещенности листа хлоропласты меняют свое расположение, что защищает их от перегрева (выстраиваются вертикально друг под другом, уменьшая площадь соприкосновения со светом)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/colle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iolog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и за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рок окончен. Спасибо вс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информ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к учебнику А.А. Каменского, ЕА. Криксунова, В.В. Пасечника «Введение в общую биологию и экологию»: пособие для учителя. - М.: Дрофа, 2002. - 128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пеляева, О.А., Сунцова, И.В. Поурочные разработки по общей биологии: 9 класс. - М.: ВАКО, 2006. - 464 с. - (В помощь школьному учителю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ов Е.П. Общая биология для поступающих в вузы. Структурированный конспект. - М.: «Уникум-центр», 19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овая рабо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мы, способные фотосинтезу относя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емо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кс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етеротрофа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смысл процесса фотосинтеза состоит в образ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клеиновых кисл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жиров.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из перечисленных организмов способны к фотосинтез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еницилл и дрожжи;</w:t>
        <w:br/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льха и серобактерии;</w:t>
        <w:br/>
        <w:t>в) инфузория и эвглена зелёная;</w:t>
        <w:br/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лён и цианобактер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слород, выделяющийся при фотосинтезе, образуется при распа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юко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елк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       Какие лучи солнечного спектра используются растениями для фотосинтеза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е и зелёные;</w:t>
        <w:br/>
        <w:t>б) красные и синие;</w:t>
        <w:br/>
        <w:t>в) зеленые и синие;</w:t>
        <w:br/>
        <w:t>г) в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 </w:t>
      </w:r>
      <w:r>
        <w:rPr>
          <w:rFonts w:cs="Times New Roman" w:ascii="Times New Roman" w:hAnsi="Times New Roman"/>
          <w:i/>
          <w:sz w:val="24"/>
          <w:szCs w:val="24"/>
        </w:rPr>
        <w:t>Какие пластиды содержат пигмент хлорофилл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йкоплас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оплас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ромопласты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пласти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Da">
    <w:name w:val="da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9:00Z</dcterms:created>
  <dc:creator>Admin</dc:creator>
  <dc:description/>
  <dc:language>en-US</dc:language>
  <cp:lastModifiedBy>User</cp:lastModifiedBy>
  <cp:lastPrinted>2010-12-19T21:07:00Z</cp:lastPrinted>
  <dcterms:modified xsi:type="dcterms:W3CDTF">2014-12-10T19:19:00Z</dcterms:modified>
  <cp:revision>2</cp:revision>
  <dc:subject/>
  <dc:title/>
</cp:coreProperties>
</file>