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 :</w:t>
      </w:r>
      <w:r>
        <w:rPr>
          <w:rFonts w:cs="Times New Roman" w:ascii="Times New Roman" w:hAnsi="Times New Roman"/>
          <w:sz w:val="24"/>
          <w:szCs w:val="24"/>
        </w:rPr>
        <w:t xml:space="preserve"> Состав числа 5. Установка на запоминание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изучения нового материал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-сказка «Муха –Цокотуха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Изучение  состава числа 5, совершенствование  умения записывать числовые выражения на сложение однозначных чисел; создание условий для непроизвольного запоминания состава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5;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Знакомство с геометрической фигурой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Развитее мыслительных операций, речи, творческих способностей учащихс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Организационный момент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нит веселый наш звонок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бят зовёт он на  урок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 сказку за знанием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пойдем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ку, фантазию нашу возьмем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ой с пути никуда не свернем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. Сообщение темы и цел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годня на уроке математике мы встретимся с героями сказки «Муха - Цокотуха»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 нашей героиней мы будем выполнять различные математические задания: изучать новый материал по составу числа, записывать и  решать числовые равенства, чертить, рисовать, играть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Устный счет    ( у детей наклейки жуков, бабочек и гусениц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мотрите ребята, сколько друзей у Мухи – Цокотухи прилетело к нам сегодня на урок. Давайте их сосчитаем, сколько их (дети хором считают гусениц, прямой счет и обратный)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Муха, муха – Цокотух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золоченное брюх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Муха по полю пошла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на пути  ей встретилась ромашка  огромная, очень необычная с бабочкам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бабочек  на дереве? (считают хором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ите голову на руки, закройте глаза. Сколько предметов осталось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сколько предметов убрали?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олодцы! Хорошо поработали. Вернемся к нашей Мухе – Цокотух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Муха по полю пошл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Муха денежку нашла (ищем денежку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.Новый материал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осмотрите, ребята, сколько денежек нашла Муха? (одну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А какую?   - Подскажите, а какая к нам  цифра пришла на урок. (цифра 5), какое число она обозначает?  Состав какого числа мы будем сегодня изучать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ошла муха на базар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>И купила самовар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та по учебнику с.90 «Расставить чашки» № 202, 205, 207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.Физкультминутка про насекомых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. Работа с геометрическим материалом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ха - Цокотуха пригласила всех своих знакомых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Тараканы прибегал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се стаканы выпивали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А букашки по три чашк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 молоком с крендельком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ынче Муха – Цокотуха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менинница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Давайте и мы ребята на день рождения Мухе подарим подарок.    Посмотрите на листы, где  спряталась очень интересная фигура. Нужно соединить все точки по порядку и что у нас получится? (звезда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колько вершин у звезды?  ( пять вершин)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оедините так же все точки вершин . Какая фигура у нас здесь получится?  (пятиугольник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Молодцы! Пятиугольник значит сколько у него углов? (5 углов) Хорошо! Подарили мухе замечательные фигуры. Кто же ещё к мухе приходил?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ходили к мухе блошки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носили ей сапожки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сапожки золотые  –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них заданья не простые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Итак, на сапожках записаны примеры. Давайте попробуем прочитать  и  решить эти выражения.            </w:t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+2</w:t>
        <w:tab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+2</w:t>
        <w:tab/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+1</w:t>
        <w:tab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+1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+2</w:t>
        <w:tab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+4</w:t>
        <w:tab/>
      </w:r>
    </w:p>
    <w:p>
      <w:pPr>
        <w:sectPr>
          <w:type w:val="continuous"/>
          <w:pgSz w:w="11906" w:h="16838"/>
          <w:pgMar w:left="85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ходила к мух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абушка пчела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ухе – Цокотух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ёду принесл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абочка красавиц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ушайте варенье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ли вам не нравится наше угощенье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Физкультминутка для глаз ( бабочка летает по классу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Закрепление изученного материал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что же в это время происходит в сказке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друг, какой - то старичок паучок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шу Муху в уголок поволок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Хочет бедную убить Цокотуху погубить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«Дорогие гости помогит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аука злодея зарубит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И кормила я вас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поила я вас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Не покиньте меня в мой последний час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что же гости? (Все испугались и убежали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но, никто не захотел нашей мухе помочь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Муха криком кричит,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Надрываетс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А злодей молчит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Ухмыляетс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Как узнать, кто ей поможет? Надо быстрее выполнить задание в тетради и решить примеры          ( взаимопроверка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 кто все-таки спасет Муху – Цокотуху? (Комарик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Вдруг откуда - то летит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аленький комарик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И в руках его горит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аленький комарик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длетает к пауку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аблю вынимает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на всем своем скоку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аука побеждает!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лава, слава - комару победителю!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ара-ра, тара-ра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аплясала мошкар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Веселится народ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уха замуж идет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За лихого, удалого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олодого комара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чтобы веселье удалось, нужно вкусное угощение для всех гостей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бота с монетами)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9. Итог урока  (рефлексия)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апоги скрипят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аблуки стучат,-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Будет, будет мошкар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еселится до утр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ынче Муха – Цокотуха-  Именинница!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 понял, что…-Было интересно…-Было трудно…-Мне захотелось…-У меня получилось…</w:t>
      </w:r>
    </w:p>
    <w:sectPr>
      <w:type w:val="continuous"/>
      <w:pgSz w:w="11906" w:h="16838"/>
      <w:pgMar w:left="85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54:00Z</dcterms:created>
  <dc:creator>Ольга</dc:creator>
  <dc:description/>
  <cp:keywords/>
  <dc:language>en-US</dc:language>
  <cp:lastModifiedBy>Ольга</cp:lastModifiedBy>
  <cp:lastPrinted>2012-12-06T17:52:00Z</cp:lastPrinted>
  <dcterms:modified xsi:type="dcterms:W3CDTF">2015-01-06T04:59:00Z</dcterms:modified>
  <cp:revision>4</cp:revision>
  <dc:subject/>
  <dc:title/>
</cp:coreProperties>
</file>