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>Краткосрочное планирова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Предмет: русский язык</w:t>
      </w:r>
    </w:p>
    <w:p>
      <w:pPr>
        <w:pStyle w:val="Normal"/>
        <w:spacing w:lineRule="auto" w:line="240" w:before="0" w:after="0"/>
        <w:rPr/>
      </w:pPr>
      <w:r>
        <w:rPr/>
        <w:t>Учитель: Сейдимашева Н.Т.</w:t>
      </w:r>
    </w:p>
    <w:p>
      <w:pPr>
        <w:pStyle w:val="Normal"/>
        <w:spacing w:lineRule="auto" w:line="240" w:before="0" w:after="0"/>
        <w:rPr/>
      </w:pPr>
      <w:r>
        <w:rPr/>
        <w:t>Класс: 9</w:t>
      </w:r>
    </w:p>
    <w:p>
      <w:pPr>
        <w:pStyle w:val="Normal"/>
        <w:spacing w:lineRule="auto" w:line="240" w:before="0" w:after="0"/>
        <w:rPr/>
      </w:pPr>
      <w:r>
        <w:rPr/>
        <w:t>Тема: Бессоюзное сложное предложение (БСП)</w:t>
      </w:r>
    </w:p>
    <w:p>
      <w:pPr>
        <w:pStyle w:val="Normal"/>
        <w:spacing w:lineRule="auto" w:line="240" w:before="0" w:after="0"/>
        <w:rPr/>
      </w:pPr>
      <w:r>
        <w:rPr/>
        <w:t>Ссылки: Календарный план, учебник;</w:t>
      </w:r>
    </w:p>
    <w:p>
      <w:pPr>
        <w:pStyle w:val="Normal"/>
        <w:spacing w:lineRule="auto" w:line="240" w:before="0" w:after="0"/>
        <w:rPr/>
      </w:pPr>
      <w:r>
        <w:rPr/>
        <w:t>Цели: научить определять БСП, расставлять знаки препинания в БСП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дачи: 1 образовательная – отработка умения получать и обобщать новую информацию. .2. Развивающая- развитие познавательных интересов, умения наблюдать, выделять главное, распознавать БСП.3. воспитательная- нравственное воспитание.</w:t>
      </w:r>
    </w:p>
    <w:p>
      <w:pPr>
        <w:pStyle w:val="Normal"/>
        <w:spacing w:lineRule="auto" w:line="240" w:before="0" w:after="0"/>
        <w:rPr/>
      </w:pPr>
      <w:r>
        <w:rPr/>
        <w:t>Результаты обучения: узнали о БСП ;  умеют расставлять знаки препинания в БСП; закрепили полученные знания; пополнили словарный запас.</w:t>
      </w:r>
    </w:p>
    <w:p>
      <w:pPr>
        <w:pStyle w:val="Normal"/>
        <w:spacing w:lineRule="auto" w:line="240" w:before="0" w:after="0"/>
        <w:rPr/>
      </w:pPr>
      <w:r>
        <w:rPr/>
        <w:t>Ключевые идеи: умеют применять знания на практике ; производят синтаксический разбор предложения; определяют БСП; проявили творческие способности.</w:t>
      </w:r>
    </w:p>
    <w:p>
      <w:pPr>
        <w:pStyle w:val="Normal"/>
        <w:spacing w:lineRule="auto" w:line="240" w:before="0" w:after="0"/>
        <w:rPr/>
      </w:pPr>
      <w:r>
        <w:rPr/>
        <w:t>Ресурсы: учебник  русского языка, таблицы, слайды, музыка, карточки, интерактивная дос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Ход  урок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30"/>
        <w:gridCol w:w="834"/>
        <w:gridCol w:w="2815"/>
        <w:gridCol w:w="154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е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. мом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чески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устан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атмосферы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с цифрами для деления на групп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прежних зн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ловообразова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м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еделяют способ образования сл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ды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ронтальный опрос по теме «Сложное предлож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ппа рассказывает о ССП. 2 группа сообщает о СПП. 3группа – о СП с несколькими придаточны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онкие и толстые вопрос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ативное оцени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оценивание груп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ы оценивают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 друга «голосованием точкам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шень для оценива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нового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 xml:space="preserve">1.Мотивация. Прочитайте предложения. Определите вид предложения. Как соеденены части в э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 xml:space="preserve">СП </w:t>
            </w:r>
            <w:r>
              <w:rPr/>
              <w:t>?</w:t>
            </w:r>
            <w:r>
              <w:rPr>
                <w:lang w:val="kk-KZ"/>
              </w:rPr>
              <w:t>Как вы думаете, о каком виде СП мы с вами будем говорить</w:t>
            </w: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бъяснение нового материала по таблице «БСП. Знаки препинания при БСП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редложение по таблице. Определяют, что это сложное предложение, части которого соединяются по смыслу, без союзов. Сегодня мы поговорим о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сследуют тему урока по таблице « БСП. Знаки препинания при БС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ы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абота в группах. Практическое упраж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 разбирает 1-4 предложения; 2 группа- 5-8; 3 группа- 9- 12 предло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разбор предложения, объяснить расстановку знаков препинания и определить вид пред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фическая минут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Музыкальное сочи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ишите образы, которые возникают в ваш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знании под впечатлением прослушанной музы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вить буквы, знаки препинания. Определить вид предло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е. Описывают образы, возникающие под впечатлением прослушанной музыки, используя Б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вляют пропущенные буквы, знаки препинания, определяют вид пред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1 уровн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флекс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 чём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ему научились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 на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 </w:t>
            </w:r>
          </w:p>
        </w:tc>
      </w:tr>
      <w:tr>
        <w:trPr>
          <w:trHeight w:val="5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своить теоретический материал. 2.стр.136,упр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задания в дневник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невники </w:t>
            </w:r>
          </w:p>
        </w:tc>
      </w:tr>
      <w:tr>
        <w:trPr>
          <w:trHeight w:val="5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ивное и суммати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ценив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аимооценивание, самооцен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голосованием точками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ень для оцени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5:00Z</dcterms:created>
  <dc:creator>гыук</dc:creator>
  <dc:description/>
  <cp:keywords/>
  <dc:language>en-US</dc:language>
  <cp:lastModifiedBy>RePack by SPecialiST</cp:lastModifiedBy>
  <cp:lastPrinted>2014-12-19T17:46:00Z</cp:lastPrinted>
  <dcterms:modified xsi:type="dcterms:W3CDTF">2015-02-19T08:12:00Z</dcterms:modified>
  <cp:revision>35</cp:revision>
  <dc:subject/>
  <dc:title/>
</cp:coreProperties>
</file>