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РОК №____                      6 класс                                          Дата проведения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МА: "Семейство злаковые "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) изучить признаки семейства злаки, многообразие видов, основные культурные растения семейства и значение злаков в жизни человек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вать интеллектуальных способности учащихся: сравнивать, анализировать, классифицировать, обобщат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нностных ориентаций; любви к малой родине, воспитание уважения к хлеб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гербарии, увеличительные стёк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, используемые на уроке: личностно-ориентированного обучения, развивающего обуч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Этап подготовки учащихся к активному и сознательному усвоению новых зн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акие ботаники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ученых, которые распределяют растения по отдельным группам, категориям. . Какой отдел мы рассматривали на предыдущих уроках 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классы входят в состав данного отдела? Какие семейств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вучивание темы урока. Цель урока</w:t>
      </w:r>
      <w:r>
        <w:rPr>
          <w:rFonts w:cs="Times New Roman" w:ascii="Times New Roman" w:hAnsi="Times New Roman"/>
          <w:sz w:val="24"/>
          <w:szCs w:val="24"/>
        </w:rPr>
        <w:t xml:space="preserve"> - выявить признаки растений семейства злаки. Какие задачи мы должны поставить перед собой, чтобы добиться этой цели? Учащиеся самостоятельно формулируют задач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м кластер «ЗЛАКИ»</w:t>
      </w:r>
      <w:r>
        <w:rPr>
          <w:rFonts w:cs="Times New Roman" w:ascii="Times New Roman" w:hAnsi="Times New Roman"/>
          <w:sz w:val="24"/>
          <w:szCs w:val="24"/>
        </w:rPr>
        <w:t>. Это графическая схема, которая отобразит смысловые единицы темы злаки. Ключевое слово «злаки». Далее записываются слова или предложения которые приходят на ум в связи с этой темо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Этап усвоения новых зн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́к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</w:rPr>
        <w:t> Gramíneae), или Мя́тликовы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</w:rPr>
        <w:t> Poáceae).  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 Среди всех семейств цветковых растений злаки занимают особое положение. Оно определяется их высокой хозяйственной ценность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 К злакам принадлежат основные пищевые растения человечества —- пшеница мягкая (Triticum aestivum), рис посевной (Oryza sativa) и кукуруза (Zea mays), а также многие другие зерновые культуры, снабжающие нас такими необходимыми продуктами, как мука и крупа. Пожалуй, не менее важным является и использование злаков в качестве кормовых растений для домашних животных. Многообразно хозяйственное значение злаков и во многих других отношения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рироде их легко узнать по полому цилиндрическому </w:t>
      </w:r>
      <w:r>
        <w:rPr>
          <w:rFonts w:cs="Times New Roman" w:ascii="Times New Roman" w:hAnsi="Times New Roman"/>
          <w:b/>
          <w:sz w:val="24"/>
          <w:szCs w:val="24"/>
        </w:rPr>
        <w:t>стеблю-соломине</w:t>
      </w:r>
      <w:r>
        <w:rPr>
          <w:rFonts w:cs="Times New Roman" w:ascii="Times New Roman" w:hAnsi="Times New Roman"/>
          <w:sz w:val="24"/>
          <w:szCs w:val="24"/>
        </w:rPr>
        <w:t xml:space="preserve">, на котором ясно выступают плотные вздутые </w:t>
      </w:r>
      <w:r>
        <w:rPr>
          <w:rFonts w:cs="Times New Roman" w:ascii="Times New Roman" w:hAnsi="Times New Roman"/>
          <w:b/>
          <w:sz w:val="24"/>
          <w:szCs w:val="24"/>
        </w:rPr>
        <w:t>узлы.</w:t>
      </w:r>
      <w:r>
        <w:rPr>
          <w:rFonts w:cs="Times New Roman" w:ascii="Times New Roman" w:hAnsi="Times New Roman"/>
          <w:sz w:val="24"/>
          <w:szCs w:val="24"/>
        </w:rPr>
        <w:t xml:space="preserve"> Участки между узлами, называемые </w:t>
      </w:r>
      <w:r>
        <w:rPr>
          <w:rFonts w:cs="Times New Roman" w:ascii="Times New Roman" w:hAnsi="Times New Roman"/>
          <w:b/>
          <w:sz w:val="24"/>
          <w:szCs w:val="24"/>
        </w:rPr>
        <w:t>междоузлиями,</w:t>
      </w:r>
      <w:r>
        <w:rPr>
          <w:rFonts w:cs="Times New Roman" w:ascii="Times New Roman" w:hAnsi="Times New Roman"/>
          <w:sz w:val="24"/>
          <w:szCs w:val="24"/>
        </w:rPr>
        <w:t xml:space="preserve"> чаще всего полые. Часть междоузлия, располагающаяся непосредственно над узлом, способна к росту. Соломина злаков хорошо сопротивляется сильным порывам ветра и нелегко обламывае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От стебля-соломины отходят узкие, линейные, у некоторых злаков нитевидные </w:t>
      </w:r>
      <w:r>
        <w:rPr>
          <w:rFonts w:cs="Times New Roman" w:ascii="Times New Roman" w:hAnsi="Times New Roman"/>
          <w:b/>
          <w:sz w:val="24"/>
          <w:szCs w:val="24"/>
        </w:rPr>
        <w:t>листья.</w:t>
      </w:r>
      <w:r>
        <w:rPr>
          <w:rFonts w:cs="Times New Roman" w:ascii="Times New Roman" w:hAnsi="Times New Roman"/>
          <w:sz w:val="24"/>
          <w:szCs w:val="24"/>
        </w:rPr>
        <w:t xml:space="preserve"> В строении листа злаков различают основную часть, представленную ланцетной или шиловидной листовой пластинкой с параллельным жилкованием, и часть листа, охватывающую стебель, – так </w:t>
      </w:r>
      <w:r>
        <w:rPr>
          <w:rFonts w:cs="Times New Roman" w:ascii="Times New Roman" w:hAnsi="Times New Roman"/>
          <w:b/>
          <w:sz w:val="24"/>
          <w:szCs w:val="24"/>
        </w:rPr>
        <w:t>называемое влагалище</w:t>
      </w:r>
      <w:r>
        <w:rPr>
          <w:rFonts w:cs="Times New Roman" w:ascii="Times New Roman" w:hAnsi="Times New Roman"/>
          <w:sz w:val="24"/>
          <w:szCs w:val="24"/>
        </w:rPr>
        <w:t>. Живые влагалища защищают междоузлия и зону роста, сухие влагалища нижних листьев предохраняют основания побегов от чрезмерного испарения или перегре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При основании листовой пластинки очень часто имеется перепончатый вырост, называемый язычком или лигулой; он препятствует проникновению воды, а с нею грибков и бактерий внутрь влагалищ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лкие цветки собраны в простое </w:t>
      </w:r>
      <w:r>
        <w:rPr>
          <w:rFonts w:cs="Times New Roman" w:ascii="Times New Roman" w:hAnsi="Times New Roman"/>
          <w:b/>
          <w:sz w:val="24"/>
          <w:szCs w:val="24"/>
        </w:rPr>
        <w:t>соцветие злаков – колосок</w:t>
      </w:r>
      <w:r>
        <w:rPr>
          <w:rFonts w:cs="Times New Roman" w:ascii="Times New Roman" w:hAnsi="Times New Roman"/>
          <w:sz w:val="24"/>
          <w:szCs w:val="24"/>
        </w:rPr>
        <w:t xml:space="preserve">. Колоски, каждый из которых может содержать от одного до нескольких цветков, в свою очередь объединяю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жные соцветия: метелки, сложные колосья, почат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ложный колос (пшеница, рожь, ячмень)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етёлка (мятлик, полевица, овёс, мужское соцветие кукурузы)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чаток (кукуруза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ула цветка </w:t>
      </w:r>
      <w:r>
        <w:rPr>
          <w:rFonts w:cs="Times New Roman" w:ascii="Times New Roman" w:hAnsi="Times New Roman"/>
          <w:b/>
          <w:sz w:val="24"/>
          <w:szCs w:val="24"/>
        </w:rPr>
        <w:t>↑О(2) +2Т3П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и не имеют околоцветника, одеты двумя (редко одной) цветковыми чешуями. В таких мелких, незаметных цветках обычно три тычинки и один пестик с двумя рыльцами, у цветков риса и бамбука – шесть тычинок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8. Большинство злаков – </w:t>
      </w:r>
      <w:r>
        <w:rPr>
          <w:rFonts w:cs="Times New Roman" w:ascii="Times New Roman" w:hAnsi="Times New Roman"/>
          <w:b/>
          <w:sz w:val="24"/>
          <w:szCs w:val="24"/>
        </w:rPr>
        <w:t>ветроопыляемые</w:t>
      </w:r>
      <w:r>
        <w:rPr>
          <w:rFonts w:cs="Times New Roman" w:ascii="Times New Roman" w:hAnsi="Times New Roman"/>
          <w:sz w:val="24"/>
          <w:szCs w:val="24"/>
        </w:rPr>
        <w:t xml:space="preserve"> раст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лод – зерновка</w:t>
      </w:r>
      <w:r>
        <w:rPr>
          <w:rFonts w:cs="Times New Roman" w:ascii="Times New Roman" w:hAnsi="Times New Roman"/>
          <w:sz w:val="24"/>
          <w:szCs w:val="24"/>
        </w:rPr>
        <w:t xml:space="preserve">, пленчатый околоплодник плотно прилегает к семени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«Изучение растений семейства Злаковые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гербарные экземпляры злаковых растений, луп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смотрите и определите тип  корневой системы злакового раст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мотрите стебель раст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ите листья пшеницы. Опишите  их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смотрите цветок пшеницы и зарисуйте его, обозначьте его ч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орневая система однодольных отличается от корневой системы двудольных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тебель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кое жилкование у листьев у данного злак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оцветие злак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формулу цветка раст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плод пшеницы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Этап закрепления новых знан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Биологический дикта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пишите номера только верных утвержде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вы узнали на уроке? Итак, сегодня на уроке мы с вами познакомились с представителями семейства злаки, строением вегетативных и генеративных органов, их значени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Этап информации учащихся о домашнем задании, инструктаж по его выполнению</w:t>
      </w:r>
    </w:p>
    <w:p>
      <w:pPr>
        <w:pStyle w:val="Style17"/>
        <w:rPr/>
      </w:pPr>
      <w:r>
        <w:rPr>
          <w:rFonts w:cs="Times New Roman" w:ascii="Times New Roman" w:hAnsi="Times New Roman"/>
        </w:rPr>
        <w:t>Изучить $ _____.  Составить тест из 10 вопросов и семействе Злаковы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0:20:00Z</dcterms:created>
  <dc:creator>Прелесть</dc:creator>
  <dc:description/>
  <cp:keywords/>
  <dc:language>en-US</dc:language>
  <cp:lastModifiedBy>Admin</cp:lastModifiedBy>
  <cp:lastPrinted>2013-12-19T22:28:00Z</cp:lastPrinted>
  <dcterms:modified xsi:type="dcterms:W3CDTF">2014-03-16T20:20:00Z</dcterms:modified>
  <cp:revision>2</cp:revision>
  <dc:subject/>
  <dc:title>УРОК №____                      6 класс                                          Дата проведения_______</dc:title>
</cp:coreProperties>
</file>