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9                     Предмет: Информатика                           № урока __29__                 Дата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21"/>
        <w:widowControl/>
        <w:spacing w:lineRule="auto" w:line="240" w:before="58" w:after="0"/>
        <w:ind w:right="395" w:hanging="0"/>
        <w:rPr>
          <w:rStyle w:val="FontStyle28"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rStyle w:val="FontStyle28"/>
          <w:sz w:val="28"/>
          <w:szCs w:val="28"/>
        </w:rPr>
        <w:t xml:space="preserve"> Моделирование социальных процессов.</w:t>
      </w:r>
    </w:p>
    <w:p>
      <w:pPr>
        <w:pStyle w:val="Style21"/>
        <w:widowControl/>
        <w:spacing w:lineRule="auto" w:line="240" w:before="58" w:after="0"/>
        <w:ind w:right="39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и развитие знаний, умений,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разовательная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социальных процессов на основе субкультур. Формирование умения создавать  модель </w:t>
      </w:r>
      <w:r>
        <w:rPr>
          <w:rStyle w:val="FontStyle28"/>
          <w:sz w:val="28"/>
          <w:szCs w:val="28"/>
        </w:rPr>
        <w:t xml:space="preserve">в программе </w:t>
      </w:r>
      <w:r>
        <w:rPr>
          <w:rStyle w:val="FontStyle28"/>
          <w:sz w:val="28"/>
          <w:szCs w:val="28"/>
          <w:lang w:val="en-US"/>
        </w:rPr>
        <w:t>Power Point</w:t>
      </w:r>
      <w:r>
        <w:rPr>
          <w:rStyle w:val="FontStyle28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sz w:val="28"/>
          <w:szCs w:val="28"/>
        </w:rPr>
        <w:t>.</w:t>
      </w:r>
    </w:p>
    <w:p>
      <w:pPr>
        <w:pStyle w:val="Style15"/>
        <w:ind w:left="0" w:right="-1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ко-структурного мышления. Умение сравнивать, обобщать и систематизировать, вырабатывание навыков работы и поведения в компьютерном классе.</w:t>
      </w:r>
    </w:p>
    <w:p>
      <w:pPr>
        <w:pStyle w:val="Style15"/>
        <w:ind w:left="0" w:right="-1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ывающая:  </w:t>
      </w:r>
      <w:r>
        <w:rPr>
          <w:rFonts w:cs="Times New Roman" w:ascii="Times New Roman" w:hAnsi="Times New Roman"/>
          <w:sz w:val="28"/>
          <w:szCs w:val="28"/>
        </w:rPr>
        <w:t>Формирование школьного патриотизма (бережного отношения к имуществу школы), ответственности за  принимаемые решения, объективности в оценке и работы товарищей, интереса к предмету информатики, навыков самостоятельности и дисциплинирова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Иметь представление о социальных процессах, субкультурах. Уметь создавать простейшие модели с использованием офисных программ.</w:t>
      </w:r>
    </w:p>
    <w:p>
      <w:pPr>
        <w:pStyle w:val="Style15"/>
        <w:spacing w:before="0" w:after="0"/>
        <w:ind w:left="0" w:right="-17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урока: </w:t>
      </w:r>
      <w:r>
        <w:rPr>
          <w:rFonts w:cs="Times New Roman" w:ascii="Times New Roman" w:hAnsi="Times New Roman"/>
          <w:sz w:val="28"/>
          <w:szCs w:val="28"/>
        </w:rPr>
        <w:t xml:space="preserve"> Работа в группах, индивидуальная работа.</w:t>
      </w:r>
    </w:p>
    <w:p>
      <w:pPr>
        <w:pStyle w:val="Style15"/>
        <w:ind w:left="0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 урока:</w:t>
      </w:r>
      <w:r>
        <w:rPr>
          <w:rFonts w:cs="Times New Roman" w:ascii="Times New Roman" w:hAnsi="Times New Roman"/>
          <w:sz w:val="28"/>
          <w:szCs w:val="28"/>
        </w:rPr>
        <w:t xml:space="preserve"> ПК, </w:t>
      </w:r>
      <w:r>
        <w:rPr>
          <w:rStyle w:val="FontStyle28"/>
          <w:sz w:val="28"/>
          <w:szCs w:val="28"/>
        </w:rPr>
        <w:t xml:space="preserve">программа </w:t>
      </w:r>
      <w:r>
        <w:rPr>
          <w:rStyle w:val="FontStyle28"/>
          <w:sz w:val="28"/>
          <w:szCs w:val="28"/>
          <w:lang w:val="en-US"/>
        </w:rPr>
        <w:t>Power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карточки для деления, листы оценивания,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20"/>
        <w:gridCol w:w="8280"/>
        <w:gridCol w:w="2700"/>
      </w:tblGrid>
      <w:tr>
        <w:trPr>
          <w:trHeight w:val="7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:</w:t>
            </w:r>
          </w:p>
          <w:p>
            <w:pPr>
              <w:pStyle w:val="Normal"/>
              <w:spacing w:lineRule="auto" w:line="240" w:before="0" w:after="120"/>
              <w:ind w:left="6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крытие общих целей урока и плана его проведен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-17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отсутствующи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-17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учащихся к уроку</w:t>
            </w:r>
          </w:p>
          <w:p>
            <w:pPr>
              <w:pStyle w:val="Normal"/>
              <w:spacing w:lineRule="auto" w:line="240" w:before="0" w:after="120"/>
              <w:ind w:lef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 урока и план его проведения</w:t>
            </w:r>
          </w:p>
          <w:p>
            <w:pPr>
              <w:pStyle w:val="Normal"/>
              <w:spacing w:lineRule="auto" w:line="240" w:before="0" w:after="120"/>
              <w:ind w:lef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готовы к уроку – наличие рабочих тетрадей, дополнительного материала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лючение школьников в деловой рит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знаний и умений учащихся для подготовки к нов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мотивацию уче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ировать субъективный опыт учащихс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омашнего задания.</w:t>
            </w:r>
          </w:p>
          <w:p>
            <w:pPr>
              <w:pStyle w:val="Style15"/>
              <w:spacing w:before="0" w:after="0"/>
              <w:ind w:left="387" w:right="-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Верные - неверные утверждения».</w:t>
            </w:r>
          </w:p>
          <w:p>
            <w:pPr>
              <w:pStyle w:val="Style15"/>
              <w:spacing w:before="0" w:after="0"/>
              <w:ind w:left="387" w:right="-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омашние группы для дальнейшей работы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29" w:right="-17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Толкиенисты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29" w:right="-17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ер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29" w:right="-17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ур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29" w:right="-17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я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7" w:right="-172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используя цветные карточки (да-зеленая, нет-красная).</w:t>
            </w:r>
          </w:p>
          <w:p>
            <w:pPr>
              <w:pStyle w:val="Normal"/>
              <w:spacing w:lineRule="auto" w:line="240" w:before="0" w:after="120"/>
              <w:ind w:left="187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87" w:hanging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ходят принцип деления на группы, и рассаживаются на мес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риятия и осмысления  новой информации, т. е. усвоение исходных знаний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еление главного в учебном материал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учителя  «Социальные проце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раздаются опорные конспекты по презент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ые процессы</w:t>
            </w:r>
            <w:r>
              <w:rPr>
                <w:sz w:val="24"/>
                <w:szCs w:val="24"/>
              </w:rPr>
              <w:t xml:space="preserve"> - Процессы в межличностных отношениях, происходящие в тех или иных социальных группах. </w:t>
              <w:br/>
              <w:t xml:space="preserve">   Социальные процессы очень многогранны, их условия и факторы лежат в разных плоскостях: </w:t>
              <w:br/>
              <w:t xml:space="preserve">   - составе социальной группы, </w:t>
              <w:br/>
              <w:t xml:space="preserve">   - сложившейся системе отношений, </w:t>
              <w:br/>
              <w:t xml:space="preserve">   - психологическом климате, </w:t>
              <w:br/>
              <w:t xml:space="preserve">   - господствующей системе ценностей, </w:t>
              <w:br/>
              <w:t xml:space="preserve">   - разного рода социальных и экономических влияниях. </w:t>
              <w:br/>
              <w:t xml:space="preserve">   Примеры социальных процессов: </w:t>
              <w:br/>
              <w:t xml:space="preserve">   1. Эволюция - инволюция группы. В первом случае отношения участников между собой крепнут со временем, во втором - слабеют. </w:t>
              <w:br/>
              <w:t xml:space="preserve">   2. Консолидация - партикуляризация - индивидуализация. В первом случае участники все больше значения придают общегрупповым ценностям, во втором происходит распад на партии, в третьем - участники ориентируются на соблюдение личных интересов. </w:t>
              <w:br/>
              <w:t>   3. Легитимизация - коррупция. В первом случае участники со временем стремятся к тому, чтобы жить по общим, внутригрупповым правилам (законам). Во втором - правила и законы со временем приобретают все более условны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 одаренных учеников «Суб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ятся полученными знаниями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и систематизация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формирование у школьников целостной системы ведущих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ить возможность работы с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на 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зентации субкультуры ответить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о основана субкультура и ке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ее появле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а отличается от других субкультур?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 группах создают презентацию по своей субкультуре на ПК. Затем презентуют ее остальному классу.</w:t>
            </w:r>
          </w:p>
          <w:p>
            <w:pPr>
              <w:pStyle w:val="Normal"/>
              <w:spacing w:lineRule="auto" w:line="240" w:before="0" w:after="12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урок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учащихс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ценочными листами. Подсчет баллов и перевод в оценки (в листе оценок прописать критерии по которым дети оценивают другие группы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водят ит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домашнем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понимание учащимися цели, содержания и способов выполнения домашнего зада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 в соответствии с учебными возможностями школьников: эссе «Молодежные субкультуры в современном обществе: за и против».</w:t>
            </w:r>
          </w:p>
          <w:p>
            <w:pPr>
              <w:pStyle w:val="Style15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ятельности учащихся по выполнению домашнего задания.</w:t>
            </w:r>
          </w:p>
          <w:p>
            <w:pPr>
              <w:pStyle w:val="Style15"/>
              <w:spacing w:before="0" w:after="200"/>
              <w:ind w:left="0" w:right="-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1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/з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ициировать рефлексию учащихся на самооценку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усвоение учащимися принципов саморегуляции и сотрудниче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6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чки обратной связи «Выбор» </w:t>
            </w:r>
          </w:p>
          <w:p>
            <w:pPr>
              <w:pStyle w:val="Normal"/>
              <w:spacing w:lineRule="auto" w:line="240" w:before="0" w:after="120"/>
              <w:ind w:lef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1490" cy="198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05" t="31895" r="33130" b="6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ind w:lef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одят самоанализ, отмечают на листе и сдают учител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 гр."/>
      <w:lvlJc w:val="left"/>
      <w:pPr>
        <w:tabs>
          <w:tab w:val="num" w:pos="0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color w:val="2C2B2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2C2B2B"/>
    </w:rPr>
  </w:style>
  <w:style w:type="character" w:styleId="WW8Num21z0">
    <w:name w:val="WW8Num21z0"/>
    <w:qFormat/>
    <w:rPr>
      <w:rFonts w:ascii="Arial" w:hAnsi="Arial" w:eastAsia="Calibri" w:cs="Arial"/>
      <w:color w:val="2C2B2B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color w:val="2C2B2B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Kw1">
    <w:name w:val="kw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y0">
    <w:name w:val="sy0"/>
    <w:basedOn w:val="Style13"/>
    <w:qFormat/>
    <w:rPr/>
  </w:style>
  <w:style w:type="character" w:styleId="Kw4">
    <w:name w:val="kw4"/>
    <w:basedOn w:val="Style13"/>
    <w:qFormat/>
    <w:rPr/>
  </w:style>
  <w:style w:type="character" w:styleId="Kw3">
    <w:name w:val="kw3"/>
    <w:basedOn w:val="Style13"/>
    <w:qFormat/>
    <w:rPr/>
  </w:style>
  <w:style w:type="character" w:styleId="Br0">
    <w:name w:val="br0"/>
    <w:basedOn w:val="Style13"/>
    <w:qFormat/>
    <w:rPr/>
  </w:style>
  <w:style w:type="character" w:styleId="Sth">
    <w:name w:val="st_h"/>
    <w:basedOn w:val="Style13"/>
    <w:qFormat/>
    <w:rPr/>
  </w:style>
  <w:style w:type="character" w:styleId="Nu0">
    <w:name w:val="nu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38" w:before="0" w:after="0"/>
      <w:ind w:firstLine="357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4:00Z</dcterms:created>
  <dc:creator>Якименко</dc:creator>
  <dc:description/>
  <cp:keywords/>
  <dc:language>en-US</dc:language>
  <cp:lastModifiedBy>таня</cp:lastModifiedBy>
  <cp:lastPrinted>2014-05-15T11:25:00Z</cp:lastPrinted>
  <dcterms:modified xsi:type="dcterms:W3CDTF">2014-08-03T15:37:00Z</dcterms:modified>
  <cp:revision>6</cp:revision>
  <dc:subject/>
  <dc:title>Класс: 5                                              Предмет: Информатика                               № урока 4                                                  Дата  1</dc:title>
</cp:coreProperties>
</file>