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КВН по информатике для 10-11х классов</w:t>
        <w:br/>
      </w:r>
    </w:p>
    <w:p>
      <w:pPr>
        <w:pStyle w:val="Style14"/>
        <w:ind w:left="1800" w:hanging="1800"/>
        <w:jc w:val="both"/>
        <w:rPr/>
      </w:pPr>
      <w:r>
        <w:rPr>
          <w:b/>
          <w:bCs/>
          <w:sz w:val="28"/>
          <w:szCs w:val="28"/>
        </w:rPr>
        <w:t xml:space="preserve">Цель нашей игры: </w:t>
      </w:r>
      <w:r>
        <w:rPr>
          <w:sz w:val="28"/>
          <w:szCs w:val="28"/>
        </w:rPr>
        <w:t>систематизировать знания и умения, полученные на уроках информатики и применить их в новых условиях, а также у каждого из вас есть возможность определить пробелы в знаниях и более качественно подготовиться промежуточной контрольной работе. Для сегодняшней игры вам понадобиться и смекалка, и эрудиция, и быстрота реакции и умение анализироват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:</w:t>
      </w:r>
      <w:r>
        <w:rPr>
          <w:sz w:val="28"/>
          <w:szCs w:val="28"/>
        </w:rPr>
        <w:t xml:space="preserve"> комплексное применение знаний и способов дей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формление;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КВН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вечер! У нас — праздник! Сегодня состязаются команды веселых и находчивых! А полный зал зрителей - болельщиков говорит о том, что в школе повальная эпидемия. Болеть будут все! Пока мы не видим команд, которые готовятся к выходу на сцену, я предлагаю всем болельщикам всех команд посмотреть друг на друга и вес. поздравить с этим веселым праздником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ельщики приветствуют друг д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юсь, что так же будет и во время игры: поддерживая свою команду, все будут внимательно смотреть выступления соперников и поддерживать их, если они понравятся! Ведь сегодня не только день вес.го КВНа, но и день дружбы! Тем более что КВН — это игра, а не война! А на игре должны получать удовольствие все: и победители и проигравш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начинаем КВН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играют: команда ... и команда ...,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ить игру будет жюри в составе ... (представляет членов жюр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Мы начинаем первый конкурс—приветствие коман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конкурс приветств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ксимальная оценка — 6 бал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е, выглядят команды неплохо. Посмотрим, как они себя покажут в деле. А для начала предлагаем провести небольшую разминк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уду говорить начало фразы, а команды должны будут за 1 минуту придумать ее оконча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компьютер строил глазки,</w:t>
        <w:br/>
        <w:t>«Виндусом» подмигивал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ает компьютер сбои. </w:t>
        <w:br/>
        <w:t>Мне ужасно надоел...</w:t>
        <w:br/>
        <w:t>Максимальная оценка — 4 бал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шифровальщико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частников этого конкурса разделить на два помещения – стола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третий конкурс покажет, как команды-соперницы владеют искусством расшифровки. Он называется «Диназавр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дание будет такое: нарисовать животное координаты которого,  закодированное в двоичной системе счисления.</w:t>
        <w:br/>
        <w:t xml:space="preserve">Максимальная оценка —5 балла.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капит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, конкурс капитанов! Задание будет достаточно трудновыполнимым, поэтому мы сможем убедиться в том, что капитанами команд выбраны действительно самые веселые и находчивы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называется «</w:t>
      </w:r>
      <w:r>
        <w:rPr>
          <w:rFonts w:cs="Times New Roman" w:ascii="Times New Roman" w:hAnsi="Times New Roman"/>
          <w:sz w:val="28"/>
          <w:szCs w:val="28"/>
        </w:rPr>
        <w:t>КОМПЬЮТЕРНЫЙ ВЕРИФИКАТОР» на каждый вопрос ответ - Слово «Да» иль слово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равно количеству правильных отв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конкур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е компьютеры могут все. Например, сочинять музыку и затем воспроизводить ее, имитируя целый симфонический оркестр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музыкальном конкурсе задание будет попроще — командам предстоит исполнить любую популярную песню, но аккомпанировать на подручном материале, найденном в помещении: на швабре, бутылках, расческах, кастрюлях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, используйте все, что найдете здесь подходящего. Ваша задача — исполнить один куплет так, чтобы это шумовое исполнение было оригинальным и узнаваемы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 представьте, что вы — это перегревшийся компьютер, которого «колбасит» от Бритии Спирс или Сереги, например. На подготовку вам дается 5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о зрителями  Зазеркаль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раздаем задания болельщикам и они по очереди дают отв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осочетаниях, связанных с компьютерами и информатикой, слова заменены на противоположные по смыслу, назначению, размерам и т.п. Определите исходные словосочет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аллов приравнивается к количеству правильных отв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ение конкурса шифровальщи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иглашаем наших художников –шифровальщ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ите ваши рисун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конкурс. Максимум 5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командам! Вы показали достойную игру! Аплодисменты болельщиков — лучшее тому подтверждение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иглашаем команды на сцену для подведения итогов сегодняшней встречи!</w:t>
        <w:br/>
        <w:t>Слово предоставляется жюри, которое называет победителя последнего конкурса и подводит общие итоги КВ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09:00Z</dcterms:created>
  <dc:creator>NotePad.by</dc:creator>
  <dc:description/>
  <cp:keywords/>
  <dc:language>en-US</dc:language>
  <cp:lastModifiedBy>школа</cp:lastModifiedBy>
  <dcterms:modified xsi:type="dcterms:W3CDTF">2014-08-19T21:14:00Z</dcterms:modified>
  <cp:revision>4</cp:revision>
  <dc:subject/>
  <dc:title>Сценарий КВН по информатике для 10-11х классов</dc:title>
</cp:coreProperties>
</file>