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Ангарская средняя общеобразовательная школа № 5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чин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</w:t>
      </w:r>
      <w:r>
        <w:rPr>
          <w:bCs/>
          <w:sz w:val="28"/>
          <w:szCs w:val="28"/>
        </w:rPr>
        <w:t>Всероссийский конкурс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асскажу я Вам про папу!»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минация: литературная (эссе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боту выполнила Тоданова Анастасия Алексеевна,          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еница 9 класс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сультант: Учаева Марина Владимировна,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лефон: 89233486435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ёлок Ангарский Богуча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14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ам расскажу про мою любимую и заботливую маму. Моя мама Тоданова Виктория Викторовна родилась в Томской области. В детстве мама мечтала быть певицей, затем поваром- кондитером,  и её мечта осуществилась: теперь она очень вкусно готовит для меня и моей сестры с братьями. Познакомилась с папой, который в неё влюбился, затем сыграли свадьбу, потом появился мой старший брат, вскоре через шесть лет я. Я благодарна ей за то, что вынашивала меня девять месяцев. Она плохо себя чувствовала в это время из-за тошноты, наблюдала, как ее ноги набухают и кожа растягивается. Ей было сложно поворачиваться. Сложно подниматься по лестнице, и она страдала от бессонницы много ночей подряд. Затем, она пережила мучительную боль ради того, чтобы я появилась на све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а стала моей медсестрой, поваром, горничной, самым большим поклонником, учителем и моим лучшим другом. Она боролась за меня, плакала, молилась и надеялась на самое лучшее для меня. Многие из нас воспринимают это, как должное. Спасибо, мама!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вот я сидела и вспоминала как …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сидели как-то лет так в шесть на горке и "курили" сладкие сигареты, где внутри жвачка. Крутые были! Ни о чём не думали. Мы больше не крутые. Мы - как все. А мама? А мама воспитывала ангелов.Кутала в шарфики, одевала в платьица, полосатые штанишки.Покупала кукол, грузовички, цветные книжки- раскраски, фломастеры. Пихала в нас витамины. Ласково наблюдала за нами, когда мы играли в песочнице. Звала из окна домой обедать .Выбирала с нами первый портфель. Проверяла уроки. Наказывала. Дарила подарки. Смешно прятала их под ёлку. Выслушивала пресловутое:"Мам, я больше не бууудууу... мам, я больше не бууудууу...". Радовала нас словами: "Ну, не хочешь, не ешь"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вонила по сто раз в день, спрашивая,  покушалили мы. Ласково будила с утра, стягивая одеяло и вопя на ухо: "Ты знаешь, который чааас?!!". Расписывалась в дневнике, не глядя. Рассекречивала  подделанные оценки. Приходила с собрания и капала валерьянки. Взрослые мы…Срываемся на маму по пустякам,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ведь она просто хотела узнать, не голоден ли её ребенок, не мерзнет ли он на улице. А мы компьютер, контакт, соц сети. Друзья, друзья, и еще раз друзья, Не убираемся в комнате, когда нас просят по пятнадцать раз. Хамим, сами не замечая этого, и даже не задумываясь над этим. А ведь как мало надо! Просто обнять маму, поговорить, спросить: как день прошел, А раньше...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Мамочка, я люблю тебя!-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 я тебя , мое сокровище!-с  радостью и слезами на глазах отвечала мама. Да, нам на МАМ молиться надо, что есть у нас такие, которые терпят, прощают, любят, каким бы ты  не был. И не друзья, а мама, вымаливает у Бога здоровья своим любимым чада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которые не знают, какой у мамы любимый цветок. Ну, может, знают, просто забыли. Вот такое тихое равнодушие. И так пронзительно страшно становиться вдруг, когда до сознания доходит мысль, что мама не вечна. Какое счастье есть у меня сейчас: и светлым днём, и в сумраке ночи можно прошептать, проговорить, позвать, прокричать такое простое слово-зов: «Мама»! А она всегда поспешит ко мне на помощь, даже если она далеко. Материнское сердце  всё видит, всё слыши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36:00Z</dcterms:created>
  <dc:creator>марина</dc:creator>
  <dc:description/>
  <dc:language>en-US</dc:language>
  <cp:lastModifiedBy>марина</cp:lastModifiedBy>
  <dcterms:modified xsi:type="dcterms:W3CDTF">2015-02-19T04:36:00Z</dcterms:modified>
  <cp:revision>2</cp:revision>
  <dc:subject/>
  <dc:title/>
</cp:coreProperties>
</file>