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72">
            <v:path textpathok="t"/>
            <v:textpath on="t" fitshape="t" string="Открытый урок по информатике &quot;Путешествие по лесу&quot;. 3-4 классы" style="font-family:&quot;Arial Black&quot;;font-size:1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643630" cy="348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дготовила: Данилова Ксения Петров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 Здравствуйте ребята! Сегодня на нашем занятии присутствуют гости. Они пришли к нам, чтобы посмотреть чему мы научились на занятия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Урок пройдет в необычной для вас форме. Вам придется в течение всего урока внимательно следить за всем происходящим и принимать самое активное участие при ответах на вопросы. Мы с вами на 40 минут отправимся гулять. Смотрите! Слушайте! Запоминайт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казка мудростью бога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казке скажем: “Приходи!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Это присказка, ребя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казка будет вперед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так, вперед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монстрируется презентация, звучит музыка ле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Что вы видели на экране? (Картину леса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Ле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Интересно, а разве на уроках информатики изучают лес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 Да, мы изучаем любую информацию, которая нас окружа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Как вы думаете, какая сегодня будет тема урока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Ле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Итак, тема нашего занятия: “Лес”. А что такое “ЛЕС”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ети:  Лес – это группа деревьев, кустарников, трав, растений и животных, которые существуют на одной территор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Кто живет в лесу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Птицы, белки, и другие животны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Как вы думаете, легко ли жить в наше время в лесах? С чем приходится сталкиваться нашим жителям леса. Какие трудности они испытывают? Есть ли в этом наша вина, и как найти выход из трудных ситуац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вайте отправимся в лес, может лесные жители нам об этом расскажут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монстрируется презентац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ртина № 1. На экране появляется БЕЛ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 Кто изображен на экране? Давайте послушаем е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Под шатром ветвистой е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Белка сделала каче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И на Белкины каче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обрались лесные звер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20 зайцев, 7 куниц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8 рыженьких лисиц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6 ежей и 5 зайча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а качели все спешат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ы ребята, не зевайт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сех зверей пересчитайте! Ответ: 46 звер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Ребята я считать не умею, в лесу нет школы, но у меня есть записка, может вы мне ее разгадаете? Давайте вспомним как выполнить такое задание на компьютере? Приложение 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дание № 1. Выполни задание на компьютере. Используя инструмент “заливка” закрасить клетк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1,3); (1,4); (1,5); (1,6); (2,3); (3,1); (3,2); (3,3); (3,4); (3,5); (3,6) – красным цве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5,1); (5,2); (5,3); (5,4); (5,5); (5,6); (6,1); (6,4); (6,6); (7,1); (7,2); (7,3); (7,4); (7,6) – синим цве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 Как вы думаете, Белка довольн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 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ртина № 2. Появляется слайд: картина леса и разбросаны детали компьютера. Что это? (Части компьютер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- Да люди засоряют лес. Может кто-то из зверей расскажет, что здесь. Итак, смотрим дальше. На экране появляется ЕЖ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Еж пыхтит и морщи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Что я вам – уборщиц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Лес никак не подмету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облюдайте чистоту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- Ну и люди! Все бросают бутылки, банки, кульки, так еще какую-то технику старую в лес привезли. Ребят, кто знает, что здесь разбросано? Давайте попробуем отгадать загад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ловно смелый капитан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А на нем - горит экр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Яркой радугой он дыши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И на нем компьютер пиш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И рисует без запин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севозможные картинки. (Монито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Около дисплея - главный блок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Там бежит электрот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К самым важным микросхем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Этот блок зовут ...    (Процессо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кромный серый колобок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Длинный, тонкий проводок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у а на коробке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Две или три кноп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 зоопарке есть зайчишк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У компьютера есть ...    (Мыш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По клавишам прыг да скок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Бе-ре-ги но-го-ток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Раз-два и готово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Отстукали слов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от где пальцам физкульту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Это вот - ...    (Клавиатур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Для чего же этот ящик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Он в себя бумагу тащи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И сейчас же буквы, точ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Запятые - строчка к строчке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апечатает картинк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Ловкий масте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труйный ... (Принте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Так молодцы, умеете вместе отвечать, а попробуйте каждый выполнить зада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дание № 2. Приложение 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оведи цветные линии от устройства компьютера к его названиям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асная линия – монит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еленая линия – процесс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иняя линия – мыш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ричневая линия – клавиату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олетовая линия – принте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ртина № 3. Дальше двигаемся, встречается МУХОМ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 вот кто-то важны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беленькой нож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 в красной шляп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шляпке – горошки! (Мухомо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 что вы такие уставшие? Давайте поиграем немного. Встали все. Сейчас я узнаю как вы знаете грибы съедобные и несъедобны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Если они съедобные – громко хлопайте в ладоши, а если нет топайте ногами. Потренируемся? Похлопайте! Потопайте! Дружнее! Веселее! Потопайте! Похлопайте! </w:t>
      </w:r>
      <w:r>
        <w:rPr>
          <w:rFonts w:ascii="Comic Sans MS" w:hAnsi="Comic Sans MS"/>
          <w:sz w:val="24"/>
          <w:szCs w:val="24"/>
        </w:rPr>
        <w:t>Отлично! Теперь – будьте внимательны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Масленок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Поганка! (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Подберезовик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винушка! (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Волнушка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Хлопушка! А-а-а! Нет такого грибочка! Шутк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Шампиньон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Лисичка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естричка! АГА! Попались! Это я выдумал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ыроежка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Мухомор! (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Груздь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Рыжик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Чижик! Чижик-пыжик, где ты был? Да не гриб это, не гриб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Опенок! (Х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Слоненок! Это кто же слоненка хочет съесть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читель:  Отдохнули! Ну что отдохну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ртина №4. Отправляемся дальше. Следующий слайд – водо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 это кто изображен на экране. Не забывайте нам могут подсказать только лесные жители. Разбор картинки. На экране появляется ВОДЯ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Я – одинокий водян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икто не водится со мно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Друзья мои, лягуш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Болеют как старушк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а дне моей квартиры –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Бутылки, тряпки, вил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е озеро – помойк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е уходи, постой-к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Кругом лежат жестян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Запчасти, склянки, банки –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Тьфу, какая гадост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А мне так жить охот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 Ребята, а вы как думаете Мухомор прав?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и: 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 Назовите водоемы которые вы знаете вблизи нашего се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А кто из вас купался в Сарале? Что там на дне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дание № 3. Посади рыбок в водоем. Выполни на компьютере. Приложение 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тог уро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у что ж ребята наше занятие подходит к концу. Давайте подведем ито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к что же такое лес? Лес – группа деревьев, кустарников, трав, растений и животных, которые существуют на одной террит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 что же случится, если мы будем истреблять животных, ломать кустарники, деревья, засорять его? Лес погиб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Дерево, цветок и птиц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е всегда умеют защит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Если будут уничтожены он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а планете мы останемся одн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Нор звериных, птичьего гнез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Разорять не нужно никог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Пусть птенцам и маленьким зверят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sz w:val="24"/>
          <w:szCs w:val="24"/>
        </w:rPr>
        <w:t>Хорошо живется рядом с н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итель:  А какие задания нам пригодились, чтобы общаться с лесными жител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итель:  А какие виды деятельности на компьютере мы выполнял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ти: Вырезали,Копировали, Раскрашивал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вечали на вопрос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так, как вы считаете, нужна ли информатика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флекс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му понравился урок, закрасить яблоки на своих волшебных деревьях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асным – очень понравился ур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елтым – понравился ур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иним – не понравился ур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9</Words>
  <Characters>6342</Characters>
  <CharactersWithSpaces>5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1:00Z</dcterms:created>
  <dc:creator/>
  <dc:description/>
  <dc:language>en-US</dc:language>
  <cp:lastModifiedBy/>
  <cp:lastPrinted>2012-02-07T22:02:00Z</cp:lastPrinted>
  <dcterms:modified xsi:type="dcterms:W3CDTF">2012-02-07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