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биологии  с применением  интерактивной дос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 теме «Внутреннее строение млекопитающих». 7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втор: учитель биологии высшей кв. категории МБОУ СОШ № 5 г. Татарска Никитенко Ольга Дмитриевна.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b/>
          <w:bCs/>
          <w:kern w:val="2"/>
          <w:position w:val="6"/>
        </w:rPr>
        <w:t xml:space="preserve">Цель урока - </w:t>
      </w:r>
      <w:r>
        <w:rPr>
          <w:kern w:val="2"/>
          <w:position w:val="6"/>
        </w:rPr>
        <w:t>сформировать знания о строении и деятельности систем внутренних органов млекопитающих.</w:t>
      </w:r>
    </w:p>
    <w:p>
      <w:pPr>
        <w:pStyle w:val="Style61"/>
        <w:widowControl/>
        <w:spacing w:lineRule="auto" w:line="360"/>
        <w:ind w:hanging="0"/>
        <w:rPr/>
      </w:pPr>
      <w:r>
        <w:rPr>
          <w:b/>
          <w:kern w:val="2"/>
          <w:position w:val="6"/>
          <w:u w:val="single"/>
        </w:rPr>
        <w:t xml:space="preserve">Задачи:  </w:t>
      </w:r>
    </w:p>
    <w:p>
      <w:pPr>
        <w:pStyle w:val="Style61"/>
        <w:widowControl/>
        <w:spacing w:lineRule="auto" w:line="360"/>
        <w:ind w:hanging="0"/>
        <w:rPr>
          <w:b/>
          <w:b/>
          <w:kern w:val="2"/>
          <w:position w:val="6"/>
        </w:rPr>
      </w:pPr>
      <w:r>
        <w:rPr>
          <w:b/>
          <w:kern w:val="2"/>
          <w:position w:val="6"/>
        </w:rPr>
        <w:t>Образовательные: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- опираясь на знания учащихся  о внутреннем строении ранее изученных животных Типа Хордовые, сформировать  знания  учащихся о внутреннем строении млекопитающих;</w:t>
      </w:r>
    </w:p>
    <w:p>
      <w:pPr>
        <w:pStyle w:val="Style61"/>
        <w:widowControl/>
        <w:spacing w:lineRule="auto" w:line="360"/>
        <w:ind w:hanging="0"/>
        <w:rPr/>
      </w:pPr>
      <w:r>
        <w:rPr>
          <w:kern w:val="2"/>
          <w:position w:val="6"/>
        </w:rPr>
        <w:t> </w:t>
      </w:r>
      <w:r>
        <w:rPr>
          <w:b/>
          <w:kern w:val="2"/>
          <w:position w:val="6"/>
        </w:rPr>
        <w:t>Развивающие: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 </w:t>
      </w:r>
      <w:r>
        <w:rPr>
          <w:kern w:val="2"/>
          <w:position w:val="6"/>
        </w:rPr>
        <w:t>- развивать интеллектуальные способности;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 </w:t>
      </w:r>
      <w:r>
        <w:rPr>
          <w:kern w:val="2"/>
          <w:position w:val="6"/>
        </w:rPr>
        <w:t>- формировать  и развивать  общеучебные  навыки и умения работать в группах малого состава;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 </w:t>
      </w:r>
      <w:r>
        <w:rPr>
          <w:kern w:val="2"/>
          <w:position w:val="6"/>
        </w:rPr>
        <w:t xml:space="preserve">- развивать навыки самообразования; 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 </w:t>
      </w:r>
      <w:r>
        <w:rPr>
          <w:kern w:val="2"/>
          <w:position w:val="6"/>
        </w:rPr>
        <w:t>- развивать коммуникативные умения и навыки.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>- совершенствовать умения  работы с интерактивной доской.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b/>
          <w:iCs/>
          <w:kern w:val="2"/>
          <w:position w:val="6"/>
        </w:rPr>
        <w:t>Воспитательные:</w:t>
      </w:r>
      <w:r>
        <w:rPr>
          <w:kern w:val="2"/>
          <w:position w:val="6"/>
        </w:rPr>
        <w:t xml:space="preserve"> 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kern w:val="2"/>
          <w:position w:val="6"/>
        </w:rPr>
        <w:t xml:space="preserve">- развивать умения общения друг с другом и учителем; </w:t>
      </w:r>
    </w:p>
    <w:p>
      <w:pPr>
        <w:pStyle w:val="Style61"/>
        <w:widowControl/>
        <w:spacing w:lineRule="auto" w:line="360"/>
        <w:ind w:hanging="0"/>
        <w:rPr>
          <w:b/>
          <w:b/>
          <w:bCs/>
          <w:kern w:val="2"/>
        </w:rPr>
      </w:pPr>
      <w:r>
        <w:rPr>
          <w:kern w:val="2"/>
          <w:position w:val="6"/>
        </w:rPr>
        <w:t>- продолжить формировать навыки самооценки.</w:t>
      </w:r>
    </w:p>
    <w:p>
      <w:pPr>
        <w:pStyle w:val="Style61"/>
        <w:widowControl/>
        <w:spacing w:lineRule="auto" w:line="360"/>
        <w:ind w:hanging="0"/>
        <w:rPr/>
      </w:pPr>
      <w:r>
        <w:rPr>
          <w:kern w:val="2"/>
          <w:position w:val="6"/>
        </w:rPr>
        <w:t>- формировать коммуникативные качества, ответственность  не только за собственные знания, умения, навыки, но и за знания, учебные успехи каждого учащегося группы.</w:t>
      </w:r>
    </w:p>
    <w:p>
      <w:pPr>
        <w:pStyle w:val="Style61"/>
        <w:widowControl/>
        <w:spacing w:lineRule="auto" w:line="360"/>
        <w:ind w:hanging="0"/>
        <w:rPr>
          <w:kern w:val="2"/>
          <w:position w:val="6"/>
        </w:rPr>
      </w:pPr>
      <w:r>
        <w:rPr>
          <w:b/>
          <w:kern w:val="2"/>
          <w:position w:val="6"/>
          <w:u w:val="single"/>
        </w:rPr>
        <w:t xml:space="preserve">Тип урока </w:t>
      </w:r>
      <w:r>
        <w:rPr>
          <w:kern w:val="2"/>
          <w:position w:val="6"/>
        </w:rPr>
        <w:t>– урок изучения и первичного закрепления новых зн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 скелет кролика, модель головного мозга млекопитающ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</w:t>
      </w:r>
      <w:r>
        <w:rPr>
          <w:rFonts w:cs="Times New Roman" w:ascii="Times New Roman" w:hAnsi="Times New Roman"/>
          <w:sz w:val="24"/>
          <w:szCs w:val="24"/>
          <w:lang w:val="en-US"/>
        </w:rPr>
        <w:t>SMAR</w:t>
      </w:r>
      <w:r>
        <w:rPr>
          <w:rFonts w:cs="Times New Roman" w:ascii="Times New Roman" w:hAnsi="Times New Roman"/>
          <w:sz w:val="24"/>
          <w:szCs w:val="24"/>
        </w:rPr>
        <w:t xml:space="preserve">Т доска, флеш анимация; ЭОР с сайта </w:t>
      </w:r>
      <w:hyperlink r:id="rId2">
        <w:r>
          <w:rPr>
            <w:rStyle w:val="InternetLink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ЦОРы 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,  </w:t>
      </w:r>
      <w:hyperlink r:id="rId4">
        <w:r>
          <w:rPr>
            <w:rStyle w:val="InternetLink"/>
          </w:rPr>
          <w:t>http://biouroki.ru/test/74.html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- Константинов В.М., Бабенко В.Г., Кучменко В.С. : учебник для учащихся 7 класса общеобразовательных учреждений/ Под ред. проф. В.М. Константинова - 2-е изд., перераб. - М.: Вентана-Граф, 2013 - 304с.: и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Организационный момент.                                                                                                                     1. Мотивация учащихся.                                                                                                                                 2. Совместная формулировка темы и цели урока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ходной контроль.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Этап получения и первичного закрепления новых  знаний.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Этап закрепления  новых знаний.                                                                                                            1. Выходной контроль.                                                                                                                                  2.  Подведение итогов урока.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Рефлексия. Оцени сво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2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lang w:eastAsia="ru-RU"/>
        </w:rPr>
        <w:t>I. Организационный эт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1. Мотивация учащихся.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 скажу себе, друзья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 боюсь я никогда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и диктанта, ни контрольной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и стихов и ни задач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и проблем, ни неудач.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 спокоен, терпелив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держан я и не хмурлив,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сто не люблю я страх, </w:t>
      </w:r>
    </w:p>
    <w:p>
      <w:pPr>
        <w:pStyle w:val="Normal"/>
        <w:autoSpaceDE w:val="false"/>
        <w:spacing w:lineRule="auto" w:line="240" w:before="0" w:after="30"/>
        <w:rPr/>
      </w:pPr>
      <w:r>
        <w:rPr>
          <w:rFonts w:cs="Times New Roman" w:ascii="Times New Roman" w:hAnsi="Times New Roman"/>
          <w:bCs/>
        </w:rPr>
        <w:t>Я держу себя в руках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местная формулировка темы и цели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а прошлом уроке, что мы с вами изуч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ая тема урока  у нас сегодня, исходя из изучения других классов  животных, которые мы рассматривали в определенной последовательности? ( ребята отвеч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сформулируем цели и задачи , которые мы должны осуществить сегодня на уро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раница 2.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крыть «шторку».  Страница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lang w:eastAsia="ru-RU"/>
        </w:rPr>
        <w:t>II. Входной контроль. Работа с интерактивной дос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6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kern w:val="2"/>
          <w:position w:val="6"/>
          <w:sz w:val="24"/>
          <w:szCs w:val="24"/>
          <w:lang w:eastAsia="ru-RU"/>
        </w:rPr>
        <w:t xml:space="preserve">На столах учащихся лежат оценочные лис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position w:val="6"/>
          <w:sz w:val="24"/>
          <w:szCs w:val="24"/>
          <w:lang w:eastAsia="ru-RU"/>
        </w:rPr>
        <w:t>Учащиеся проставляют полученные в ходе урока баллы. Приложение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1. Из каких отделов состоит тело собаки? 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>Страница 4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. (Голова, шея ,туловище, хвост, конечно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2. В чём преимущество расположения конечностей собаки по сравнению с ящерицей? 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>Страница 5. (У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 собаки  конечности расположены под туловищем, а у ящерицы по бокам. Тело собаки поднято высоко над землёй, это не затрудняет передвижени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3. Пройти тест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>. Страница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4. Каковы особенности внешнего строения органов  зрения у млекопитающих?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 xml:space="preserve">Страница  7.Пользуясь лупой учащиеся проверяют правильность ответа. 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(Глаза защищены подвижными веками, по наружным краям которых находятся ресницы, третье веко рудиментарно, слёзные желез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5. Из каких отделов состоит позвоночник млекопитающих? 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 xml:space="preserve">Скелет кошки 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>(Шейный, грудной, поясничный, крестцовый, хвостовой) (Используя натуральный скелет кош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6. Сколько позвонков в шейном отделе у млекопитающих? </w:t>
      </w:r>
      <w:r>
        <w:rPr>
          <w:rFonts w:eastAsia="Times New Roman" w:cs="Times New Roman" w:ascii="Times New Roman" w:hAnsi="Times New Roman"/>
          <w:i/>
          <w:kern w:val="2"/>
          <w:position w:val="6"/>
          <w:sz w:val="24"/>
          <w:szCs w:val="24"/>
          <w:lang w:eastAsia="ru-RU"/>
        </w:rPr>
        <w:t>Страница8.</w:t>
      </w:r>
      <w:r>
        <w:rPr>
          <w:rFonts w:eastAsia="Times New Roman" w:cs="Times New Roman" w:ascii="Times New Roman" w:hAnsi="Times New Roman"/>
          <w:kern w:val="2"/>
          <w:position w:val="6"/>
          <w:sz w:val="24"/>
          <w:szCs w:val="24"/>
          <w:lang w:eastAsia="ru-RU"/>
        </w:rPr>
        <w:t xml:space="preserve"> ( Сем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олучение  и первичное закрепление новых знаний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збивается на группы. Каждая группа получает задание. (Приложение №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о просматрив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а 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Особенности внутреннего строения Млекопитающ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в групп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учение особенностей строения пищеварительной и выделительной сист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учение особенностей строения дыхательной и кровеносной сист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Изучение особенностей строения нервной системы, органов чувств  и поведения млекопитающ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группа готовит краткое сообщение по заданной теме, использу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ы 10-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амостоятельной работы с доской, интернет ресурсами  и текстом на столах по заданиям, учащиеся сообщают полученную информацию классу и заносят данные по системам органов в таблицу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торка Страница1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«Особенности внутреннего строения млекопитающих»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7267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истемы органов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 строения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, окруженный губами, язык, дифференцированные зубы,  слюнные железы, глотка, пищевод, желудок у большинства однокамерный, кишечник состоит из тонкой, толстой и прямой кишок, вместо клоаки анальное отверстие.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ая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и, мочеточники, мочевой пузырь. Моча выводится наружу по мочеиспускательному каналу.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руга кровообращения, четырёхкамерное сердце. Теплокровность.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я полость, носоглотка, гортань с голосовыми связками, трахея, бронхи, лёгкие имеют альвеолярное строение.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развиты полушария переднего мозга, мозжечок, у многих млекопитающих кора больших полушарий образует складки и извилины. Сложное поведение.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развиты обоняние, слух, зрени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Физминутка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– отдохнем.       Встанем, глубоко вздохнем.  Руки в стороны, вперед, влево, вправо поворот.  Три наклона, прямо встать, руки вниз и вверх поднять. Руки плавно опустили, всем улыбки подар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верху поднимаем,   а потом их отпускаем.     А потом их развернем и   к себе скорей прижмем.      А потом быстрей, быстрей     хлопай, хлопай вес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Этап закрепления полученных зн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ерите ключевое слово. </w:t>
      </w:r>
      <w:r>
        <w:rPr>
          <w:rFonts w:cs="Times New Roman" w:ascii="Times New Roman" w:hAnsi="Times New Roman"/>
          <w:bCs/>
          <w:i/>
          <w:sz w:val="24"/>
          <w:szCs w:val="24"/>
        </w:rPr>
        <w:t>Страница 16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берите изображение и определите систему органов .</w:t>
      </w:r>
      <w:r>
        <w:rPr>
          <w:rFonts w:cs="Times New Roman" w:ascii="Times New Roman" w:hAnsi="Times New Roman"/>
          <w:i/>
          <w:sz w:val="24"/>
          <w:szCs w:val="24"/>
        </w:rPr>
        <w:t>Страница 17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описание к ключевому слову. </w:t>
      </w:r>
      <w:r>
        <w:rPr>
          <w:rFonts w:cs="Times New Roman" w:ascii="Times New Roman" w:hAnsi="Times New Roman"/>
          <w:i/>
          <w:sz w:val="24"/>
          <w:szCs w:val="24"/>
        </w:rPr>
        <w:t>Страница 18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еделите органы по системам орган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ница 19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тест  по внутреннему строению млекопитающих. </w:t>
      </w:r>
      <w:r>
        <w:rPr>
          <w:rFonts w:cs="Times New Roman" w:ascii="Times New Roman" w:hAnsi="Times New Roman"/>
          <w:i/>
          <w:sz w:val="24"/>
          <w:szCs w:val="24"/>
        </w:rPr>
        <w:t>Страница 20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 урока. Назовите изученные сегодня внутренние органы млекопитающи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а 21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айте решим кроссвор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Страница 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учащихся на оценочных ли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а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учебник  п. 53. Выучить таблицу «Внутреннее строение млекопитающих» в тетради. Приготовить сообщения по темам «Размножение сумчатых млекопитающих», «Размножение плацентарных млекопитающих», «Размножение яйцекладущих млекопитающи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. Оцени свое на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ица 24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Учебник. Константинов В.М., Бабенко В.Г., Кучменко В.С. Биология: Животные: Учебник для учащихся 7 класса общеобразовательной школы./Под ред. В.М.Константинова, И.Н. Пономаревой. – М.: Вентана-Граф, 2008. (Гриф: </w:t>
      </w:r>
      <w:r>
        <w:rPr>
          <w:rFonts w:eastAsia="MS Mincho;ＭＳ 明朝"/>
        </w:rPr>
        <w:t xml:space="preserve">допущен Министерством образования Российской Федерац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. Руководство для преподавателей по использованию программ «Hot Potatoes v 6.0»/Авт.-сост.  Л. Г. Макаревич. Областной центр информационных технологий, Новосибирск, 2007 г., 70 стр.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3. Зенкина, С.В. Организация профессиональной деятельности учителя в новой информационно-образовательной среде // С.В. Зенкина, О. П. Пан</w:t>
        <w:softHyphen/>
        <w:t>кра</w:t>
        <w:softHyphen/>
        <w:t>това. Информатика и образование. 2009. №5. С. 123-125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. Голодов Е.А., Гроцкая И.В., Бельченко В.Е. Интерактивная доска в школе. Волгоград: Учитель. </w:t>
      </w:r>
      <w:r>
        <w:rPr>
          <w:lang w:val="en-US"/>
        </w:rPr>
        <w:t>CD</w:t>
      </w:r>
      <w:r>
        <w:rPr/>
        <w:t xml:space="preserve">/ 2011, </w:t>
      </w:r>
      <w:r>
        <w:rPr>
          <w:bCs/>
        </w:rPr>
        <w:t>Формат</w:t>
      </w:r>
      <w:r>
        <w:rPr/>
        <w:t xml:space="preserve">: pdf. </w:t>
      </w:r>
      <w:r>
        <w:rPr>
          <w:bCs/>
        </w:rPr>
        <w:t>Размер</w:t>
      </w:r>
      <w:r>
        <w:rPr/>
        <w:t>: 11 Мб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 – 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идеолекция «Информационно-образовательная среда - важнейший компонент новой системы образования»</w:t>
      </w:r>
      <w:r>
        <w:rPr>
          <w:rFonts w:cs="Times New Roman" w:ascii="Times New Roman" w:hAnsi="Times New Roman"/>
          <w:sz w:val="24"/>
          <w:szCs w:val="24"/>
        </w:rPr>
        <w:br/>
        <w:t>Автор Дронов Виктор Павлович, директор по развитию издательства "Просвещение", доктор географических наук,  член-корреспондент Российской академии образования.</w:t>
      </w:r>
    </w:p>
    <w:p>
      <w:pPr>
        <w:pStyle w:val="Normal"/>
        <w:ind w:left="285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tube.ru/tracks/3651116.html?v=80afdd75cf0f850d08ce310e89dfbab9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31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&amp;Я - Интерактивная доска и 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 Новосибирской открытой образовательной сети (НООС) педагогов и методистов, желающих совершенствовать интерактивные технологии. Руководитель – Журова С.В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Федеральный цент информационных образовательных ресурсов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диная коллекция цифровых образовательных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biouroki.ru/test/74.html" TargetMode="External"/><Relationship Id="rId5" Type="http://schemas.openxmlformats.org/officeDocument/2006/relationships/hyperlink" Target="http://rutube.ru/tracks/3651116.html?v=80afdd75cf0f850d08ce310e89dfbab9" TargetMode="External"/><Relationship Id="rId6" Type="http://schemas.openxmlformats.org/officeDocument/2006/relationships/hyperlink" Target="http://www.edu54.ru/node/31015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7:00Z</dcterms:created>
  <dc:creator>Сергей</dc:creator>
  <dc:description/>
  <dc:language>en-US</dc:language>
  <cp:lastModifiedBy>Сергей</cp:lastModifiedBy>
  <dcterms:modified xsi:type="dcterms:W3CDTF">2014-03-25T10:37:00Z</dcterms:modified>
  <cp:revision>2</cp:revision>
  <dc:subject/>
  <dc:title/>
</cp:coreProperties>
</file>