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jc w:val="right"/>
        <w:rPr/>
      </w:pPr>
      <w:r>
        <w:rPr>
          <w:b/>
          <w:sz w:val="28"/>
          <w:szCs w:val="28"/>
        </w:rPr>
        <w:t>УТВЕРЖДАЮ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9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(руководитель дисциплины)</w:t>
      </w:r>
    </w:p>
    <w:p>
      <w:pPr>
        <w:pStyle w:val="Normal"/>
        <w:tabs>
          <w:tab w:val="clear" w:pos="709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дельной дисциплины</w:t>
      </w:r>
    </w:p>
    <w:p>
      <w:pPr>
        <w:pStyle w:val="Normal"/>
        <w:tabs>
          <w:tab w:val="clear" w:pos="709"/>
          <w:tab w:val="left" w:pos="96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дополнительных образовательных программ)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февраля 2014 г.</w:t>
      </w:r>
    </w:p>
    <w:p>
      <w:pPr>
        <w:pStyle w:val="Normal"/>
        <w:tabs>
          <w:tab w:val="clear" w:pos="709"/>
          <w:tab w:val="left" w:pos="960" w:leader="none"/>
        </w:tabs>
        <w:jc w:val="right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___________________ Бажина Л.Н.</w:t>
      </w:r>
    </w:p>
    <w:p>
      <w:pPr>
        <w:pStyle w:val="Normal"/>
        <w:tabs>
          <w:tab w:val="clear" w:pos="709"/>
          <w:tab w:val="left" w:pos="960" w:leader="none"/>
        </w:tabs>
        <w:jc w:val="right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Heading8"/>
        <w:rPr>
          <w:b/>
          <w:b/>
          <w:szCs w:val="28"/>
        </w:rPr>
      </w:pPr>
      <w:r>
        <w:rPr>
          <w:b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о плаванию для воспитанников УТГ 2-го года обучения</w:t>
      </w:r>
    </w:p>
    <w:p>
      <w:pPr>
        <w:pStyle w:val="Normal"/>
        <w:ind w:left="12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Совершенствование комплексного плавания. Подготовка к Всеармейской Спартакиа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Совершенствовать технику всех способов плавания в комплексе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техники способов кроль на груди, брасс, спина, баттерфля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огласование движений рук и ног в этих способ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координации дви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Воспитание потребности к занятиям спортом, в том числе пла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Образовательно-обучающий и индивидуаль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работы на занятии: </w:t>
      </w:r>
      <w:r>
        <w:rPr>
          <w:sz w:val="28"/>
          <w:szCs w:val="28"/>
        </w:rPr>
        <w:t xml:space="preserve">фронтальный, групповой, поточный, индивидуальны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оски, «калабашки», лопатки,</w:t>
      </w:r>
      <w:r>
        <w:rPr/>
        <w:t xml:space="preserve"> секундомер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Название современных образовательных технологий, применяемых на занят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Этапы урока/занятия (мероприятия) на которых технология применяла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ind w:left="34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Индивидуальное обучение (В.Д.Шадрик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120"/>
              <w:ind w:left="34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сновная часть уро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463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риё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. момен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строение, расчёт, воинское 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темы и задач занят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технику безопасности на суше и воде.</w:t>
            </w:r>
          </w:p>
        </w:tc>
      </w:tr>
      <w:tr>
        <w:trPr>
          <w:trHeight w:val="4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На суш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ФП </w:t>
            </w:r>
            <w:r>
              <w:rPr>
                <w:sz w:val="28"/>
                <w:szCs w:val="28"/>
              </w:rPr>
              <w:t>«комплекс упражнений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ращение двух рук вперёд и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ращение поперем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ерёд и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се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ыжки в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ед  брасс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Разминка на во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ым стилем откупать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. - 30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должны быть прям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огну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пятки на п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пятки на пол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выбор (200 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а) работа ног в комплексном плавание с большой доской  в ру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бота рук в лопатках на сцепление в комплексном плавание с «калабашкой» в ног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лавание в полной координации (руки работают на сцепление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ыполнение поворотов на мелкой части бассей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Стартовые прыжки с тумбочки   баттерфляем, с проплыванием до середины бассе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Тест 100 м. (комплексное плаван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рии по 200 м. (черед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рии по 10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поворотов на груди +5 кувырков + 5 поворотов на спине + 5 поворотов брассом) итого 20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согласовывать с работой ног. Согласовывать дых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работой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за между сериями - 10 погружений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у. Пауза между сер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 погружени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работой ног после тол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ходе из воды через бортик обратить внимание на правильный хват за бортик и прыжок только на «чистую» в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ебятами на протяжении заня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Откупаться вольным стиле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рганизованный выход из воды, построение, подведение итог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. – 30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м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задания, обращать внимание на технику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60" w:right="851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8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b/>
      <w:color w:val="800000"/>
      <w:sz w:val="28"/>
      <w:lang w:val="ru-RU" w:bidi="ar-SA"/>
    </w:rPr>
  </w:style>
  <w:style w:type="character" w:styleId="2">
    <w:name w:val="Заголовок 2 Знак"/>
    <w:basedOn w:val="Style5"/>
    <w:qFormat/>
    <w:rPr>
      <w:b/>
      <w:i/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8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  <w:tab w:val="left" w:pos="1080" w:leader="none"/>
      </w:tabs>
      <w:ind w:left="1080" w:hanging="540"/>
    </w:pPr>
    <w:rPr>
      <w:sz w:val="28"/>
      <w:szCs w:val="28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Style7">
    <w:name w:val="Краткий обратный адрес"/>
    <w:basedOn w:val="Normal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0:00Z</dcterms:created>
  <dc:creator>1</dc:creator>
  <dc:description/>
  <cp:keywords/>
  <dc:language>en-US</dc:language>
  <cp:lastModifiedBy>admin</cp:lastModifiedBy>
  <cp:lastPrinted>2013-04-04T13:22:00Z</cp:lastPrinted>
  <dcterms:modified xsi:type="dcterms:W3CDTF">2015-02-13T08:26:00Z</dcterms:modified>
  <cp:revision>15</cp:revision>
  <dc:subject/>
  <dc:title>(Приложение № 1</dc:title>
</cp:coreProperties>
</file>