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биологии в 6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 «Соцветия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чебного занятия</w:t>
      </w:r>
      <w:r>
        <w:rPr>
          <w:sz w:val="28"/>
          <w:szCs w:val="28"/>
        </w:rPr>
        <w:t>: урок изучения нов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урок с использованием технологии проблемного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фронтальная работа, работа в группах, индивидуальная работа, игра «Простое - сложное», работа с тестом, разгадывание кроссворда, взаимопроверка, дифференцированное домашнее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ое сопровождение</w:t>
      </w:r>
      <w:r>
        <w:rPr>
          <w:sz w:val="28"/>
          <w:szCs w:val="28"/>
        </w:rPr>
        <w:t>: гербарий, живые растения, инструктивные карт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МК по биологии под редакцией В. В. Пасе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сечник В. В. Биология. 6 кл. Бактерии, грибы, растения: Учебник для общеобразовательных учебных заведений. – 4-е изд., стереотип. – М.: Дрофа, - 2002. – 2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охлов В., Теремов А., Петросова Р. Занимательная ботаника: Книга для учащихся, учителей и родителей. – М.: АСТ-ПРЕСС, - 2002. – 432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рганизовать деятельность учащихся по изучению строения, типов и биологического значения соцветий; способствовать развитию логического мышления учащихся, навыков самостоятельной работы; содействовать воспитанию чувства товарищества, экологическому воспитанию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, настрой на рабо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ивизация познавательного инте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два растения. Скажите, как они называются? Посмотрите внимательно на их цветки, скажите, чем они отличаются? (У тюльпана - одиночный цветок, а у ландыша цветки собраны в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ш урок посвящен растениям, у которых цветки собраны в группы. Тема урока «Соцветия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овы цели нашего урока? (Учащиеся высказывают пред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ю написанные на доске цел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снить, что называется соцветием; какие бывают типы соцветий, в чем заключается биологическое значение соцве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 внимательно на цветки ландыша и ответьте на вопрос: цветки собраны в группы беспорядочно или в определенной последовательнос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цветки собраны в соцветия. Как вы думаете, что же называется соцветием? А теперь откройте учебник на странице 129, параграф 29 и Приложение №2. Найдите определение соцветия. Из чего же состоит соцветие? В соцветии есть главная ось, на которой расположены цветки или на цветоножках или сидячие (Схе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на экране соцветий растений: астра, барбарис, сирень, дудник, дымянка, иссоп). Назовите знакомые вам растения. У всех этих растений цветки собраны в соцветия. А как вы думаете, строение этих соцветий одинаковое или разное? (Раз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ветия по своему строению бывают простые и сложные. Обратите внимание на схемы соцветий. В чем вы видите разниц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и располагаются непосредственно на главной ос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и располагаются на разветвлениях от главной ос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- капуста, ландыш, черемух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ая кисть или метелка – сирень, виногра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колос - подорожни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 колос – пшеница, рожь, ячмен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зонтик – примула, вишн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 зонтик – морковь, петрушк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ка – подсолнечник, астра, одуванчик, осо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(Изображение схемы на экране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верка первичного усвоения знаний. 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роведем небольшую разминку: «Простое – сложное». Если я называю простое соцветие, вы приседаете и встаете, если сложное – стоите: простой колос, сложная кисть, метелка, простой зонтик, корз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вам предстоит выполнить лабораторную работу по инструкции на странице 131 в печатной тетради, задание 99. (Работа в группах). Какие же типы соцветий у предложенных вам растений? ( Афишируют свои зн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вы думаете, зачем растениям нужны соцветия? Отвечают, уточняют в учебнике на странице 1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есть ли среди этих растений растения, занесенные в Красную книгу? (Ландыш майский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Закрепление изученного матер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оверим вашу внимательность. Игра «Третий – лишний». Для каждой группы я называю растения. Какое из них лишнее и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шеница</w:t>
      </w:r>
      <w:r>
        <w:rPr>
          <w:sz w:val="28"/>
          <w:szCs w:val="28"/>
        </w:rPr>
        <w:t>, капуста, ланды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ирень, виноград, </w:t>
      </w:r>
      <w:r>
        <w:rPr>
          <w:b/>
          <w:sz w:val="28"/>
          <w:szCs w:val="28"/>
        </w:rPr>
        <w:t>ас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шеница, рожь, </w:t>
      </w:r>
      <w:r>
        <w:rPr>
          <w:b/>
          <w:sz w:val="28"/>
          <w:szCs w:val="28"/>
        </w:rPr>
        <w:t>черемух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мула, вишня</w:t>
      </w:r>
      <w:r>
        <w:rPr>
          <w:b/>
          <w:sz w:val="28"/>
          <w:szCs w:val="28"/>
        </w:rPr>
        <w:t>, ландыш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ишня</w:t>
      </w:r>
      <w:r>
        <w:rPr>
          <w:sz w:val="28"/>
          <w:szCs w:val="28"/>
        </w:rPr>
        <w:t>, морковь, петрушка.</w:t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Морковь</w:t>
      </w:r>
      <w:r>
        <w:rPr>
          <w:sz w:val="28"/>
          <w:szCs w:val="28"/>
        </w:rPr>
        <w:t>, подсолнечник, астр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верка усвоения знаний и ум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мы с вами изучили все вопросы урока, а сейчас проверим, как вы усвоили материал с помощью тестовых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ите листики бумаги, подпишите свою фамилию. Не удивляйтесь, что листики маленькие. Экономя бумагу, мы сохраняем жизнь деревь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товые за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цветие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) группы цветков, расположенных близко один к другому в определенной последова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идоизмененный побе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идоизмененный цвет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тым называется соцветие, у которог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цветки располагаются непосредственно на главной ос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цветки располагаются на боковых побег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цветки располагаются на верхушках побег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ожный колос 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омаш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иш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шениц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ветие корзинка 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иш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аст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ирен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ветие сложная кисть или метелка 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ирени и виш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ландыша и черемух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ирени и виногра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 в парах. Проверьте работу свого товарища с помощью кода правильных ответов, который вы видите на доске. Оценка соответствует количеству правильных ответов в тест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Если вы плохо усвоили материал, то проработайте текст параграфа 29 и задания в печатных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Если вы хорошо усвоили материал, то повторите параграф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Если вы отлично усвоили материал, то подготовьте для одноклассников сообщения о тех соцветиях, которые мы не изучили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 желанию - решите кроссворд «Соцветия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у меня на столе клумба, но она пока без цветов. Я прошу вас, помогите засадить клумбу. У каждого из вас лежат цветки. Если вам понравился урок, то посадите на клумбе красный цветок, если не очень понравился – белый цветок, если совсем не понравился – синий. Ребята, вы замечательно работали на уроке. Как эти ростки ландыша тянутся к свету, так вы стремились к зн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окончен, спасибо всем з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МК по биологии под редакцией В. В. Пасе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сечник, В. В. Биология. 6 кл. Бактерии, грибы, растения: Учеб. для общеобразоват. учеб. заведений. – 4-е изд., стереотип. – М.: Дрофа, - 2002. – 2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охлов, В., Теремов, А., Петросова, Р. Занимательная ботаника: Книга для учащихся, учителей и родителей. – М.: АСТ-ПРЕСС, - 2002. – 432 с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22135</wp:posOffset>
              </wp:positionH>
              <wp:positionV relativeFrom="paragraph">
                <wp:posOffset>635</wp:posOffset>
              </wp:positionV>
              <wp:extent cx="9715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95pt;mso-wrap-distance-left:0pt;mso-wrap-distance-right:0pt;mso-wrap-distance-top:0pt;mso-wrap-distance-bottom:0pt;margin-top:0.05pt;mso-position-vertical-relative:text;margin-left:5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Журавлева Ольга Васильевна</w:t>
    </w:r>
  </w:p>
  <w:p>
    <w:pPr>
      <w:pStyle w:val="Header"/>
      <w:jc w:val="right"/>
      <w:rPr/>
    </w:pPr>
    <w:r>
      <w:rPr/>
      <w:t>Приложение №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11:00Z</dcterms:created>
  <dc:creator>User-3</dc:creator>
  <dc:description/>
  <dc:language>en-US</dc:language>
  <cp:lastModifiedBy>Ushitel</cp:lastModifiedBy>
  <dcterms:modified xsi:type="dcterms:W3CDTF">2009-02-19T13:32:00Z</dcterms:modified>
  <cp:revision>23</cp:revision>
  <dc:subject/>
  <dc:title>                                                                                                     Приложение 1</dc:title>
</cp:coreProperties>
</file>