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ма: Имя существительное.</w:t>
      </w:r>
    </w:p>
    <w:p>
      <w:pPr>
        <w:pStyle w:val="Style15"/>
        <w:rPr/>
      </w:pPr>
      <w:r>
        <w:rPr/>
        <w:t>Цели урока:</w:t>
      </w:r>
    </w:p>
    <w:p>
      <w:pPr>
        <w:pStyle w:val="Style15"/>
        <w:rPr/>
      </w:pPr>
      <w:r>
        <w:rPr/>
        <w:t>- систематизировать и обобщить изученное об имени существительном;</w:t>
        <w:br/>
        <w:t>- совершенствовать навыки учащихся в употреблении существительных в различных падежах;</w:t>
        <w:br/>
        <w:t>- развивать речь учащихся, умение обобщать и развивать связную речь;</w:t>
        <w:br/>
        <w:t>- осуществлять привитие чувства дружбы, взаимопомощи.</w:t>
      </w:r>
    </w:p>
    <w:p>
      <w:pPr>
        <w:pStyle w:val="Style15"/>
        <w:rPr/>
      </w:pPr>
      <w:r>
        <w:rPr/>
        <w:t xml:space="preserve">Оборудование: компьютер,интерактивная доска ,слайдовая презентация </w:t>
      </w:r>
    </w:p>
    <w:p>
      <w:pPr>
        <w:pStyle w:val="Style15"/>
        <w:rPr/>
      </w:pPr>
      <w:r>
        <w:rPr/>
        <w:t>Лексическая тема: фольклор.</w:t>
      </w:r>
    </w:p>
    <w:p>
      <w:pPr>
        <w:pStyle w:val="Style15"/>
        <w:rPr/>
      </w:pPr>
      <w:r>
        <w:rPr/>
        <w:t>Ход урока:</w:t>
      </w:r>
    </w:p>
    <w:p>
      <w:pPr>
        <w:pStyle w:val="Style15"/>
        <w:rPr/>
      </w:pPr>
      <w:r>
        <w:rPr/>
        <w:t>І. Организационный момент</w:t>
        <w:br/>
        <w:t xml:space="preserve">Приветствие.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-Здравствуйте, ребята! Садитесь.</w:t>
        <w:br/>
        <w:br/>
      </w:r>
      <w:r>
        <w:rPr>
          <w:b/>
          <w:bCs/>
        </w:rPr>
        <w:t>В такой прекрасный зимний день</w:t>
      </w:r>
      <w:r>
        <w:rPr/>
        <w:br/>
        <w:br/>
      </w:r>
      <w:r>
        <w:rPr>
          <w:b/>
          <w:bCs/>
        </w:rPr>
        <w:t>Я очень рада встрече с вами,</w:t>
      </w: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иступим же к работе поскорей,</w:t>
      </w:r>
      <w:r>
        <w:rPr/>
        <w:br/>
        <w:br/>
      </w:r>
      <w:r>
        <w:rPr>
          <w:b/>
          <w:bCs/>
        </w:rPr>
        <w:t>Надеюсь, дружно справимся с заданиями.</w:t>
      </w:r>
      <w:r>
        <w:rPr/>
        <w:br/>
        <w:br/>
        <w:br/>
        <w:t>- Но прежде чем к ним перейти, мне хотелось бы узнать, с каким настроением вы пришли ко мне на урок?</w:t>
        <w:br/>
        <w:br/>
      </w:r>
      <w:r>
        <w:rPr>
          <w:i/>
          <w:iCs/>
        </w:rPr>
        <w:t>(на ученических столах заранее приготовлены карточки с изображением солнца и тучки. см. Приложение №1)</w:t>
      </w:r>
      <w:r>
        <w:rPr/>
        <w:br/>
        <w:br/>
        <w:t xml:space="preserve">Если у вас хорошее настроение, то поднимите </w:t>
      </w:r>
      <w:r>
        <w:rPr>
          <w:b/>
          <w:bCs/>
          <w:i/>
          <w:iCs/>
        </w:rPr>
        <w:t>солнышко</w:t>
      </w:r>
      <w:r>
        <w:rPr/>
        <w:t>;</w:t>
        <w:br/>
        <w:br/>
        <w:t xml:space="preserve">А если вы чем-нибудь расстроены, то поднимите </w:t>
      </w:r>
      <w:r>
        <w:rPr>
          <w:b/>
          <w:bCs/>
          <w:i/>
          <w:iCs/>
        </w:rPr>
        <w:t>тучку</w:t>
      </w:r>
      <w:r>
        <w:rPr/>
        <w:t>.</w:t>
        <w:br/>
        <w:br/>
      </w:r>
    </w:p>
    <w:p>
      <w:pPr>
        <w:pStyle w:val="Style15"/>
        <w:rPr/>
      </w:pPr>
      <w:r>
        <w:rPr/>
        <w:t>ІІ. Вступительное слово учителя.</w:t>
        <w:br/>
        <w:t>Ребята, сегодня у нас необычный урок. Мы отправимся в путешествие, а именно, в страну Сказок. В этой стране мы еще встретимся со сказочными героями. Перед нами волшебный лес, где свершаются разные чудеса. Посмотрите, здесь три тропинки.</w:t>
      </w:r>
    </w:p>
    <w:p>
      <w:pPr>
        <w:pStyle w:val="Style15"/>
        <w:rPr/>
      </w:pPr>
      <w:r>
        <w:rPr/>
        <w:t>Показ слайда «Дорога с тремя тропинками».</w:t>
        <w:br/>
        <w:t>Учащиеся должны выбрать тропинку.</w:t>
      </w:r>
    </w:p>
    <w:p>
      <w:pPr>
        <w:pStyle w:val="Style15"/>
        <w:rPr/>
      </w:pPr>
      <w:r>
        <w:rPr/>
        <w:t>Если мы налево пойдем, победу над злыми силами одержим, но друзей потеряем. Если пойдем направо, клад найдем, но домой не вернемся. Если прямо пойдем, знания приобретем, но трудности преодолеть придется.</w:t>
      </w:r>
    </w:p>
    <w:p>
      <w:pPr>
        <w:pStyle w:val="Style15"/>
        <w:rPr/>
      </w:pPr>
      <w:r>
        <w:rPr/>
        <w:t>Ребята, решите, по какой тропинке идти, обоснуйте свой выбор. Но имейте в виду, что идти мы можем только вместе. Помните пословицу: «Дерево держится корнями, а человек друзьями»?</w:t>
      </w:r>
    </w:p>
    <w:p>
      <w:pPr>
        <w:pStyle w:val="Style15"/>
        <w:rPr/>
      </w:pPr>
      <w:r>
        <w:rPr/>
        <w:t>Учащиеся выбирают дорогу прямо потому, что хотят получить прочные знания, не хотят потерять друзей, т.к. дружба – главное в их жизни, хотят вернуться домой, потому что любят своих родных и школу.</w:t>
      </w:r>
    </w:p>
    <w:p>
      <w:pPr>
        <w:pStyle w:val="Style15"/>
        <w:rPr/>
      </w:pPr>
      <w:r>
        <w:rPr/>
        <w:t>А какие нам сегодня придется преодолеть трудности? Внимательно посмотрите на волшебное зеркало, которое будет сопровождать вас в путешествие посказке.</w:t>
        <w:br/>
        <w:t>Вам в пути поможет дружба, ведь друзья познаются в беде. Желаю вам счастливого пути!</w:t>
      </w:r>
    </w:p>
    <w:p>
      <w:pPr>
        <w:pStyle w:val="Style15"/>
        <w:rPr/>
      </w:pPr>
      <w:r>
        <w:rPr/>
        <w:t>ІІІ. «Мозговой штурм»</w:t>
        <w:br/>
        <w:t>Показ слайда «Встреча с Иваном-царевичем»</w:t>
      </w:r>
    </w:p>
    <w:p>
      <w:pPr>
        <w:pStyle w:val="Style15"/>
        <w:rPr/>
      </w:pPr>
      <w:r>
        <w:rPr/>
        <w:t>Ребята, ответьте, кто перед вами? Из какой сказки наш сказочный герой? Какой это герой, положительный или отрицательный? Вам необходимо ответить на вопросы, предлагаемые Иваном-царевичем, чтобы продолжить наше путешествие.</w:t>
      </w:r>
    </w:p>
    <w:p>
      <w:pPr>
        <w:pStyle w:val="Style15"/>
        <w:rPr/>
      </w:pPr>
      <w:r>
        <w:rPr/>
        <w:t>1. Что такое фольклор? Устное народное творчество.</w:t>
        <w:br/>
        <w:t>2. Какие бывают сказки? Волшебные, бытовые, сказки о животных.</w:t>
        <w:br/>
        <w:t>3. Что такое пословица? Краткое мудрое изречение.</w:t>
        <w:br/>
        <w:t>4. Кто в казахских народных сказках защищает бедняков и высмеивает баев? Алдар Косе.</w:t>
        <w:br/>
        <w:t>5. Что всегда в сказках побеждает? Добро.</w:t>
        <w:br/>
        <w:t>Хорошо, ребята, с первым испытанием справились.</w:t>
      </w:r>
    </w:p>
    <w:p>
      <w:pPr>
        <w:pStyle w:val="Style15"/>
        <w:rPr/>
      </w:pPr>
      <w:r>
        <w:rPr/>
        <w:t>ІV. Выборочный диктант.</w:t>
        <w:br/>
        <w:t>Показ слайда «Встреча с Еленой Прекрасной».</w:t>
      </w:r>
    </w:p>
    <w:p>
      <w:pPr>
        <w:pStyle w:val="Style15"/>
        <w:rPr/>
      </w:pPr>
      <w:r>
        <w:rPr/>
        <w:t>Задание: ответить на загадки, перевести на казахский язык, к ответам определить род и число.</w:t>
        <w:br/>
        <w:t>1) В школьной сумке я лежу, как ты учишься, скажу. Дневник – күнделік. Мужского рода, единственного числа.</w:t>
        <w:br/>
        <w:t>2) Пока на полочке лежит, молчит мой верный друг. Но если посмотреть в него, заговорит он вдруг. Книга – кітап. Женского рода, единственного числа.</w:t>
        <w:br/>
        <w:t>3) Белый, а не снег. Сладкий, а не мед. Сахар – қант. Мужского рода, единственного числа.</w:t>
        <w:br/>
        <w:t>4) Жидкое, как вода, белое, как снег: все дети любят. Молоко – сүт. Среднего рода, единственного числа.</w:t>
        <w:br/>
        <w:t>5) То в клетку, то в линейку. Написать по ним сумей-ка, можешь ты и нарисовать, называюсь я … Тетрадь –дәптер. Женского рода, единственного числа.</w:t>
      </w:r>
    </w:p>
    <w:p>
      <w:pPr>
        <w:pStyle w:val="Style15"/>
        <w:rPr/>
      </w:pPr>
      <w:r>
        <w:rPr/>
        <w:t>V. Распределительное списывание.</w:t>
        <w:br/>
        <w:t>Показ слайда «Встреча с Серым волком».</w:t>
      </w:r>
    </w:p>
    <w:p>
      <w:pPr>
        <w:pStyle w:val="Style15"/>
        <w:rPr/>
      </w:pPr>
      <w:r>
        <w:rPr/>
        <w:t>Наш сказочный персонаж очень огорчен, ему необходимо преодолеть злую силу, он преодолеет лишь в том случае, если сразу пройдет три испытания. Давайте же поможем Серому волку.</w:t>
        <w:br/>
        <w:t>Задания даются на карточках.</w:t>
        <w:br/>
        <w:t>Карточка 1.Распределите в две колонки одушевленные и неодушевленные существительные.</w:t>
        <w:br/>
        <w:t>Сосна, снег, человек, книга, бабушка, тетрадь, небо, журнал, парта, озеро, мама, лошадь, сказка, автобус, спортсмен, ворона, поле, лес.</w:t>
        <w:br/>
        <w:t>Ответ:</w:t>
        <w:br/>
        <w:t>Одушевленные: Человек, бабушка, мама, лошадь, спортсмен, ворона.</w:t>
        <w:br/>
        <w:t>Неодушевленные: Сосна, снег, книга, тетрадь, небо, журнал, парта, озеро, сказка, автобус, поле, лес.</w:t>
      </w:r>
    </w:p>
    <w:p>
      <w:pPr>
        <w:pStyle w:val="Style15"/>
        <w:rPr/>
      </w:pPr>
      <w:r>
        <w:rPr/>
        <w:t>Карточка 2.От данных существительных единственного числа образуйте существительные множественного числа.</w:t>
        <w:br/>
        <w:t>Книга – ….. малыш – ….</w:t>
        <w:br/>
        <w:t>Роща – …… дело – ….</w:t>
        <w:br/>
        <w:t>Куст – ….. собака – …..</w:t>
        <w:br/>
        <w:t>Урок – …. тетрадь – ….</w:t>
        <w:br/>
        <w:t>Ответ: книги, рощи,кусты,уроки, малыши, дела, собаки, тетради.</w:t>
      </w:r>
    </w:p>
    <w:p>
      <w:pPr>
        <w:pStyle w:val="Style15"/>
        <w:rPr/>
      </w:pPr>
      <w:r>
        <w:rPr/>
        <w:t>Карточка 3. Распределите в две колонки собственные и нарицательные существительные.</w:t>
        <w:br/>
        <w:t>А(а)стана, Р (р)ека, Г(г)ород, З(з)апад, К(к)азахстан, П(п)амир, Р(р)екс, Р(р)ассказ, П(п)амятник, М(м)арина, С(с)тепь, С(с)улейменов, Р(р)ебята.</w:t>
        <w:br/>
        <w:t>Ответ: Астана, Казахстан, Памир, Рекс, Марина, Сулейменов; река, город, запад, рассказ, памятник, степь, ребята.</w:t>
      </w:r>
    </w:p>
    <w:p>
      <w:pPr>
        <w:pStyle w:val="Style15"/>
        <w:rPr/>
      </w:pPr>
      <w:r>
        <w:rPr/>
        <w:t>VI. Распределительный диктант.</w:t>
        <w:br/>
        <w:t>Показ слайда «Встреча с Алдаром Косе».</w:t>
      </w:r>
    </w:p>
    <w:p>
      <w:pPr>
        <w:pStyle w:val="Style15"/>
        <w:rPr/>
      </w:pPr>
      <w:r>
        <w:rPr/>
        <w:t>Ребята, скажите, в каких сказках встречается этот герой? Почему он помогает бедным? Если вы поможете ему в этом задании, то он сможет определить, в какой из этих юрт находится  хитрый бай.</w:t>
      </w:r>
    </w:p>
    <w:p>
      <w:pPr>
        <w:pStyle w:val="Style15"/>
        <w:rPr/>
      </w:pPr>
      <w:r>
        <w:rPr/>
        <w:t>Задание: распределить по юртам существительные мужского, женского и среднего рода.</w:t>
        <w:br/>
        <w:t>Степь, поле, друг, дружба, север, село, мяч, ромашка, яблоко, настроение, гараж, карандаш, рука, книга, лес, тропинка, роза, ветер, задача.</w:t>
      </w:r>
    </w:p>
    <w:p>
      <w:pPr>
        <w:pStyle w:val="Style15"/>
        <w:rPr/>
      </w:pPr>
      <w:r>
        <w:rPr/>
        <w:t>Ответ:</w:t>
        <w:br/>
        <w:t>Мужской род: друг, север, мяч, гараж, карандаш, лес, ветер.</w:t>
        <w:br/>
        <w:t>Женский род:cтепь, дружба, ромашка, рука, книга, тропинка, задача, роза.</w:t>
        <w:br/>
        <w:t>Средний род: поле, село, яблоко, настроение.</w:t>
      </w:r>
    </w:p>
    <w:p>
      <w:pPr>
        <w:pStyle w:val="Style15"/>
        <w:rPr/>
      </w:pPr>
      <w:r>
        <w:rPr/>
        <w:t>VII. Склонение существительных.</w:t>
        <w:br/>
        <w:t>Показ слайда «Встреча с хвастливым баем»</w:t>
        <w:br/>
        <w:t>Задание: просклонять по падежам существительные дружба, лес, слово.</w:t>
        <w:br/>
        <w:t>И.п.дружба лес слово</w:t>
        <w:br/>
        <w:t>Р.п.дружбы леса слова</w:t>
        <w:br/>
        <w:t>Д.п.дружбе лесу слову</w:t>
        <w:br/>
        <w:t>В.п.дружбу лес слово</w:t>
        <w:br/>
        <w:t>Т.п.дружбой лесом словом</w:t>
        <w:br/>
        <w:t>П.п.о дружбе о лесе о слове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/>
      </w:pPr>
      <w:r>
        <w:rPr/>
        <w:t xml:space="preserve"> </w:t>
      </w:r>
      <w:r>
        <w:rPr/>
        <w:t>Подведение итогов.</w:t>
        <w:br/>
        <w:t>Ребята, мы вернулись из сказочного путешествия. Что помогло вам в пути? Дружба.</w:t>
        <w:br/>
        <w:t>Какие пословицы и поговорки о дружбе вы вспомнили?</w:t>
        <w:br/>
        <w:t>Один за всех – все за одного. Друзья лучше старые, а одежда – новая. Дружбой с другом гордись, дружбы с врагом берегись. Дружба познается в походе. Дерево корнями сильно, человек – друзьями.</w:t>
      </w:r>
    </w:p>
    <w:p>
      <w:pPr>
        <w:pStyle w:val="Style15"/>
        <w:rPr/>
      </w:pPr>
      <w:r>
        <w:rPr/>
        <w:t>XI. Тестовые задания.</w:t>
        <w:br/>
        <w:t>1) Укажите одушевленное существительное.</w:t>
        <w:br/>
        <w:t>А. Сказка</w:t>
        <w:br/>
        <w:t>В. Корова</w:t>
        <w:br/>
        <w:t>Д. Ручка</w:t>
        <w:br/>
        <w:t>2) Укажите существительное женского рода</w:t>
        <w:br/>
        <w:t>А. Мир</w:t>
        <w:br/>
        <w:t>В. Окно</w:t>
        <w:br/>
        <w:t>Д. Родина</w:t>
        <w:br/>
        <w:t>3) Укажите существительное мужского рода</w:t>
        <w:br/>
        <w:t>А. Дорога</w:t>
        <w:br/>
        <w:t>В. Учебник</w:t>
        <w:br/>
        <w:t>Д. Слово</w:t>
        <w:br/>
        <w:t>4) Укажите собственное существительное</w:t>
        <w:br/>
        <w:t>А. Ребята</w:t>
        <w:br/>
        <w:t>В. Пословица</w:t>
        <w:br/>
        <w:t>Д. Астана</w:t>
        <w:br/>
        <w:t>5) Укажите существительное множественного числа.</w:t>
        <w:br/>
        <w:t>А. Книги</w:t>
        <w:br/>
        <w:t>В. Путешествие</w:t>
        <w:br/>
        <w:t>Д. Слово</w:t>
        <w:br/>
        <w:t>6) Укажите существительное в творительном падеже</w:t>
        <w:br/>
        <w:t>А. Книгой</w:t>
        <w:br/>
        <w:t>В. Книги</w:t>
        <w:br/>
        <w:t>Д. О книге</w:t>
        <w:br/>
        <w:t>7) Укажите существительное 1 склонения.</w:t>
        <w:br/>
        <w:t>А. Дружба</w:t>
        <w:br/>
        <w:t>В. Море</w:t>
        <w:br/>
        <w:t>Д. Дождь</w:t>
        <w:b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имя существительное.</w:t>
        <w:br/>
        <w:t>А. Умный</w:t>
        <w:br/>
        <w:t>В. Искать</w:t>
        <w:br/>
        <w:t>Д. Дорога</w:t>
      </w:r>
    </w:p>
    <w:p>
      <w:pPr>
        <w:pStyle w:val="Style15"/>
        <w:rPr/>
      </w:pPr>
      <w:r>
        <w:rPr/>
        <w:t>X.Заключение урока.</w:t>
        <w:br/>
        <w:t>Итак, ребята, давайте еще раз вспомним, что такое существительное? Имя существительное – это часть речи, который обозначает предмет, отвечает на вопросы кто? Что? Бывают одушевленные и неодушевленные, собственные и нарицательные, изменяются по родам, числам и падежам.</w:t>
        <w:br/>
        <w:t>Сможем мы прожить без существительных? Нет, так как мы должны называть предметы.</w:t>
      </w:r>
    </w:p>
    <w:p>
      <w:pPr>
        <w:pStyle w:val="Style15"/>
        <w:rPr/>
      </w:pPr>
      <w:r>
        <w:rPr/>
        <w:t>ХІ. Домашнее задание.</w:t>
        <w:br/>
        <w:t>Составить рассказ с помощью опорных слов лес, солнце, ёж, ручей, ли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5:00Z</dcterms:created>
  <dc:creator>User</dc:creator>
  <dc:description/>
  <cp:keywords/>
  <dc:language>en-US</dc:language>
  <cp:lastModifiedBy>Man</cp:lastModifiedBy>
  <cp:lastPrinted>2013-01-24T22:42:00Z</cp:lastPrinted>
  <dcterms:modified xsi:type="dcterms:W3CDTF">2015-02-11T17:39:00Z</dcterms:modified>
  <cp:revision>6</cp:revision>
  <dc:subject/>
  <dc:title/>
</cp:coreProperties>
</file>