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33.</w:t>
      </w:r>
    </w:p>
    <w:p>
      <w:pPr>
        <w:pStyle w:val="Normal"/>
        <w:rPr>
          <w:b w:val="false"/>
          <w:b w:val="false"/>
        </w:rPr>
      </w:pPr>
      <w:r>
        <w:rPr/>
        <w:t xml:space="preserve">Тема: </w:t>
      </w:r>
      <w:r>
        <w:rPr>
          <w:b w:val="false"/>
        </w:rPr>
        <w:t>Возможности Интернета. Поиск информации в сети Интернет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ктуализировать знания учащихся о глобальной сети Интернет. Дать учащимся сведения о браузерах, поисковых системах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вивать критическое мышление, умение работать в парах, самостоятельность, умение работать в сети Интерн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оспитать взаимно вежливость, прививать интерес к предмет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Материалы и оборудование: </w:t>
      </w:r>
      <w:r>
        <w:rPr>
          <w:b w:val="false"/>
        </w:rPr>
        <w:t xml:space="preserve">компьютеры, подключённые к сети Интернет, «Приложение», лист с оцениванием, лист для рефлексии, листы для кластер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рг. момент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Итог урока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машнее зад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ветствие. Проверка посещаемости. Постановка целей уро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Изучение нового материа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Я каждому из вас раздал 2 листа. На первом листе вы оцениваете свою работу по тем критериям, которые там написаны. Второй лист, вы заполните в конце урок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ля того чтобы начать изучать новый вам необходимо для начала составить кластер, на котором вы изобразите всё, что вы знаете про Интернет. Работа будет проходить в парах, в окончании работы, вам необходимо будет выбрать спикера, который будет защищать ваш кластер. На всю вашу работу даётся 6 минут, на защиту от 1 до 2 минут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о для начала давайте проверим, готовы ли вы работать в парах, которых сидите, правильно ли вы понимаете, друг друга, а поэтому мы проведём с вами тренинг. Каждая пара берёт карандаш и зажимает его только двумя пальцами. Теперь выполняя мои команды, и не отпуская карандаш, мы проверим вашу совместимость: сделайте шаг вперёд, шаг влево, шаг вправо, шаг назад, присядьте, встаньте, подпрыгните. Ну молодцы, у вас получилось, теперь приступайте к заданию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 так, вы показали, что такое интернет. Сейчас ответьте на следующие вопросы:</w:t>
      </w:r>
    </w:p>
    <w:p>
      <w:pPr>
        <w:pStyle w:val="Normal"/>
        <w:ind w:firstLine="708"/>
        <w:jc w:val="both"/>
        <w:rPr/>
      </w:pPr>
      <w:r>
        <w:rPr>
          <w:b w:val="false"/>
        </w:rPr>
        <w:t>1. Для того чтобы выйти в Интернет с компьютера подключенного уже к нему, что вам необходимо? (браузер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Какие браузеры вы знаете? Запишем некоторые из них: </w:t>
      </w:r>
      <w:r>
        <w:rPr>
          <w:b w:val="false"/>
          <w:lang w:val="en-US"/>
        </w:rPr>
        <w:t>Opera</w:t>
      </w:r>
      <w:r>
        <w:rPr>
          <w:b w:val="false"/>
        </w:rPr>
        <w:t xml:space="preserve">, </w:t>
      </w:r>
      <w:r>
        <w:rPr>
          <w:b w:val="false"/>
          <w:lang w:val="en-US"/>
        </w:rPr>
        <w:t>InternetExplorer</w:t>
      </w:r>
      <w:r>
        <w:rPr>
          <w:b w:val="false"/>
        </w:rPr>
        <w:t xml:space="preserve">, </w:t>
      </w:r>
      <w:r>
        <w:rPr>
          <w:b w:val="false"/>
          <w:lang w:val="en-US"/>
        </w:rPr>
        <w:t>MozilaFirefox</w:t>
      </w:r>
      <w:r>
        <w:rPr>
          <w:b w:val="false"/>
        </w:rPr>
        <w:t xml:space="preserve"> и т.д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Чтобы найти информацию в сети Интернет, в какую «службу» вы обращаетесь? (поисковые системы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 Какие поисковые системы вы знаете? Запишите некоторые из них: </w:t>
      </w:r>
      <w:r>
        <w:rPr>
          <w:b w:val="false"/>
          <w:lang w:val="en-US"/>
        </w:rPr>
        <w:t>google</w:t>
      </w:r>
      <w:r>
        <w:rPr>
          <w:b w:val="false"/>
        </w:rPr>
        <w:t xml:space="preserve">, яндекс, маил.ру и т.д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3. Закрепление изученного материа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У вас на рабочих столах компьютера находиться вордосвкий документ – Приложение. В нём находятся вопросы, на которые вы должны будите ответить, используя уже известные вам поисковые системы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Если ученики устали, то можно будет провести физминутку с выходом их из-за компьютеров. Встают все в круг и выполняют следующие команды: правую куру положить на плечо соседу, левой рукой взять за нос соседу, правой рукой взять за ухо соседу, повернуться вправо - улыбнуться, повернуться влево - построить рожицу. А теперь продолжаем снова работу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4. Итог урок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опросы учеников. Каждый ученик встаёт и говорит свою оценку, которую он поставил себе на уроке и комментирует её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5. Домашнее задани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вторить полностью весь курс информатики за 7 класс. У вас для этого будет целая неделя и не так много лекций, примерно около 30 всего уроков. На следующий урок у вас будет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9:00Z</dcterms:created>
  <dc:creator>Админ</dc:creator>
  <dc:description/>
  <cp:keywords/>
  <dc:language>en-US</dc:language>
  <cp:lastModifiedBy>Админ</cp:lastModifiedBy>
  <dcterms:modified xsi:type="dcterms:W3CDTF">2013-05-15T07:28:00Z</dcterms:modified>
  <cp:revision>16</cp:revision>
  <dc:subject/>
  <dc:title/>
</cp:coreProperties>
</file>