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хема конспекта у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Аттестуемый педагог Адаменко Ирина Петровн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едмет Биология  Класс</w:t>
      </w:r>
      <w:r>
        <w:rPr/>
        <w:t>_</w:t>
      </w:r>
      <w:r>
        <w:rPr>
          <w:u w:val="single"/>
        </w:rPr>
        <w:t>9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ема урока  </w:t>
      </w:r>
      <w:r>
        <w:rPr>
          <w:u w:val="single"/>
        </w:rPr>
        <w:t>« Наука генетика. Из истории развития генетики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8"/>
        <w:gridCol w:w="11466"/>
      </w:tblGrid>
      <w:tr>
        <w:trPr>
          <w:trHeight w:val="20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>
          <w:trHeight w:val="327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ель приветствует обучающихся, проверяет их готовность к уро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: Подведение дете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формул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мы и постан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 уро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360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Сегодня мы с вами приступаем к изучению новой главы в курсе биологии 9 кла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Прежде чем начнем изучение новой главы, давайте вспомним, о чем мы с вами говорили на прошлом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:  Онтогенез - индивидуальное развитие организмов, в результате которого реализуется его наследственная информация.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обратить ваше  внимание на доску. Лица детей и их родителей  вперемешку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пары, по какому принципу вы это сделали?;  что вам помогло?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 из этого мы можем сдел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: Признаки и особенности дети наследуют от родителей.  Может быть, кто-то из вас знает, как называется наука, которая изучает наследственнос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Генети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 Как вы думаете для чего нужно изучать эту науку? (наука увлекательная, загадочная, захватывающая и помогает выяснить причины заболеваний, вывести более полезные сорта растений, породы  животных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Как вы думаете, чем же мы будем сегодня заниматься?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: познакомимся с наукой генетикой, узнаем, что она изучает, изучим  новые термины. Действительно, целью нашего урока является  познакомиться  с наукой генетикой; с основными понятиями гене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тетради, записываем тему урока «История развития генетики. Основные понятия  гене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егодня  будем   по блокам в группах:   1. Из истории развития гене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следственность организ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генотип и фенотип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зменчивость организ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роверь свои зн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 нового учебного материала.</w:t>
            </w:r>
            <w:r>
              <w:rPr>
                <w:sz w:val="28"/>
                <w:szCs w:val="28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ознакомить учащихся с наукой генетикой; значением для практики, для развития медицины. Сформировать представление об основных генетических понят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 обучающие</w:t>
            </w:r>
            <w:r>
              <w:rPr>
                <w:sz w:val="28"/>
                <w:szCs w:val="28"/>
              </w:rPr>
              <w:t>:  формирование представления у учащихся о понятиях «ген», «генотип», «фенотип» и  их свойствах; сформировать знания о сущности процессов наследственности и изменчивости;</w:t>
            </w:r>
          </w:p>
          <w:p>
            <w:pPr>
              <w:pStyle w:val="Style19"/>
              <w:tabs>
                <w:tab w:val="clear" w:pos="708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азвивающие:</w:t>
            </w:r>
            <w:r>
              <w:rPr>
                <w:sz w:val="28"/>
                <w:szCs w:val="28"/>
              </w:rPr>
              <w:t xml:space="preserve"> развитие приемов логического мышления, внимания,  развивать познавательный  интерес к науке;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-  воспитательные: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спитание здорового образа жизни, внимательности,   привитие интереса к изучению предмета через применение различных форм овладения зн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лок 1. </w:t>
            </w:r>
            <w:r>
              <w:rPr>
                <w:b/>
                <w:i/>
              </w:rPr>
              <w:t>Генетика как наука. Из истории генетики.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  <w:r>
              <w:rPr>
                <w:i/>
              </w:rPr>
              <w:t xml:space="preserve"> познакомиться с историей развития генетики и значением генетики в современной науке и отраслях деятельности человека.</w:t>
            </w:r>
          </w:p>
          <w:p>
            <w:pPr>
              <w:pStyle w:val="Normal"/>
              <w:rPr/>
            </w:pPr>
            <w:r>
              <w:rPr/>
              <w:t>Задачи: изучить историю зарождения генетики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делить закономерности наследования признаков, которые выделил Мендель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значение генетики;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Учитель: Дома вам нужно было найти в словарях понятие слова  - генетика. Какие определения вы подготовили?</w:t>
            </w:r>
          </w:p>
          <w:p>
            <w:pPr>
              <w:pStyle w:val="Normal"/>
              <w:rPr/>
            </w:pPr>
            <w:r>
              <w:rPr/>
              <w:t>Ученики:  зачитывают определения и записывают  в тетрадь: генетика – от греческого генезис – «происхождение» - наука изучающая наследственность изменчивость организмов, а так же механизмы управления этими процессами.</w:t>
            </w:r>
          </w:p>
          <w:p>
            <w:pPr>
              <w:pStyle w:val="Normal"/>
              <w:rPr/>
            </w:pPr>
            <w:r>
              <w:rPr/>
              <w:t xml:space="preserve">Учитель: А с историей  развития генетики, нас познакомят Варя и Жанна, слушая, сообщение назовите закономерности наследования признаков, которые выделил Мендель. </w:t>
            </w:r>
          </w:p>
          <w:p>
            <w:pPr>
              <w:pStyle w:val="Normal"/>
              <w:rPr/>
            </w:pPr>
            <w:r>
              <w:rPr/>
              <w:t>Следующее что мы должны выполнить это  лингвистическую  работу, которая  содержится  в кимах  ги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ксте на стр. 62 найдите сведения о значении генетики, запишите в маршрутных листах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еоретическая основа …… ;  б) диагностика  ….. заболеваний; в) ….. генетика изучает влияние среды на наслед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 генетика является теоретической основой селекции,  диагностирует  наследственные заболевания, экологическая генетика изучает влияние среды на наследствен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лок 2.</w:t>
            </w:r>
            <w:r>
              <w:rPr>
                <w:b/>
                <w:i/>
              </w:rPr>
              <w:t xml:space="preserve">  Наследственность организмов.(группа №1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Цели: </w:t>
            </w:r>
            <w:r>
              <w:rPr>
                <w:i/>
              </w:rPr>
              <w:t>узнать о свойстве организма – наследственности, биохимических основах наследственности.</w:t>
            </w:r>
          </w:p>
          <w:p>
            <w:pPr>
              <w:pStyle w:val="Normal"/>
              <w:rPr/>
            </w:pPr>
            <w:r>
              <w:rPr/>
              <w:t>Задачи: узнать значение терминов наследственность, аллель, значение понятий гомозиготный и гетерозиготный организм, ген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ыделить значение гетерозиготности организмов в природе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имательно прочтите текст § 18 на стр.63. В тетрадь запишите понятие: наследствен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 стр.64 найдите второй абзац. С помощью текста  учебника в маршрутных листах  поясните значение нового термина – </w:t>
            </w:r>
            <w:r>
              <w:rPr>
                <w:b/>
              </w:rPr>
              <w:t>аллел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тите абзацы 3 и 4 на стр. 64. В тетради запишите значение понятий гетерозиготный организм и гомозиготный организм. Какое значение имеет гетерозиготность организмов в природ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 xml:space="preserve">Дать  определение гена на стр. 64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лок 3. </w:t>
            </w:r>
            <w:r>
              <w:rPr>
                <w:b/>
                <w:i/>
              </w:rPr>
              <w:t xml:space="preserve"> Генотип и фенотип.(группа №2)</w:t>
            </w:r>
          </w:p>
          <w:p>
            <w:pPr>
              <w:pStyle w:val="Normal"/>
              <w:rPr/>
            </w:pPr>
            <w:r>
              <w:rPr/>
              <w:t xml:space="preserve">Цели. </w:t>
            </w:r>
            <w:r>
              <w:rPr>
                <w:i/>
              </w:rPr>
              <w:t>Понять значение терминов «генотип», «фенотип»,  «норма реакции».</w:t>
            </w:r>
          </w:p>
          <w:p>
            <w:pPr>
              <w:pStyle w:val="Normal"/>
              <w:rPr/>
            </w:pPr>
            <w:r>
              <w:rPr/>
              <w:t>Прочитайте раздел «Генотип и фенотип». В маршрутных листах  напишите краткое сообщение (3-4 предложения), характеризующее и объединяющее понятия – генотип, фенотип, норма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лок 4. </w:t>
            </w:r>
            <w:r>
              <w:rPr>
                <w:b/>
                <w:i/>
              </w:rPr>
              <w:t>Изменчивость организмов.(группа №3)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/>
              </w:rPr>
              <w:t>выяснить сущность изменчивости и понять значение изменчивости в меняющихся условиях нашей плане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йте первый абзац раздела «Изменчивость организма» стр. 65. В маршрутных листах письменно ответьте на следующие вопросы: что оказывает влияние на организм в его среде обитания? Что может измениться в организме при это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ишите в маршрутных листах, что понимается под термином «изменчивость»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йте три последних абзаца § 18.Сравните понятия наследственности и изменчивости.</w:t>
            </w:r>
          </w:p>
          <w:p>
            <w:pPr>
              <w:pStyle w:val="Style19"/>
              <w:tabs>
                <w:tab w:val="clear" w:pos="708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sz w:val="28"/>
                <w:szCs w:val="28"/>
              </w:rPr>
              <w:t>Закрепление учебного материала</w:t>
            </w:r>
            <w:r>
              <w:rPr>
                <w:sz w:val="28"/>
                <w:szCs w:val="28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актическое закрепление навыков и знаний, подведение итогов всего урока.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>Ликвидация ошибок, неверных представлений и их коррек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актическое овладение необходимыми навы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ановление осознанности усвоения нового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5. Проверь свои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проверить знание новой 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е упражнение 3 на стр.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Оценка работы груп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на дом</w:t>
            </w:r>
            <w:r>
              <w:rPr>
                <w:sz w:val="28"/>
                <w:szCs w:val="28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амостоятельное применение  знаний, закрепление совершенствование умений и навыков, расширение кругозо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Д/З §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сообщения о значении генетики в медицине, растениеводстве, животноводстве, в современном обществ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06" w:gutter="0" w:header="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7:00Z</dcterms:created>
  <dc:creator>Золотрёва</dc:creator>
  <dc:description/>
  <cp:keywords/>
  <dc:language>en-US</dc:language>
  <cp:lastModifiedBy>Ирина</cp:lastModifiedBy>
  <dcterms:modified xsi:type="dcterms:W3CDTF">2013-11-21T16:27:00Z</dcterms:modified>
  <cp:revision>11</cp:revision>
  <dc:subject/>
  <dc:title>Приложение 4</dc:title>
</cp:coreProperties>
</file>