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информатики в 10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заданий ЕГЭ по  информат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: Машанова С.Н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практического применения знаний по теме “ Решение заданий  ЕГЭ по информатике ” в разных видах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урока в учебном план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ающий урок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е “Решение заданий  ЕГЭ по информатике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ы, проектор, презентация, те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ация знаний по теме: “Информация. Система счисления. Алгоритмизация и программирование.  Логика”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актических навыков применения знаний  при решении заданий ЕГЭ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структурно – логической схемы основных понятий 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– систематизация зна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– развитие приемов умственной деятельности, памяти, внимания, умения сопоставлять, анализировать, делать выводы. Повышение информационной культуры учащихся, интереса к предмету “Информатика”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– развитие познавательного интереса учащихся, ответственности, самостоятельности, самооценки, умения работать в коллектив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мся к ЕГЭ по информати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формация. (тест на компьютер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истема счисл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лгоритмизация и программирова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ЕГЭ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/з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, оцен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Организационный момент (сообщение учащимся темы урока, цели и задач уро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отовимся к ЕГЭ по инфор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задачи по теме «Информац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шение задач, в условиях которых события являются равновероятны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числения количества информации  в сообщении  об одном из равновероятных  событий, общее количество  которых равно, используем формулу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шение задач, в условии  которых события не равновероят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числения количества информации в сообщении  об одном из неравновероятных  событий, вероятность которого ра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ьзуем   формулу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-[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o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информации, квадратные скобки обозначают ближайшее целое, меньшее или равное значению выражения в скобках.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лфавитный подход к измерению 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числения количества информации в сообщении из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ов некоторого алфавита, в котором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х  знаков, используем формул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информации в сообщени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найти из формулы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корость передачи информ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сть передачи информации измеряется в битах в  секунду и вычисляется по формуле: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рость передачи информации,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информации в сообщении,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ередачи сообщен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Кодирование текстовой информаци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(традиционной) таблицей кодирования символов является табли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C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мериканский  стандартный код обмена информацией, читается «АСКИ»). В ней  для хранения  каждого символа   выделено 8 бит (1 байт).  Общее количество  различных символов , которое кодируется  таблицей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C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2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Для  кодирования  русских букв, в зависимости от операционной системы, используется одна из  разновидностей табл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C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овая страница) : КОИ – 8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5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-за  ограниченности количества различных символов в табли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C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смену приходит кодовая таблица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Юникод).  В ней для хранения каждого символа используется 16 бит(2байта).    Общее количество различных символов , которое кодируется  таблиц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655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дировке  КОИ – 8 каждый символ кодируется одним байтом. Оцените информационный объём  предложения (в битах):  (1м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ариан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0 – год Уч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9 · 8 = 152 бит.                                                                                             Ответ: 152 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мая –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 · 8 = 160 бит.                                                                                             Ответ: 160 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на компьютере по теме «Информац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аем папку Урок информат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visor.ex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истема счисления. (А3, А4, В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а счисления -  набор знаков, используемых для записи чисел и  правила записи чисел. Эти знаки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цифрами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бор этих цифр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лфавитом системы счисления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цифр в алфавите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ощностью алфавита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личаются позиционные и непозиционные системы счисления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для каждого числа системы счисления выполняется правило: вес цифры ( ее значение) зависит от положения цифры в числе, такая система счислени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зиционной</w:t>
      </w:r>
      <w:r>
        <w:rPr>
          <w:rFonts w:cs="Times New Roman" w:ascii="Times New Roman" w:hAnsi="Times New Roman"/>
          <w:sz w:val="28"/>
          <w:szCs w:val="28"/>
        </w:rPr>
        <w:t xml:space="preserve">. Если хотя бы для одного числа это правило не выполняется, система счислени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епозицион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цифр в позиционной системе счислени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системы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счисления, которой мы пользуемся в повседневной жизни и которую мы изучаем в школе, - десятичная позиционная. Десятичная - потому что в ней используется десять цифр для записи чисел (от «0» и «9») и именно десять раз вес каждого разряда отличается от соседнего (вес сотен в десять раз больше веса десят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ое маленькое основание позиционной системы счисления –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самое маленькое основание позиционной системы счисления для записи чисел, в ней всего два знака – «0» и «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ычно используется 16-теричная система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числа из какой-либо системы счисления в десятичную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нумеровать разряды числа справа налево, начиная с ну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множить каждую цифру числа на основание его системы счисления, возведенное в степень номера этого раз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ложить получ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еревода десятичного числа в другую систему счисления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елить нацело с остатком число на нужное основание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лучившееся частное (целое) тоже делить нацело с остатком на это осн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деления до тех пор, пока частное не получится равно ну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ыписать остатки в порядке, обратном их пол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Дано, а =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33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акое из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записанных в двоичной системе, отвечает уравнению а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?  (1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11011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0111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1101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111011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Сколько единиц в двоичной записи числа 64?</w:t>
      </w:r>
    </w:p>
    <w:p>
      <w:pPr>
        <w:pStyle w:val="Style16"/>
        <w:numPr>
          <w:ilvl w:val="2"/>
          <w:numId w:val="5"/>
        </w:numPr>
        <w:spacing w:before="0" w:after="0"/>
        <w:ind w:left="2160" w:hanging="201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3)  6</w:t>
      </w:r>
    </w:p>
    <w:p>
      <w:pPr>
        <w:pStyle w:val="Style16"/>
        <w:numPr>
          <w:ilvl w:val="2"/>
          <w:numId w:val="5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          4)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Приведите в двоичную систему десятичное число 57?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111                2) 11101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) 111001</w:t>
      </w:r>
      <w:r>
        <w:rPr>
          <w:rFonts w:cs="Times New Roman" w:ascii="Times New Roman" w:hAnsi="Times New Roman"/>
          <w:sz w:val="28"/>
          <w:szCs w:val="28"/>
        </w:rPr>
        <w:t xml:space="preserve">               4) 1010111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Чему равна сумма чисел а=1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8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? (2мин)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1010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2)10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         3)9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4)9Е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6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6E6E6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3.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нчивается н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5мин)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ужно найти все целые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акие что остаток от деления 23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2, или (что то же самое)</w:t>
      </w:r>
    </w:p>
    <w:p>
      <w:pPr>
        <w:pStyle w:val="Style16"/>
        <w:tabs>
          <w:tab w:val="clear" w:pos="708"/>
          <w:tab w:val="center" w:pos="4820" w:leader="none"/>
          <w:tab w:val="right" w:pos="978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ab/>
        <w:t>(*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целое неотрицательное число (0, 1, 2, …)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в том, что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известны, однако здесь нужно «играть» на том, что это </w:t>
      </w:r>
      <w:r>
        <w:rPr>
          <w:rFonts w:cs="Times New Roman" w:ascii="Times New Roman" w:hAnsi="Times New Roman"/>
          <w:i/>
          <w:sz w:val="28"/>
          <w:szCs w:val="28"/>
        </w:rPr>
        <w:t>натуральные числ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рмулы (*)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</w:rPr>
        <w:t>, так что задача сводится к тому, чтобы найти все делители числа 21, которые больше 2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задаче есть только три таких делите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ерный отв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3, 7, 2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Алгоритмизация и программирование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5. Что нужно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– это величина, которая имеет имя, тип и значение; переменная может изменяться во время выполнения программы</w:t>
      </w:r>
    </w:p>
    <w:p>
      <w:pPr>
        <w:pStyle w:val="Style16"/>
        <w:numPr>
          <w:ilvl w:val="0"/>
          <w:numId w:val="4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рисваивания служит для записи значения в переменную</w:t>
      </w:r>
    </w:p>
    <w:p>
      <w:pPr>
        <w:pStyle w:val="Style16"/>
        <w:numPr>
          <w:ilvl w:val="0"/>
          <w:numId w:val="4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еменную записывают новое значение, старое стирается</w:t>
      </w:r>
    </w:p>
    <w:p>
      <w:pPr>
        <w:pStyle w:val="Style16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и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ля обозначения операций сложения, вычитания, умножения и деления</w:t>
      </w:r>
    </w:p>
    <w:p>
      <w:pPr>
        <w:pStyle w:val="Style16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ида </w:t>
      </w:r>
      <w:r>
        <w:rPr>
          <w:rFonts w:cs="Times New Roman" w:ascii="Times New Roman" w:hAnsi="Times New Roman"/>
          <w:b/>
          <w:sz w:val="28"/>
          <w:szCs w:val="28"/>
        </w:rPr>
        <w:t>a div b</w:t>
      </w:r>
      <w:r>
        <w:rPr>
          <w:rFonts w:cs="Times New Roman" w:ascii="Times New Roman" w:hAnsi="Times New Roman"/>
          <w:sz w:val="28"/>
          <w:szCs w:val="28"/>
        </w:rPr>
        <w:t xml:space="preserve"> означает результат целочисленного деления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остаток отбрасывается)</w:t>
      </w:r>
    </w:p>
    <w:p>
      <w:pPr>
        <w:pStyle w:val="Style16"/>
        <w:numPr>
          <w:ilvl w:val="0"/>
          <w:numId w:val="4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ида </w:t>
      </w:r>
      <w:r>
        <w:rPr>
          <w:rFonts w:cs="Times New Roman" w:ascii="Times New Roman" w:hAnsi="Times New Roman"/>
          <w:b/>
          <w:sz w:val="28"/>
          <w:szCs w:val="28"/>
        </w:rPr>
        <w:t>a mod b</w:t>
      </w:r>
      <w:r>
        <w:rPr>
          <w:rFonts w:cs="Times New Roman" w:ascii="Times New Roman" w:hAnsi="Times New Roman"/>
          <w:sz w:val="28"/>
          <w:szCs w:val="28"/>
        </w:rPr>
        <w:t xml:space="preserve"> означает остаток от деления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6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ида  </w:t>
      </w:r>
      <w:r>
        <w:rPr>
          <w:rFonts w:cs="Times New Roman" w:ascii="Times New Roman" w:hAnsi="Times New Roman"/>
          <w:b/>
          <w:sz w:val="28"/>
          <w:szCs w:val="28"/>
        </w:rPr>
        <w:t>a := b + 2*c + 3;</w:t>
      </w:r>
      <w:r>
        <w:rPr>
          <w:rFonts w:cs="Times New Roman" w:ascii="Times New Roman" w:hAnsi="Times New Roman"/>
          <w:sz w:val="28"/>
          <w:szCs w:val="28"/>
        </w:rPr>
        <w:t xml:space="preserve"> означает «вычислить значения выражения справа от знака присваивания := и записать результат в переменную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; при этом значения других переменных (кроме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 не изменяются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дания: </w:t>
      </w:r>
      <w:r>
        <w:rPr>
          <w:rFonts w:cs="Times New Roman" w:ascii="Times New Roman" w:hAnsi="Times New Roman"/>
          <w:b w:val="false"/>
          <w:sz w:val="28"/>
          <w:szCs w:val="28"/>
        </w:rPr>
        <w:t>(2мин)</w:t>
      </w:r>
    </w:p>
    <w:p>
      <w:pPr>
        <w:pStyle w:val="Normal"/>
        <w:shd w:fill="D9D9D9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ите значение переменной c после выполнения следующего фрагмента программы. </w:t>
      </w:r>
    </w:p>
    <w:p>
      <w:pPr>
        <w:pStyle w:val="Normal"/>
        <w:shd w:fill="D9D9D9" w:val="clear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:= 5; </w:t>
      </w:r>
    </w:p>
    <w:p>
      <w:pPr>
        <w:pStyle w:val="Normal"/>
        <w:shd w:fill="D9D9D9" w:val="clear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:= a + 6; </w:t>
      </w:r>
    </w:p>
    <w:p>
      <w:pPr>
        <w:pStyle w:val="Normal"/>
        <w:shd w:fill="D9D9D9" w:val="clear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 := –a; </w:t>
      </w:r>
    </w:p>
    <w:p>
      <w:pPr>
        <w:pStyle w:val="Normal"/>
        <w:shd w:fill="D9D9D9" w:val="clear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 := a – 2*b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) c = –11</w:t>
        <w:tab/>
        <w:t>2) c = 15</w:t>
        <w:tab/>
        <w:t>3) c = 27</w:t>
        <w:tab/>
        <w:t xml:space="preserve">4) c = 33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 </w:t>
      </w:r>
      <w:r>
        <w:rPr>
          <w:rFonts w:cs="Times New Roman" w:ascii="Times New Roman" w:hAnsi="Times New Roman"/>
          <w:sz w:val="28"/>
          <w:szCs w:val="28"/>
        </w:rPr>
        <w:t>а = 5+6 = 1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= - 1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= 11 – 2*(-11) = 3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 –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пример задания: </w:t>
      </w:r>
      <w:r>
        <w:rPr>
          <w:rFonts w:cs="Times New Roman" w:ascii="Times New Roman" w:hAnsi="Times New Roman"/>
          <w:b w:val="false"/>
          <w:sz w:val="28"/>
          <w:szCs w:val="28"/>
        </w:rPr>
        <w:t>(2мин)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начение целочисленных переменных a и b после выполнения фрагмента программы: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:= 3 + 8*4;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 := (a div 10) + 14; 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:= (b mod 10) + 2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lineRule="auto" w:line="240" w:before="0" w:after="0"/>
        <w:ind w:left="100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a = 0, b = 18 </w:t>
        <w:tab/>
        <w:t>2) a = 11, b = 19</w:t>
      </w:r>
      <w:r>
        <w:rPr>
          <w:rFonts w:cs="Times New Roman" w:ascii="Times New Roman" w:hAnsi="Times New Roman"/>
          <w:sz w:val="28"/>
          <w:szCs w:val="28"/>
        </w:rPr>
        <w:t xml:space="preserve">3) 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, b = 18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) a = 9, b =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+ 8*4 =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=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div 10) + 14</w:t>
      </w:r>
      <w:r>
        <w:rPr>
          <w:rFonts w:cs="Times New Roman" w:ascii="Times New Roman" w:hAnsi="Times New Roman"/>
          <w:sz w:val="28"/>
          <w:szCs w:val="28"/>
        </w:rPr>
        <w:t xml:space="preserve"> =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=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d 10) + 2</w:t>
      </w:r>
      <w:r>
        <w:rPr>
          <w:rFonts w:cs="Times New Roman" w:ascii="Times New Roman" w:hAnsi="Times New Roman"/>
          <w:sz w:val="28"/>
          <w:szCs w:val="28"/>
        </w:rPr>
        <w:t xml:space="preserve"> =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2 (базовый  уровень, время – 1 мин)</w:t>
      </w:r>
    </w:p>
    <w:p>
      <w:pPr>
        <w:pStyle w:val="Normal"/>
        <w:spacing w:lineRule="auto" w:line="240" w:before="0" w:after="0"/>
        <w:ind w:left="993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Блок-схемы алгоритмов. Переменные, присваивание значений. Ветвления. Организация циклов с помощью блока «ветвление»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о нужно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– это величина, которая имеет имя, тип и значение; переменная может изменяться во время выполнения программ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ератор присваивания (в Паскале обозначается сочетанием символов «</w:t>
      </w:r>
      <w:r>
        <w:rPr>
          <w:rFonts w:cs="Times New Roman" w:ascii="Times New Roman" w:hAnsi="Times New Roman"/>
          <w:b/>
          <w:sz w:val="28"/>
          <w:szCs w:val="28"/>
        </w:rPr>
        <w:t>:=»</w:t>
      </w:r>
      <w:r>
        <w:rPr>
          <w:rFonts w:cs="Times New Roman" w:ascii="Times New Roman" w:hAnsi="Times New Roman"/>
          <w:sz w:val="28"/>
          <w:szCs w:val="28"/>
        </w:rPr>
        <w:t>) служит для записи нового значения в переменную (для изменения ее значения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еменную записывают новое значение, старое стираетс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и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ля обозначения операций сложения, вычитания, умножения и дел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ида  </w:t>
      </w:r>
      <w:r>
        <w:rPr>
          <w:rFonts w:cs="Times New Roman" w:ascii="Times New Roman" w:hAnsi="Times New Roman"/>
          <w:b/>
          <w:sz w:val="28"/>
          <w:szCs w:val="28"/>
        </w:rPr>
        <w:t>a := a + 2;</w:t>
      </w:r>
      <w:r>
        <w:rPr>
          <w:rFonts w:cs="Times New Roman" w:ascii="Times New Roman" w:hAnsi="Times New Roman"/>
          <w:sz w:val="28"/>
          <w:szCs w:val="28"/>
        </w:rPr>
        <w:t xml:space="preserve">  – это не уравнение, а команда «прочитать текущее значение переменной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добавить к нему 2 и записать результат обратно в переменную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ой записи небольших алгоритмов используют блок-схемы; они состоят из блоков разного назначения и соединительных линий со стрелками, которые показывают порядок выполнения блок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чах ЕГЭ встречаются два блока: </w:t>
      </w: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(выполнение некоторых действий) и  </w:t>
      </w:r>
      <w:r>
        <w:rPr>
          <w:rFonts w:cs="Times New Roman" w:ascii="Times New Roman" w:hAnsi="Times New Roman"/>
          <w:i/>
          <w:sz w:val="28"/>
          <w:szCs w:val="28"/>
        </w:rPr>
        <w:t>ветвление</w:t>
      </w:r>
      <w:r>
        <w:rPr>
          <w:rFonts w:cs="Times New Roman" w:ascii="Times New Roman" w:hAnsi="Times New Roman"/>
          <w:sz w:val="28"/>
          <w:szCs w:val="28"/>
        </w:rPr>
        <w:t xml:space="preserve"> (условие, в зависимости от которого выполнение алгоритма продолжается по одной или другой «ветке» )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5395" cy="1353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353240"/>
                          <a:chOff x="0" y="0"/>
                          <a:chExt cx="1255320" cy="135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532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39120"/>
                            <a:ext cx="8488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:=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b:=1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560" y="11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123200"/>
                            <a:ext cx="848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85pt;height:106.55pt" coordorigin="0,0" coordsize="1977,2131">
                <v:rect id="shape_0" stroked="f" o:allowincell="f" style="position:absolute;left:0;top:0;width:1976;height:2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534;width:1336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:=1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b:=1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;top:1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;top: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;top:1769;width:13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46350" cy="1289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289520"/>
                          <a:chOff x="0" y="0"/>
                          <a:chExt cx="2546280" cy="128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4628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33264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 = b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3320" y="3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622440"/>
                            <a:ext cx="443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40212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0212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480" y="622440"/>
                            <a:ext cx="443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071720"/>
                            <a:ext cx="1059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вет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5pt;height:101.55pt" coordorigin="0,0" coordsize="4010,2031">
                <v:rect id="shape_0" stroked="f" o:allowincell="f" style="position:absolute;left:0;top:0;width:4009;height:2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68;top:524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 = b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05;top: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3241;top:980;width:698;height:810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3104;top:633;width:7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633;width:7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1,1672" path="m0,0l701,0l701,1672e" stroked="t" o:allowincell="f" style="position:absolute;left:67;top:980;width:698;height:810;flip:x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1159;top:1688;width:166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вет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ветвления можно организовать </w:t>
      </w:r>
      <w:r>
        <w:rPr>
          <w:rFonts w:cs="Times New Roman" w:ascii="Times New Roman" w:hAnsi="Times New Roman"/>
          <w:i/>
          <w:sz w:val="28"/>
          <w:szCs w:val="28"/>
        </w:rPr>
        <w:t>цик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дания:</w:t>
      </w:r>
    </w:p>
    <w:p>
      <w:pPr>
        <w:pStyle w:val="Normal"/>
        <w:shd w:fill="E6E6E6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пишите значение переменной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ле выполнения фрагмента алгоритм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3040" cy="2631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631600"/>
                          <a:chOff x="0" y="0"/>
                          <a:chExt cx="2733120" cy="263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3312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1769040"/>
                            <a:ext cx="84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:=a*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b:=b+a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208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:=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b:=1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86688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 = 256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3200" y="533520"/>
                            <a:ext cx="180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1458720"/>
                            <a:ext cx="180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720" y="1155600"/>
                            <a:ext cx="4438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6520"/>
                            <a:ext cx="129240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2951">
                                <a:moveTo>
                                  <a:pt x="2035" y="2412"/>
                                </a:moveTo>
                                <a:lnTo>
                                  <a:pt x="2035" y="2951"/>
                                </a:lnTo>
                                <a:lnTo>
                                  <a:pt x="0" y="2951"/>
                                </a:lnTo>
                                <a:lnTo>
                                  <a:pt x="0" y="0"/>
                                </a:ln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93600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9724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pt;height:207.2pt" coordorigin="0,0" coordsize="4304,4144">
                <v:rect id="shape_0" stroked="f" o:allowincell="f" style="position:absolute;left:0;top:0;width:4303;height:4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24;top:2786;width:133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:=a*2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b:=b+a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129;width:133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:=1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b:=1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1365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 = 256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94;top:840;width:2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4;top:2297;width:2;height:4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3431;top:1820;width:698;height:1671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coordsize="2035,2951" path="m2035,2412l2035,2951l0,2951l0,0l2035,0e" stroked="t" o:allowincell="f" style="position:absolute;left:161;top:1081;width:2034;height:2949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3374;top:1474;width:7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358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2                     в =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4                     в =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8                     в =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6                   в = 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32                   в = 6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64                   в = 12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28                 в = 25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256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= 5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5 (повышенный уровень, время – 10 мин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Поиск алгоритма минимальной длины для исполн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о нужно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особых знаний из курса информатики не требуется, задача решаема на уровне 6-7 класса простым перебором вариантов, просто его нужно организовать оптимальным образом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сполн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это человек, группа людей, животное, машина или другой объект, который может понимать и выполнять некоторые команды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дания:</w:t>
      </w:r>
    </w:p>
    <w:p>
      <w:pPr>
        <w:pStyle w:val="Normal"/>
        <w:shd w:fill="D9D9D9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исполнителя Калькулятор две команды, которым присвоены номера: </w:t>
      </w:r>
    </w:p>
    <w:p>
      <w:pPr>
        <w:pStyle w:val="Normal"/>
        <w:shd w:fill="D9D9D9" w:val="clear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бавь 3 </w:t>
      </w:r>
    </w:p>
    <w:p>
      <w:pPr>
        <w:pStyle w:val="Normal"/>
        <w:shd w:fill="D9D9D9" w:val="clear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множь на 4 </w:t>
      </w:r>
    </w:p>
    <w:p>
      <w:pPr>
        <w:pStyle w:val="Normal"/>
        <w:shd w:fill="D9D9D9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я первую из них, Калькулятор прибавляет к числу на экране 3, а выполняя вторую, умножает его на 4. Запишите порядок команд в программе получения из числа 3 числа 57, содержащей не более 6 команд, указывая лишь номера команд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   3*4 = 1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2*4 =  48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8 + 3 = 51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 + 3 = 54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4 = 3 = 5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221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логики.   Основные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гебре логики изучаются логические операции, производимые над высказываниями. Высказывания могут быть истинными или ложными. Применяя к простым высказываниям логические операции. Можно строить составные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логическими операция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i/>
          <w:sz w:val="28"/>
          <w:szCs w:val="28"/>
        </w:rPr>
        <w:t>Отрицани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нверсия</w:t>
      </w:r>
      <w:r>
        <w:rPr>
          <w:rFonts w:cs="Times New Roman" w:ascii="Times New Roman" w:hAnsi="Times New Roman"/>
          <w:sz w:val="28"/>
          <w:szCs w:val="28"/>
        </w:rPr>
        <w:t>, «н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: 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истинности: </w:t>
      </w:r>
    </w:p>
    <w:tbl>
      <w:tblPr>
        <w:tblW w:w="4804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3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¬А</w:t>
            </w:r>
          </w:p>
        </w:tc>
      </w:tr>
      <w:tr>
        <w:trPr>
          <w:trHeight w:val="3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i/>
          <w:sz w:val="28"/>
          <w:szCs w:val="28"/>
        </w:rPr>
        <w:t>Логическое сло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изъюнкция</w:t>
      </w:r>
      <w:r>
        <w:rPr>
          <w:rFonts w:cs="Times New Roman" w:ascii="Times New Roman" w:hAnsi="Times New Roman"/>
          <w:sz w:val="28"/>
          <w:szCs w:val="28"/>
        </w:rPr>
        <w:t>, «ил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истинности:</w:t>
      </w:r>
    </w:p>
    <w:tbl>
      <w:tblPr>
        <w:tblW w:w="66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</w:tblGrid>
      <w:tr>
        <w:trPr>
          <w:trHeight w:val="2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</w:tr>
      <w:tr>
        <w:trPr>
          <w:trHeight w:val="2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       </w:t>
            </w:r>
          </w:p>
        </w:tc>
      </w:tr>
      <w:tr>
        <w:trPr>
          <w:trHeight w:val="2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  </w:t>
            </w:r>
          </w:p>
        </w:tc>
      </w:tr>
      <w:tr>
        <w:trPr>
          <w:trHeight w:val="3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   </w:t>
      </w:r>
      <w:r>
        <w:rPr>
          <w:rFonts w:cs="Times New Roman" w:ascii="Times New Roman" w:hAnsi="Times New Roman"/>
          <w:b/>
          <w:i/>
          <w:sz w:val="28"/>
          <w:szCs w:val="28"/>
        </w:rPr>
        <w:t>Логическое умн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нъюнкция</w:t>
      </w:r>
      <w:r>
        <w:rPr>
          <w:rFonts w:cs="Times New Roman" w:ascii="Times New Roman" w:hAnsi="Times New Roman"/>
          <w:sz w:val="28"/>
          <w:szCs w:val="28"/>
        </w:rPr>
        <w:t>, «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ение:  ^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исти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7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3"/>
      </w:tblGrid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^ В</w:t>
            </w:r>
          </w:p>
        </w:tc>
      </w:tr>
      <w:tr>
        <w:trPr>
          <w:trHeight w:val="3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оме основных логических операций используются тоже дополнительные,  которые можно выразить через основные. Пример такой операции – </w:t>
      </w:r>
      <w:r>
        <w:rPr>
          <w:rFonts w:cs="Times New Roman" w:ascii="Times New Roman" w:hAnsi="Times New Roman"/>
          <w:b/>
          <w:sz w:val="28"/>
          <w:szCs w:val="28"/>
        </w:rPr>
        <w:t>имплик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значение: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блица истинности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66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→ В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де Моргана: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¬(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) = ¬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¬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¬(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28"/>
          <w:szCs w:val="28"/>
        </w:rPr>
        <w:t xml:space="preserve"> В) = ¬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^ </w:t>
      </w:r>
      <w:r>
        <w:rPr>
          <w:rFonts w:cs="Times New Roman" w:ascii="Times New Roman" w:hAnsi="Times New Roman"/>
          <w:b/>
          <w:sz w:val="28"/>
          <w:szCs w:val="28"/>
        </w:rPr>
        <w:t>¬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Какое логическое выражение равносильно  выражению ¬ (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С? (1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)(¬А/\ ¬В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¬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¬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В/\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(А/\В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9. Символо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бозначено одно из указанных ниже логических выражений от трех аргументов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(2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 фрагмент таблицы истинности вы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340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е выражение соответствует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VYVZ</w:t>
      </w: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\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\¬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3) ¬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\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\¬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     4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¬</w:t>
      </w:r>
      <w:r>
        <w:rPr>
          <w:rFonts w:cs="Times New Roman" w:ascii="Times New Roman" w:hAnsi="Times New Roman"/>
          <w:sz w:val="28"/>
          <w:szCs w:val="28"/>
          <w:lang w:val="en-US"/>
        </w:rPr>
        <w:t>YV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В одном из способов представлени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ждый символ закодирован  2 байтами.  Определите информационный объём следующего предлож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вестно, что Слоны в диковинку у на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1) 38 байт    2) 64 байт     3) 512 бит    4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08 би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. Сколько значащих нулей в двоичной записи числа 48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                       2) 2                             3) 6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)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3.Определите значение переменной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следующего фрагмента программы, где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вещественные (действительные)  переменные: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:= -5;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:= 5 + 7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: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/ 2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3</w:t>
        <w:tab/>
        <w:t>2) –3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) 75</w:t>
      </w:r>
      <w:r>
        <w:rPr>
          <w:rFonts w:cs="Times New Roman" w:ascii="Times New Roman" w:hAnsi="Times New Roman"/>
          <w:sz w:val="28"/>
          <w:szCs w:val="28"/>
        </w:rPr>
        <w:tab/>
        <w:t>4) –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 Какое логическое выражение эквивалентно выражению </w:t>
      </w:r>
      <w:r>
        <w:rPr>
          <w:rFonts w:cs="Times New Roman" w:ascii="Times New Roman" w:hAnsi="Times New Roman"/>
          <w:b/>
          <w:sz w:val="28"/>
          <w:szCs w:val="28"/>
        </w:rPr>
        <w:t>¬(¬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¬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</w:rPr>
        <w:t xml:space="preserve"> ¬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6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  <w:u w:val="single"/>
        </w:rPr>
        <w:t>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¬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eastAsia="Symbol" w:cs="Symbol" w:ascii="Symbol" w:hAnsi="Symbol"/>
          <w:sz w:val="28"/>
          <w:szCs w:val="28"/>
          <w:u w:val="single"/>
        </w:rPr>
        <w:t>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¬C</w:t>
      </w:r>
    </w:p>
    <w:p>
      <w:pPr>
        <w:pStyle w:val="Style16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</w:rPr>
        <w:t xml:space="preserve"> ¬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Times New Roman" w:ascii="Times New Roman" w:hAnsi="Times New Roman"/>
          <w:sz w:val="28"/>
          <w:szCs w:val="28"/>
        </w:rPr>
        <w:t xml:space="preserve"> ¬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6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риант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1. </w:t>
      </w:r>
      <w:r>
        <w:rPr>
          <w:rFonts w:cs="Times New Roman" w:ascii="Times New Roman" w:hAnsi="Times New Roman"/>
          <w:sz w:val="28"/>
          <w:szCs w:val="28"/>
        </w:rPr>
        <w:t xml:space="preserve">В одном из способов представлени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ждый символ закодирован  2 байтами.    Определите информационный объём следующего предлож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ыгунья Стрекоза лето красное пропела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1) 41 байт    2) 74 байта      3) 592 бита  4)  </w:t>
      </w:r>
      <w:r>
        <w:rPr>
          <w:rFonts w:cs="Times New Roman" w:ascii="Times New Roman" w:hAnsi="Times New Roman"/>
          <w:sz w:val="28"/>
          <w:szCs w:val="28"/>
          <w:u w:val="single"/>
        </w:rPr>
        <w:t>656 би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2. Переведите двоичное число 101001 в десятичную систему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29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) 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3) 51                            4) 82</w:t>
      </w:r>
    </w:p>
    <w:p>
      <w:pPr>
        <w:pStyle w:val="Style16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3. Определите значение переменной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следующего фрагмента программы, где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вещественные (действительные)  переменные: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:= 5;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 := 5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* a;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 := b / 2 * a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1</w:t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) - 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4. Укажите, какое логическое выражение равносильно выражению ¬(¬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¬В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А/\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¬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/\¬В/\¬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¬А/\¬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/\(¬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/3: Решить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Определите значение целочисленных пе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фрагмента программы: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:= 336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:= 8;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: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:= х mod у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2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3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2</w:t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4</w:t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4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Style16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е логическое выражение равносильно выраж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¬ (A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B)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¬C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¬A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¬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2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¬A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¬B)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¬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3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¬A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¬B)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¬A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¬B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¬C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я, что каждый символ кодируется одним байтом, оцените информационный объем следующего предложения:</w:t>
      </w:r>
    </w:p>
    <w:p>
      <w:pPr>
        <w:pStyle w:val="Style16"/>
        <w:spacing w:before="0" w:after="0"/>
        <w:ind w:left="709" w:hanging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ет Парус Одинокий В Тумане Моря Голубом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rPr/>
      </w:pPr>
      <w:r>
        <w:rPr>
          <w:rFonts w:cs="Times New Roman" w:ascii="Times New Roman" w:hAnsi="Times New Roman"/>
          <w:sz w:val="28"/>
          <w:szCs w:val="28"/>
        </w:rPr>
        <w:t>1) 352 бита          2) 44 бита</w:t>
        <w:tab/>
        <w:t>3) 352 байта</w:t>
        <w:tab/>
        <w:t>4) 88 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, оценив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30:00Z</dcterms:created>
  <dc:creator>USER1</dc:creator>
  <dc:description/>
  <cp:keywords/>
  <dc:language>en-US</dc:language>
  <cp:lastModifiedBy>Сауле</cp:lastModifiedBy>
  <cp:lastPrinted>2010-01-18T15:43:00Z</cp:lastPrinted>
  <dcterms:modified xsi:type="dcterms:W3CDTF">2014-06-10T05:30:00Z</dcterms:modified>
  <cp:revision>9</cp:revision>
  <dc:subject/>
  <dc:title>Обобщающий урок по теме: "Информация и информационные процессы"</dc:title>
</cp:coreProperties>
</file>