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ласс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Клавиатура – устройство ввода информации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ремя реализации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5 минут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ое обеспече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andard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 и ИКТ. Учебник. Начальный уровень/Под ред. Проф. Н.В. Макаровой. – СПб.: Лидер, 2009.</w:t>
      </w:r>
    </w:p>
    <w:p>
      <w:pPr>
        <w:pStyle w:val="Standard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 и ИКТ. Рабочая тетрадь №1. Начальный уровень/Под ред. Проф. Н.В. Макаровой. – СПб.: Лидер, 2009.</w:t>
      </w:r>
    </w:p>
    <w:p>
      <w:pPr>
        <w:pStyle w:val="Standard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резентация по теме  «Клавиатура – устройство ввода информации»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ьзуемые программные приложения из пакета СПО: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OpenOffice.org Impress,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бразовательная программа для детей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о урока в изучении темы: </w:t>
      </w:r>
      <w:r>
        <w:rPr>
          <w:rFonts w:cs="Times New Roman" w:ascii="Times New Roman" w:hAnsi="Times New Roman"/>
          <w:sz w:val="28"/>
          <w:szCs w:val="28"/>
        </w:rPr>
        <w:t xml:space="preserve">седьмой урок из 13 при изучении темы «Освоение системной среды </w:t>
      </w:r>
      <w:r>
        <w:rPr>
          <w:rFonts w:cs="Times New Roman" w:ascii="Times New Roman" w:hAnsi="Times New Roman"/>
          <w:sz w:val="28"/>
          <w:szCs w:val="28"/>
          <w:lang w:val="en-US"/>
        </w:rPr>
        <w:t>Linux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значение разработки:  </w:t>
      </w:r>
      <w:r>
        <w:rPr>
          <w:rFonts w:cs="Times New Roman" w:ascii="Times New Roman" w:hAnsi="Times New Roman"/>
          <w:sz w:val="28"/>
          <w:szCs w:val="28"/>
        </w:rPr>
        <w:t>изучение нового материала с отработкой умений на практике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урока: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Standard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учащихся с клавиатурой, с ее структурой;</w:t>
      </w:r>
    </w:p>
    <w:p>
      <w:pPr>
        <w:pStyle w:val="Standard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навыки работы с клавиатурой;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Standard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 учащихся — умений выделять главное, су</w:t>
        <w:softHyphen/>
        <w:t>щественное, обобщать имеющуюся информацию;</w:t>
      </w:r>
    </w:p>
    <w:p>
      <w:pPr>
        <w:pStyle w:val="Standard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у школьников навыков самостоятельной работы;</w:t>
      </w:r>
    </w:p>
    <w:p>
      <w:pPr>
        <w:pStyle w:val="Standard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воображения;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Standard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изучаемому предмету;</w:t>
      </w:r>
    </w:p>
    <w:p>
      <w:pPr>
        <w:pStyle w:val="Standard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дисциплинированности;</w:t>
      </w:r>
    </w:p>
    <w:p>
      <w:pPr>
        <w:pStyle w:val="Standard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грамотности устной речи учащихся;</w:t>
      </w:r>
    </w:p>
    <w:p>
      <w:pPr>
        <w:pStyle w:val="Standard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навыки организации рабочего места;</w:t>
      </w:r>
    </w:p>
    <w:p>
      <w:pPr>
        <w:pStyle w:val="Standard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формационную культуры, внимательность, аккуратность, усидчивость, умение слушать других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петентностные результаты (что научатся делать ученики): </w:t>
      </w:r>
      <w:r>
        <w:rPr>
          <w:rFonts w:cs="Times New Roman" w:ascii="Times New Roman" w:hAnsi="Times New Roman"/>
          <w:sz w:val="28"/>
          <w:szCs w:val="28"/>
        </w:rPr>
        <w:t>научиться печатать буквы русского алфавита и цифры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рганизация работы: </w:t>
      </w:r>
      <w:r>
        <w:rPr>
          <w:rFonts w:cs="Times New Roman" w:ascii="Times New Roman" w:hAnsi="Times New Roman"/>
          <w:color w:val="000000"/>
          <w:sz w:val="28"/>
          <w:szCs w:val="28"/>
        </w:rPr>
        <w:t>фронтальная, индивидуальная работа, использование мультимедиа презентации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уемые технологии: </w:t>
      </w:r>
      <w:r>
        <w:rPr>
          <w:rFonts w:cs="Times New Roman" w:ascii="Times New Roman" w:hAnsi="Times New Roman"/>
          <w:sz w:val="28"/>
          <w:szCs w:val="28"/>
        </w:rPr>
        <w:t>элементы развивающего и личностно-ориентированного обучения, здововьесберегающие технологии, дифференцированный подход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проектор, интерактивная доска, компьютеры.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конспект урока:</w:t>
      </w:r>
    </w:p>
    <w:tbl>
      <w:tblPr>
        <w:tblW w:w="1401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4536"/>
        <w:gridCol w:w="4395"/>
        <w:gridCol w:w="3157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этапа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еник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деятельности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мин.)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дравствуйте. Садитесь. Я очень рада всех вас видеть. Улыбнемся друг другу и начнем урок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урок у нас сейчас?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работы на уроке нам потребуются: тетрадь, ручка, цветные карандаши. Проверьте, чтобы все это было у вас на столах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те. Урок информатики.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и проверяю наличие всего необходимого для работы на урок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оить учащихся на работу на уроке, готовность учащихся к уроку.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темы урока и постановка целей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.)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помните, какие устройства ввода информации в компьютер вы уже знаете?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ьно. С мышью мы с вами познакомились более подробно и выяснили, что мышкой можно управлять объектами интерфейса, а также выбирать и запускать программы.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виатура позволяет выполнять все те же самые действия, но мышкой это сделать быстрее и проще. С помощью клавиатуры вы вводите пароль при загрузке операционной систем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nu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набираете текст в каком – либо текстовом редакторе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ак, подумайте каждый сам и обсудите в парах, как бы вы сформулировали тему урока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обобщила все ваши ответы. Итак, тема урока: Клавиатура – устройство ввода информации. Запишите тему урока в тетради. (Слайд 1)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теперь, подумайте каждый сам и обсудите в парах, какие задачи вы поставите перед собой на этот урок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ак, задачи урока: (Слайд 2)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ся с основными элементами клавиатуры.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ся с группами клавиш на клавиатур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ая мышь и клавиатура.</w:t>
            </w:r>
          </w:p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и обсуждают в парах и предлагают свои варианты.</w:t>
            </w:r>
          </w:p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записывают тему урока в тетради. </w:t>
            </w:r>
          </w:p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и обсуждают в парах и предлагают свои варианты.</w:t>
            </w:r>
          </w:p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темы урока и целей, осознание их учащимися.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ение нового материала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6 мин.)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ак, переходим к решению первой задачи. Как она звучит?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ми элементами клавиатуры являются клавиши, на которые нанесены различные символы: буквы, цифры, знаки препинания, а также специальные символы.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виатуры в зависимости от их назначения могут отличаться друг от друга по внешнему виду и количеству клавиш. Например, стандартная клавиатура (Слайд 3) имеет сто одну клавишу, а на мультимедийной клавиатуре (Слайд 4) есть еще и дополнительные клавиши для управления аудио – и видеопроигрывателями, а также для включения и выключения компьютера и запуска часто используемых программ. Клавиатуры для ноутбуков (Слайд 5), наоборот, содержат меньшее количество клавиш и по размеру меньше обычных клавиатур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ак, мы справились с первой задачей. Переходим к решению следующей. Как она звучит?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любой клавиатуре клавиши сгруппированы по назначению (Слайд 6). В центре клавиатуры расположены алфавитно – цифровые и некоторые вспомогательные (служебные) клавиши, сверху на клавиатуре располагается ряд функциональных клавиш, а справа расположен дополнительный блок цифровых клавиш.  А еще и клавиши управления курсором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 каждой клавише соответствует не один, а несколько символов, например, алфавитные клавиши содержат и русские, и английские буквы каждая. При включенном русском алфавите вы можете создавать текст на русском языке, а при включенном английском алфавите клавишам соответствуют английские букв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ся с основными элементами клавиатуры.</w:t>
            </w:r>
          </w:p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и записывают в тетрадь основные понятия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щиеся знакомятся с внешним видом различных клавиатур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ся с группами клавиш на клавиатуре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и записывают группы клавиш в тетрадь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знакомятся с различными клавиатурами, группами клавиш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актической работы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2 мин.)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жде чем приступить к практической работе, необходимо вспомнить правила техники безопасности при работе на компьютере.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теперь проведем разминку для пальчиков.</w:t>
            </w:r>
          </w:p>
          <w:p>
            <w:pPr>
              <w:pStyle w:val="Normal"/>
              <w:ind w:left="708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, два, три, четыре,</w:t>
            </w:r>
          </w:p>
          <w:p>
            <w:pPr>
              <w:pStyle w:val="Normal"/>
              <w:ind w:left="708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то живет в моей квартире?</w:t>
            </w:r>
          </w:p>
          <w:p>
            <w:pPr>
              <w:pStyle w:val="Normal"/>
              <w:ind w:left="708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, два, три, четыре, пять,</w:t>
            </w:r>
          </w:p>
          <w:p>
            <w:pPr>
              <w:pStyle w:val="Normal"/>
              <w:ind w:left="708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жно всех пересчитать.</w:t>
            </w:r>
          </w:p>
          <w:p>
            <w:pPr>
              <w:pStyle w:val="Normal"/>
              <w:ind w:left="708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ма, папа, брат, сестренка,</w:t>
            </w:r>
          </w:p>
          <w:p>
            <w:pPr>
              <w:pStyle w:val="Normal"/>
              <w:ind w:left="708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шка Мурка, два котенка,</w:t>
            </w:r>
          </w:p>
          <w:p>
            <w:pPr>
              <w:pStyle w:val="Normal"/>
              <w:ind w:left="708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й щегол, щенок и я –</w:t>
            </w:r>
          </w:p>
          <w:p>
            <w:pPr>
              <w:pStyle w:val="Normal"/>
              <w:ind w:left="708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т и вся моя семья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ходим за компьютеры, открывает Образовательную программу для детей (Меню запуска приложений/ Игры/ Игры для детей/ Образовательная программа для детей). Выбираем из предложенного работу с клавиатурой.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ша задача – успевать на клавиатуре нажимать буквы, которые падают сверху.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по очереди перечисляют правила по технике безопасности.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разминку для пальчиков в соответствии со словами (по очереди загибают пальчики)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и садятся за компьютеры и открывают нужную программу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практическое задани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ли правила техники безопасности, размяли пальчики перед работой на компьютере. Закрепили навыки работы с клавиатурой.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боты (рефлексия)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 мин.)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ак, все задачи, поставленные на урок, мы с вами решили?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перь давайте подведем итог урока. С каким устройством мы сегодня познакомились?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каким устройствам (ввода или вывода) относят клавиатуру?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каких основных элементов состоит клавиатура?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лько клавиш на клавиатуре?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группы клавиш расположены на клавиатуре?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теперь давайте оценим вашу работу на уроке. Если вам все было понятно и при работе не возникло сложностей, то раскрасьте клавиши на клавиатуре красным цветом, если возникали сложности, но вы с ними справлялись – синим цветом, если необходимо еще поработать над темой – то зеленым цветом. (Приложение 1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.</w:t>
            </w:r>
          </w:p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клавиатурой.</w:t>
            </w:r>
          </w:p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устройствам ввода информации.</w:t>
            </w:r>
          </w:p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клавиш.</w:t>
            </w:r>
          </w:p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исит от вида клавиатуры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фавитно – цифровые, функциональные, дополнительный блок цифровых клавиш, клавиши управления курсором.</w:t>
            </w:r>
          </w:p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раскрашивают клавиши клавиатуры в соответствующий цвет. 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е итогов урока: ответы учащихся на вопросы учителя. </w:t>
            </w:r>
          </w:p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 учащихся работы на уроке.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 мин.)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домашнее задание: (Слайд 7)</w:t>
            </w:r>
          </w:p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учить в учебнике стр.20;</w:t>
            </w:r>
          </w:p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в рабочей тетради №30;</w:t>
            </w:r>
          </w:p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асить клавиши клавиатуры по инструкции (по желанию)   (Приложение 2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домашнее задание в дневник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информации:</w:t>
      </w:r>
    </w:p>
    <w:p>
      <w:pPr>
        <w:pStyle w:val="Standard"/>
        <w:numPr>
          <w:ilvl w:val="3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 и ИКТ. Учебник. Начальный уровень/Под ред. Проф. Н.В. Макаровой. – СПб.: Лидер, 2009.</w:t>
      </w:r>
    </w:p>
    <w:p>
      <w:pPr>
        <w:pStyle w:val="Standard"/>
        <w:numPr>
          <w:ilvl w:val="3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 и ИКТ. Рабочая тетрадь №1. Начальный уровень/Под ред. Проф. Н.В. Макаровой. – СПб.: Лидер, 2009.</w:t>
      </w:r>
    </w:p>
    <w:p>
      <w:pPr>
        <w:pStyle w:val="Standard"/>
        <w:numPr>
          <w:ilvl w:val="3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тика. 5 класс. Поурочные планы по учебнику н.В. Макаровой «Информатика и ИКТ. 5-6 классы». / Сост. Е.А. Егоров. – Волгоград: ИТД «Корифей».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lvlText w:val="(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5">
    <w:name w:val="Абзац списка"/>
    <w:basedOn w:val="Standard"/>
    <w:qFormat/>
    <w:pPr>
      <w:suppressAutoHyphens w:val="true"/>
      <w:ind w:left="720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6:30:00Z</dcterms:created>
  <dc:creator>класс</dc:creator>
  <dc:description/>
  <dc:language>en-US</dc:language>
  <cp:lastModifiedBy>USER</cp:lastModifiedBy>
  <dcterms:modified xsi:type="dcterms:W3CDTF">2012-04-19T16:30:00Z</dcterms:modified>
  <cp:revision>2</cp:revision>
  <dc:subject/>
  <dc:title/>
</cp:coreProperties>
</file>