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бовское областное государственное автономное образовательное учреждение среднего профессион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ический колледж г. Тамбо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а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Сложение и вычитание чисел»,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ого во 2 Ж класс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СОШ №13 г. Тамб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л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а группы ПНК-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ова Надеж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С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к проведению урока: «допущена» … декабр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:  __________ Мельникова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: 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:  __________ Мельникова С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sz w:val="28"/>
          <w:szCs w:val="28"/>
        </w:rPr>
        <w:t>« Сложение и вычитание чисе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навыки сложения и вычитания двузначных чис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закрепить навык применения правила порядка действий в выраж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овершенствовать навыки в решении простых и составных задач;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рефлекс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учебной деятельности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ронтальная, групповая и  индивидуаль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ое  обеспечение: </w:t>
      </w:r>
      <w:r>
        <w:rPr>
          <w:rFonts w:cs="Times New Roman" w:ascii="Times New Roman" w:hAnsi="Times New Roman"/>
          <w:sz w:val="28"/>
          <w:szCs w:val="28"/>
        </w:rPr>
        <w:t>презентация, учебник математи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версальные учебные действ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иентироваться в учебнике: определять умения, которые будут сформированы на основе изучения данной темы; определять круг своего незна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Отвечать на простые  и сложные вопросы учителя, самим задавать вопросы, находить нужную информацию в учебни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Сравнивать  и группировать предметы, объекты  по нескольким основаниям; находить закономерности; самостоятельно продолжать их по установленном правил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- Наблюдать и делать самостоятельные   простые выводы.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звивать умения делать выводы, сравнивать, обобщать, выделять лишне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пособствовать развитию познавательного интереса учащихся к предмету через дидактическую игру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одолжить развитие навыков самостоятельной работы, умение работать в группах, в паре.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оспитывать культуру интеллектуального и коллективного тру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оспитывать любовь к труду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оспитывать чувство товарищества, взаимопомощ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развивать творческие способности,  логическое мышление, внимание, память, терминологическую речь, смекалку, умение рассуждать, анализировать, высказывать своё мнение, аргументировать его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301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Мотивация к коррекционной деятельност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равствуйте ребята. Сегодняшний урок математики я хочу начать таким четверостишь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( 1 слайд)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Математика сложна,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Но скажу с почтением –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Математика нужна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Всем без исключения!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Вы согласным с данным утверждени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атематика – это сложная наука, но всем нам необходимая. Давайте сегодня отправимся в путь за новыми математическими знаниями и умен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!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Актуализация знаний и пробное учебное дей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  <w:r>
              <w:rPr>
                <w:rFonts w:cs="Times New Roman" w:ascii="Times New Roman" w:hAnsi="Times New Roman"/>
                <w:sz w:val="28"/>
              </w:rPr>
              <w:t xml:space="preserve"> Перед вами трудолюбивая пчелка, которая порхает между цветами. Помогите пчелке узнать спрятанные числа, разгадав закономерности: (слайды 2, 3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69, 71, 73, 75, 77, 79, 81, 83  -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69, 66, 63, 60, 57, 54, 51, 48 –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рываем тетрадь, пропускаем клеточки,  записываем число, классная работа, № 1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  <w:r>
              <w:rPr>
                <w:rFonts w:cs="Times New Roman" w:ascii="Times New Roman" w:hAnsi="Times New Roman"/>
                <w:sz w:val="28"/>
              </w:rPr>
              <w:t xml:space="preserve"> Перед вами  на доске лабиринт чисел. Вам необходимо пройти путь от наименьшего числа к наибольшему и записать в тетради полученный ряд чисел.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28"/>
              </w:rPr>
              <w:t>30             42            61           54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</w:rPr>
              <w:t>70             36            49             72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</w:rPr>
              <w:t>50           68               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Что объединяет все эти числ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Можно ли их разделить на группы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)Работа в группах (по рядам) - у доски представители группы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ыполнить действия:</w:t>
            </w:r>
          </w:p>
          <w:p>
            <w:pPr>
              <w:pStyle w:val="Normal"/>
              <w:tabs>
                <w:tab w:val="clear" w:pos="708"/>
                <w:tab w:val="left" w:pos="49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44+39= 83         82-37=45</w:t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9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9-8= 11</w:t>
            </w:r>
          </w:p>
          <w:p>
            <w:pPr>
              <w:pStyle w:val="Normal"/>
              <w:tabs>
                <w:tab w:val="clear" w:pos="708"/>
                <w:tab w:val="left" w:pos="2628" w:leader="none"/>
                <w:tab w:val="left" w:pos="49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8-29= 9            13+55=68</w:t>
              <w:tab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628" w:leader="none"/>
                <w:tab w:val="left" w:pos="49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7+40 = 67        15+51=66</w:t>
            </w:r>
          </w:p>
          <w:p>
            <w:pPr>
              <w:pStyle w:val="Normal"/>
              <w:tabs>
                <w:tab w:val="clear" w:pos="708"/>
                <w:tab w:val="left" w:pos="2628" w:leader="none"/>
                <w:tab w:val="left" w:pos="49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  <w:tab w:val="left" w:pos="49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9-13 = 86</w:t>
            </w:r>
          </w:p>
          <w:p>
            <w:pPr>
              <w:pStyle w:val="Normal"/>
              <w:tabs>
                <w:tab w:val="clear" w:pos="708"/>
                <w:tab w:val="left" w:pos="2628" w:leader="none"/>
                <w:tab w:val="left" w:pos="49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67+12= 79     </w:t>
              <w:tab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628" w:leader="none"/>
                <w:tab w:val="left" w:pos="49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7-8 = 9</w:t>
            </w:r>
          </w:p>
          <w:p>
            <w:pPr>
              <w:pStyle w:val="Normal"/>
              <w:tabs>
                <w:tab w:val="clear" w:pos="708"/>
                <w:tab w:val="left" w:pos="2628" w:leader="none"/>
                <w:tab w:val="left" w:pos="49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ждый ряд проверяет правильность ответов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ждое последующее число увеличивается н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ждое предыдущее число уменьшается н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Запись в тетради: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30  36  42   49  50   54    61   63   68   70  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ни все двузнач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руглые десятки и некруглые десятки, четные и нечетные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Локализация индивидуальных затруд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олодцы! Справились с заданиями. А сейчас мы с вами откроем учебник на странице 18,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и решите урав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К какому числу надо прибавить 7, чтобы получилось 61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такое уравн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мы можем обозначить неизвестное чис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им раве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ой компонент сложения неизвесте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найти первое слагаем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пишем решение урав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им 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енство, содержащее переменную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й переменной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+7=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лагаемо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61-7</w:t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5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+7=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=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Построение проекта выхода из затруд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акое число надо вычесть из 56, чтобы получилось 9?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Реализация проекта выхода из затруд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В одной вазочке 4 пирожных. Сколько пирожных в трех таких же вазоч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говорится в задач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м известно о пирож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м известно о ваз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вопрос зада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ем задачу кратк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м ли мы сразу ответить на вопрос задачи? К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ем решение выра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даче говорится о пирожных и ваз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было 4 в одной Ваз было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пирожных в трех таких же вазоч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нужно 4+4+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Обобщение во внешн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ова с Петей собрали несколько белых грибов. Один из них собрал 24 гриба, а другой на 6 шесть грибов больше. Сколько грибов собрал Пет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м говорится в задач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знаем о Во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знаем о П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ужно найти в задач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ем задачу крат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м ли мы сразу ответить на вопрос задачи? К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ем решение выра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илет в цирк стоит 50 рублей, а билет в кино стоит 40 рублей. Дедушка Федор купил два билета. Сколько денег он заплати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м говорится в задач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 нем говори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илеты были в продаж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стоит билет в цир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стоит билет в ки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ужно найти в задач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ие билеты купил Фед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разных задач у нас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сформулируем 3 разных вопроса к задач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ем задачу кратко для первого случ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м ли мы сразу ответить на вопрос задачи? К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ем решение выражением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ве и Пете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а собрал 24 гриб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я собрал на 6 грибов  больше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звестно, может быть, оба билета в цирк, может, оба в кино, может, 1 в цирк, 1 в кино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Самостоятельная работа с самопроверкой по этало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портивном лагере тренируются и отдыхают пловцы, бегуны и гимнасты. Расскажите по рисунку, сколько пловцов, сколько бегунов, и сколько гимнастов в лагере.( Одна клеточка- один спортсмен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страница 1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Включение в систему знаний и повтор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я предлагаю вам поиграть в игру, которая называется «Математический бумеранг».  Что такое бумеранг?  Каждому ряду я даю лист с заданиями. Вы должны по очереди выполнить необходимые вычисления и записать ответы, передавая лист товарищам в вашей группе. Когда последний участник запишет ответ, он должен вернуть мне лист. Чей ряд справится быстрее и правильнее, те и будут победители в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ряд                2 ряд                 3 ря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+2=             65+5=              28+2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 - 14=          87-13=             39-16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+40=           87+10=            39+30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+8=             56+4=              73+7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-20=          100-30=           100-40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-25=             64-24=             83-23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-30=            78-40=             69-30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-53=            78-74=             69-63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+45=           32+46=            44+32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Рефлек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 урок подходит к конц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ужно складывать и вычитать двузначные числ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ля вас было простым и сложным. Какие задания у вас вызвали интер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машнее зада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ица 18 № 2 в), № 3, № 4 б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ки складываем с десятками, единицы — с единицами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17:00Z</dcterms:created>
  <dc:creator>Влад</dc:creator>
  <dc:description/>
  <cp:keywords/>
  <dc:language>en-US</dc:language>
  <cp:lastModifiedBy>1</cp:lastModifiedBy>
  <dcterms:modified xsi:type="dcterms:W3CDTF">2015-02-17T17:18:00Z</dcterms:modified>
  <cp:revision>4</cp:revision>
  <dc:subject/>
  <dc:title/>
</cp:coreProperties>
</file>