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18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по географии в 6 клас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инер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наний учащихся о  минералах и умения различать их по физическим свойств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вивать внимание, память, усидчивость,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познавательный интерес к изучению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коллекция минералов, физическая карта мира, атла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рка домашне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Сводка по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Фронтальный 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еографическая кар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карты по назначени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географические карты в навигац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ктуализация опорн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Вводная бесед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оболочки Земли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земная кор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зучают земные глубины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полезными ископаемым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 минерал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 новых З.У.Н.</w:t>
      </w:r>
    </w:p>
    <w:p>
      <w:pPr>
        <w:pStyle w:val="Normal"/>
        <w:shd w:fill="FFFFFF" w:val="clear"/>
        <w:spacing w:before="264" w:after="200"/>
        <w:ind w:left="5" w:right="24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Минерало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зывают природное химическое соединение (или х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ческий элемент), возникающее в результате определенных физ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-химических процессов, протекающих в земной коре или на е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верхности. Каждый минерал имеет определенное строение и об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адает присущим ему комплексом физических и химических свойств.</w:t>
      </w:r>
    </w:p>
    <w:p>
      <w:pPr>
        <w:pStyle w:val="Normal"/>
        <w:shd w:fill="FFFFFF" w:val="clear"/>
        <w:ind w:left="14" w:right="29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ением минералов, их состава, строения, свойств и прои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ождения занимается нау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минералогия.</w:t>
      </w:r>
    </w:p>
    <w:p>
      <w:pPr>
        <w:pStyle w:val="Normal"/>
        <w:shd w:fill="FFFFFF" w:val="clear"/>
        <w:ind w:left="14" w:right="29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настоящее время известно более 3000 минералов, включая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новидности, отличающиеся от основного минерала некоторы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и физическими свойствами.</w:t>
      </w:r>
    </w:p>
    <w:p>
      <w:pPr>
        <w:pStyle w:val="Normal"/>
        <w:shd w:fill="FFFFFF" w:val="clear"/>
        <w:ind w:left="5" w:right="29" w:firstLine="2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минералов - твердые тела. Но (по мнению ря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ологов) минералы могут быть жидкими (вода, ртуть) и газооб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ными (углекислый газ, метан). Однако в данном пособии мы ра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матриваем детально только твердые минералы, которые наиболе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ступны и интереснее для изучения в начальной школе.</w:t>
      </w:r>
    </w:p>
    <w:p>
      <w:pPr>
        <w:pStyle w:val="Normal"/>
        <w:shd w:fill="FFFFFF" w:val="clear"/>
        <w:spacing w:before="5" w:after="200"/>
        <w:ind w:lef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ФИЗИЧЕСКИЕ СВОЙСТВА МИНЕРА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Физическими свойствами минералов, имеющими важное зна</w:t>
        <w:softHyphen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чение при их диагностике (определении), являются: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цвет, блеск, прозрач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сть,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твердость.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7" w:after="200"/>
        <w:ind w:left="72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02"/>
          <w:sz w:val="28"/>
          <w:szCs w:val="28"/>
        </w:rPr>
        <w:t xml:space="preserve">Цвет (окраска) </w:t>
      </w:r>
      <w:r>
        <w:rPr>
          <w:rFonts w:cs="Times New Roman" w:ascii="Times New Roman" w:hAnsi="Times New Roman"/>
          <w:color w:val="000000"/>
          <w:spacing w:val="-11"/>
          <w:w w:val="102"/>
          <w:sz w:val="28"/>
          <w:szCs w:val="28"/>
        </w:rPr>
        <w:t>минералов зависит от сложного сочетания различ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ных факторов: основного химического состава, строения, наличия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различных примесей, условий образования. Например, многие со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единения меди окрашены в зеленый и синий цвета. Для минералов, </w:t>
      </w: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содержащих хром, характерен изумрудно-зеленый цвет. Большинство соединений марганца окрашены в фиолетовый или розовый цвет раз</w:t>
        <w:softHyphen/>
      </w:r>
      <w:r>
        <w:rPr>
          <w:rFonts w:cs="Times New Roman" w:ascii="Times New Roman" w:hAnsi="Times New Roman"/>
          <w:color w:val="000000"/>
          <w:spacing w:val="-8"/>
          <w:w w:val="102"/>
          <w:sz w:val="28"/>
          <w:szCs w:val="28"/>
        </w:rPr>
        <w:t>личных оттенков. У некоторых минералов цвет постоянный: напри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мер, у малахита он всегда зеленый, у золота - золотисто-желтый.</w:t>
      </w:r>
    </w:p>
    <w:p>
      <w:pPr>
        <w:pStyle w:val="Normal"/>
        <w:shd w:fill="FFFFFF" w:val="clear"/>
        <w:ind w:left="6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Если основная окраска минерала обычно определяется его ос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новным химическим составом, то другие цвета и цветовые оттенки </w:t>
      </w: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обусловлены различными примесями. Химические элементы, состав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ляющие эти примеси, в этом случае носят название хромофора. На</w:t>
        <w:softHyphen/>
        <w:t>пример, минерал кальцит обычно бесцветный, прозрачный или мо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лочно-белый. А за счет примесей он может быть окрашен в серый,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черный, желтый и красный цвета. Поэтому у большинства мине</w:t>
        <w:softHyphen/>
        <w:t>ралов цвет непостоянный.</w:t>
      </w:r>
    </w:p>
    <w:p>
      <w:pPr>
        <w:pStyle w:val="Normal"/>
        <w:shd w:fill="FFFFFF" w:val="clear"/>
        <w:spacing w:before="5" w:after="200"/>
        <w:ind w:left="67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 xml:space="preserve">Окраска некоторых минералов может меняться в зависимости от </w:t>
      </w:r>
      <w:r>
        <w:rPr>
          <w:rFonts w:cs="Times New Roman" w:ascii="Times New Roman" w:hAnsi="Times New Roman"/>
          <w:color w:val="000000"/>
          <w:spacing w:val="-8"/>
          <w:w w:val="102"/>
          <w:sz w:val="28"/>
          <w:szCs w:val="28"/>
        </w:rPr>
        <w:t>освещения. Например, драгоценный камень александрит (разновид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ность хризоберилла) при дневном свете изумрудно-зеленый, а при </w:t>
      </w: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  <w:t>искусственном освещении приобретает фиолетово-красную окраску.</w:t>
      </w:r>
    </w:p>
    <w:p>
      <w:pPr>
        <w:pStyle w:val="Normal"/>
        <w:shd w:fill="FFFFFF" w:val="clear"/>
        <w:spacing w:before="230" w:after="200"/>
        <w:ind w:left="48"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 xml:space="preserve">Блеск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- интенсивность света, отраженного от поверхности ми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нерала. По характеру блеска минералы делятся на две группы: с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металлическим блеском и неметаллическим блеском.</w:t>
      </w:r>
    </w:p>
    <w:p>
      <w:pPr>
        <w:pStyle w:val="Normal"/>
        <w:shd w:fill="FFFFFF" w:val="clear"/>
        <w:spacing w:before="5" w:after="200"/>
        <w:ind w:left="48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2"/>
          <w:sz w:val="28"/>
          <w:szCs w:val="28"/>
        </w:rPr>
        <w:t xml:space="preserve">Металлический 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блеск напоминает вид поверхности свежего из</w:t>
        <w:softHyphen/>
        <w:t xml:space="preserve">лома металлов. Он характерен для многих минералов, являющихся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рудами металлов, например галенита, халькопирита. Металличес</w:t>
        <w:softHyphen/>
        <w:t xml:space="preserve">кий блеск имеют самородные металлы, например золото, платина, медь. К этой же группе относятся минералы с полуметаллическим блеском, напоминающим блеск потускневшего металла, например 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графит.</w:t>
      </w:r>
    </w:p>
    <w:p>
      <w:pPr>
        <w:pStyle w:val="Normal"/>
        <w:shd w:fill="FFFFFF" w:val="clear"/>
        <w:ind w:right="72" w:firstLine="25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Большинство минералов имеют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8"/>
          <w:szCs w:val="28"/>
        </w:rPr>
        <w:t xml:space="preserve">неметаллический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блеск. Среди 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72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них выделяют следующие виды блеска.</w:t>
      </w: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8"/>
          <w:szCs w:val="28"/>
        </w:rPr>
        <w:t xml:space="preserve">Алмазный -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наиболее интенсивный блеск (алмаз, сфалерит).</w:t>
      </w:r>
    </w:p>
    <w:p>
      <w:pPr>
        <w:pStyle w:val="Normal"/>
        <w:shd w:fill="FFFFFF" w:val="clear"/>
        <w:ind w:right="72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28"/>
          <w:szCs w:val="28"/>
        </w:rPr>
        <w:t xml:space="preserve">Стеклянный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- напоминает блеск стекла. Распространен сре</w:t>
        <w:softHyphen/>
        <w:t xml:space="preserve">ди прозрачных и полупрозрачных минералов (галит, кальцит,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флюорит).</w:t>
      </w:r>
    </w:p>
    <w:p>
      <w:pPr>
        <w:pStyle w:val="Normal"/>
        <w:shd w:fill="FFFFFF" w:val="clear"/>
        <w:ind w:left="5" w:right="67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w w:val="102"/>
          <w:sz w:val="28"/>
          <w:szCs w:val="28"/>
        </w:rPr>
        <w:t xml:space="preserve">Перламутровый - </w:t>
      </w:r>
      <w:r>
        <w:rPr>
          <w:rFonts w:cs="Times New Roman" w:ascii="Times New Roman" w:hAnsi="Times New Roman"/>
          <w:color w:val="000000"/>
          <w:spacing w:val="-12"/>
          <w:w w:val="102"/>
          <w:sz w:val="28"/>
          <w:szCs w:val="28"/>
        </w:rPr>
        <w:t>напоминает радужный блеск перламутра. Харак</w:t>
        <w:softHyphen/>
      </w:r>
      <w:r>
        <w:rPr>
          <w:rFonts w:cs="Times New Roman" w:ascii="Times New Roman" w:hAnsi="Times New Roman"/>
          <w:color w:val="000000"/>
          <w:spacing w:val="-13"/>
          <w:w w:val="102"/>
          <w:sz w:val="28"/>
          <w:szCs w:val="28"/>
        </w:rPr>
        <w:t>терен для минералов с хорошо выраженной спайностью (слюда, тальк).</w:t>
      </w:r>
    </w:p>
    <w:p>
      <w:pPr>
        <w:pStyle w:val="Normal"/>
        <w:shd w:fill="FFFFFF" w:val="clear"/>
        <w:spacing w:before="307" w:after="200"/>
        <w:ind w:left="144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03"/>
          <w:sz w:val="28"/>
          <w:szCs w:val="28"/>
        </w:rPr>
        <w:t xml:space="preserve">Прозрачность </w:t>
      </w:r>
      <w:r>
        <w:rPr>
          <w:rFonts w:cs="Times New Roman" w:ascii="Times New Roman" w:hAnsi="Times New Roman"/>
          <w:color w:val="000000"/>
          <w:spacing w:val="-15"/>
          <w:w w:val="103"/>
          <w:sz w:val="28"/>
          <w:szCs w:val="28"/>
        </w:rPr>
        <w:t>- способность минералов пропускать свет. По сте</w:t>
        <w:softHyphen/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 xml:space="preserve">пени прозрачности различают: </w:t>
      </w:r>
      <w:r>
        <w:rPr>
          <w:rFonts w:cs="Times New Roman" w:ascii="Times New Roman" w:hAnsi="Times New Roman"/>
          <w:i/>
          <w:iCs/>
          <w:color w:val="000000"/>
          <w:spacing w:val="-12"/>
          <w:w w:val="103"/>
          <w:sz w:val="28"/>
          <w:szCs w:val="28"/>
        </w:rPr>
        <w:t xml:space="preserve">прозрачные 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минералы (горный хру</w:t>
        <w:softHyphen/>
      </w:r>
      <w:r>
        <w:rPr>
          <w:rFonts w:cs="Times New Roman" w:ascii="Times New Roman" w:hAnsi="Times New Roman"/>
          <w:color w:val="000000"/>
          <w:spacing w:val="-14"/>
          <w:w w:val="103"/>
          <w:sz w:val="28"/>
          <w:szCs w:val="28"/>
        </w:rPr>
        <w:t xml:space="preserve">сталь, топаз); </w:t>
      </w:r>
      <w:r>
        <w:rPr>
          <w:rFonts w:cs="Times New Roman" w:ascii="Times New Roman" w:hAnsi="Times New Roman"/>
          <w:i/>
          <w:iCs/>
          <w:color w:val="000000"/>
          <w:spacing w:val="-14"/>
          <w:w w:val="103"/>
          <w:sz w:val="28"/>
          <w:szCs w:val="28"/>
        </w:rPr>
        <w:t xml:space="preserve">полупрозрачные, </w:t>
      </w:r>
      <w:r>
        <w:rPr>
          <w:rFonts w:cs="Times New Roman" w:ascii="Times New Roman" w:hAnsi="Times New Roman"/>
          <w:color w:val="000000"/>
          <w:spacing w:val="-14"/>
          <w:w w:val="103"/>
          <w:sz w:val="28"/>
          <w:szCs w:val="28"/>
        </w:rPr>
        <w:t>через которые видны только расплыв</w:t>
        <w:softHyphen/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 xml:space="preserve">чатые очертания предметов (изумруд, халцедон); </w:t>
      </w:r>
      <w:r>
        <w:rPr>
          <w:rFonts w:cs="Times New Roman" w:ascii="Times New Roman" w:hAnsi="Times New Roman"/>
          <w:i/>
          <w:iCs/>
          <w:color w:val="000000"/>
          <w:spacing w:val="-12"/>
          <w:w w:val="103"/>
          <w:sz w:val="28"/>
          <w:szCs w:val="28"/>
        </w:rPr>
        <w:t xml:space="preserve">просвечивающие 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 xml:space="preserve">в тонких пластинках (полевые шпаты); </w:t>
      </w:r>
      <w:r>
        <w:rPr>
          <w:rFonts w:cs="Times New Roman" w:ascii="Times New Roman" w:hAnsi="Times New Roman"/>
          <w:i/>
          <w:iCs/>
          <w:color w:val="000000"/>
          <w:spacing w:val="-12"/>
          <w:w w:val="103"/>
          <w:sz w:val="28"/>
          <w:szCs w:val="28"/>
        </w:rPr>
        <w:t xml:space="preserve">непрозрачные, 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не пропускаю</w:t>
        <w:softHyphen/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щие свет даже в тонких пластинках (пирит, магнетит).</w:t>
      </w:r>
    </w:p>
    <w:p>
      <w:pPr>
        <w:pStyle w:val="Normal"/>
        <w:shd w:fill="FFFFFF" w:val="clear"/>
        <w:spacing w:before="288" w:after="200"/>
        <w:ind w:left="5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 xml:space="preserve">Твердость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- способность минерала- противостоять внешнему механическому воздействию (царапанью, вдавливанию, шлифо</w:t>
        <w:softHyphen/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ванию и т. д.). Она обусловлена силой сцепления частиц, образу</w:t>
        <w:softHyphen/>
        <w:t>ющих данный минерал. У большинства минералов твердость яв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яется величиной более или менее постоянной, что делает ее важ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ым признаком при их определении.</w:t>
      </w:r>
    </w:p>
    <w:p>
      <w:pPr>
        <w:pStyle w:val="Normal"/>
        <w:shd w:fill="FFFFFF" w:val="clear"/>
        <w:spacing w:before="10" w:after="200"/>
        <w:ind w:left="5" w:right="1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Для точного определения твердости применяют специальный при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бор - </w:t>
      </w:r>
      <w:r>
        <w:rPr>
          <w:rFonts w:cs="Times New Roman" w:ascii="Times New Roman" w:hAnsi="Times New Roman"/>
          <w:i/>
          <w:iCs/>
          <w:color w:val="000000"/>
          <w:spacing w:val="-5"/>
          <w:w w:val="103"/>
          <w:sz w:val="28"/>
          <w:szCs w:val="28"/>
        </w:rPr>
        <w:t xml:space="preserve">склерометр.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В этом приборе используется маленькая алмаз</w:t>
        <w:softHyphen/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ная игла, которая под определенной нагрузкой царапает или вдав</w:t>
        <w:softHyphen/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ливается в исследуемый образец. По длине черты или глубине вдав</w:t>
        <w:softHyphen/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ливания судят о твердости минерала.</w:t>
      </w:r>
    </w:p>
    <w:p>
      <w:pPr>
        <w:pStyle w:val="Normal"/>
        <w:shd w:fill="FFFFFF" w:val="clear"/>
        <w:ind w:right="1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Для определения-относительной твердости минерала широ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ко применяют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8"/>
        </w:rPr>
        <w:t xml:space="preserve">шкалу Мооса,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составленную австрийским мине</w:t>
        <w:softHyphen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ралогом Ф. Моосом в 1811 г. Твердость устанавливается путем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сравнения исследуемого минерала с эталонным, твердость кото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рого известна. Шкала состоит из 10 эталонных минералов, распо</w:t>
        <w:softHyphen/>
        <w:t xml:space="preserve">ложенных в порядке увеличения их твердости (номера минералов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обозначают их относительную твердость).</w:t>
      </w:r>
    </w:p>
    <w:p>
      <w:pPr>
        <w:pStyle w:val="Normal"/>
        <w:shd w:fill="FFFFFF" w:val="clear"/>
        <w:spacing w:before="202" w:after="20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1. Тальк М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  <w:vertAlign w:val="subscript"/>
        </w:rPr>
        <w:t>ёз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[51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0,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](ОН)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before="58" w:after="200"/>
        <w:ind w:left="283" w:hanging="0"/>
        <w:rPr/>
      </w:pP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2. Гипс Са5О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-2Н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О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2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szCs w:val="28"/>
        </w:rPr>
        <w:t>3. Кальцит СаСО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szCs w:val="28"/>
          <w:vertAlign w:val="subscript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ind w:left="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8"/>
          <w:szCs w:val="28"/>
        </w:rPr>
        <w:t>4. Флюорит Са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8"/>
          <w:szCs w:val="28"/>
          <w:vertAlign w:val="subscript"/>
        </w:rPr>
        <w:t>2</w:t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left="2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w w:val="95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-9"/>
          <w:w w:val="95"/>
          <w:sz w:val="28"/>
          <w:szCs w:val="28"/>
        </w:rPr>
        <w:t>Апатит Са</w:t>
      </w:r>
      <w:r>
        <w:rPr>
          <w:rFonts w:cs="Times New Roman" w:ascii="Times New Roman" w:hAnsi="Times New Roman"/>
          <w:b/>
          <w:color w:val="000000"/>
          <w:spacing w:val="-9"/>
          <w:w w:val="95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color w:val="000000"/>
          <w:spacing w:val="-9"/>
          <w:w w:val="95"/>
          <w:sz w:val="28"/>
          <w:szCs w:val="28"/>
        </w:rPr>
        <w:t xml:space="preserve"> [РО</w:t>
      </w:r>
      <w:r>
        <w:rPr>
          <w:rFonts w:cs="Times New Roman" w:ascii="Times New Roman" w:hAnsi="Times New Roman"/>
          <w:b/>
          <w:color w:val="000000"/>
          <w:spacing w:val="-9"/>
          <w:w w:val="95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pacing w:val="-9"/>
          <w:w w:val="95"/>
          <w:sz w:val="28"/>
          <w:szCs w:val="28"/>
        </w:rPr>
        <w:t>]</w:t>
      </w:r>
      <w:r>
        <w:rPr>
          <w:rFonts w:cs="Times New Roman" w:ascii="Times New Roman" w:hAnsi="Times New Roman"/>
          <w:b/>
          <w:color w:val="000000"/>
          <w:spacing w:val="-9"/>
          <w:w w:val="95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pacing w:val="-9"/>
          <w:w w:val="95"/>
          <w:sz w:val="28"/>
          <w:szCs w:val="28"/>
        </w:rPr>
        <w:t xml:space="preserve"> (Р, С1, ОН)</w:t>
        <w:tab/>
      </w: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szCs w:val="28"/>
        </w:rPr>
        <w:t>6. Ортоклаз (полевой шпат) К [А181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szCs w:val="28"/>
        </w:rPr>
        <w:t>]</w:t>
      </w: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szCs w:val="28"/>
        </w:rPr>
        <w:t>7. Кварц ЗЮ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8"/>
          <w:szCs w:val="28"/>
        </w:rPr>
        <w:t>8. Топаз А1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8"/>
          <w:szCs w:val="28"/>
        </w:rPr>
        <w:t xml:space="preserve"> [5Ю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8"/>
          <w:szCs w:val="28"/>
        </w:rPr>
        <w:t>] (Р, ОН)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5" w:after="200"/>
        <w:ind w:left="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w w:val="95"/>
          <w:sz w:val="28"/>
          <w:szCs w:val="28"/>
        </w:rPr>
        <w:t>9. Корунд А1, О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0. Алмаз С</w:t>
        <w:tab/>
      </w:r>
    </w:p>
    <w:p>
      <w:pPr>
        <w:pStyle w:val="Normal"/>
        <w:shd w:fill="FFFFFF" w:val="clear"/>
        <w:spacing w:before="182" w:after="200"/>
        <w:ind w:right="24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Определение твердости производится путем царапанья испы</w:t>
        <w:softHyphen/>
        <w:t>туемого минерала острым концом эталонного, входящего в шка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лу твердости. Более твердые минералы царапают более мягкие.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 xml:space="preserve">Например, если минерал, твердость которого нужно определить,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царапается кварцем (твердость 7), но не царапается ортоклазом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(твердость 6), то его твердость 6,5. Если оба минерала царапают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друг друга, твердости их считаются одинаковыми.</w:t>
      </w:r>
    </w:p>
    <w:p>
      <w:pPr>
        <w:pStyle w:val="Normal"/>
        <w:shd w:fill="FFFFFF" w:val="clear"/>
        <w:ind w:left="5" w:right="19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В полевых условиях при отсутствии шкалы твердости исполь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 xml:space="preserve">зуют широко распространенные предметы с известной твердостью.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Так, например, ноготь имеет твердость приблизительно 2,5, же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лезный гвоздь - 4-4,5, оконное стекло - 5, лезвие бритвы, стально</w:t>
        <w:softHyphen/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го ножа - 5-6, напильник - 7. Если минерал оставляет черту на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бумаге, то его твердость - 1. Наиболее распространены минера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лы с твердостью от 3 до 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Закрепление и обобщение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Обобщающая бесед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айте определение понятию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минера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кие физические свойства минералов используют при их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диагностике? 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о такое твердость минералов? Как определяют относ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льную твердость по шкале Моос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кие факторы могут влиять на цвет минерал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то такое блеск минералов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машнее 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ценки за 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06:00Z</dcterms:created>
  <dc:creator>Хата</dc:creator>
  <dc:description/>
  <cp:keywords/>
  <dc:language>en-US</dc:language>
  <cp:lastModifiedBy>Дом</cp:lastModifiedBy>
  <dcterms:modified xsi:type="dcterms:W3CDTF">2015-02-20T15:24:00Z</dcterms:modified>
  <cp:revision>2</cp:revision>
  <dc:subject/>
  <dc:title/>
</cp:coreProperties>
</file>