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 лицей № 3 имени академика В.М. Глушкова г.Шахты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Урок по теме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Значен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лекопитающих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л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рок разрабо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чителем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рисенко Ириной Геннад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Ша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Значение млекопитающих для человека.</w:t>
      </w:r>
      <w:r>
        <w:rPr>
          <w:sz w:val="28"/>
          <w:szCs w:val="28"/>
        </w:rPr>
        <w:t xml:space="preserve">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знания о значении млекопитающих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еловека, умение характеризовать п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лекопитающих как одного из наи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ысокоорганизованных классов позвоночных живот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основывать значение млекопитающих в природе, жиз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хозяйственной деятельности человека; необход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хранения численности и охраны млекопитающ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 </w:t>
      </w:r>
      <w:r>
        <w:rPr>
          <w:sz w:val="28"/>
          <w:szCs w:val="28"/>
        </w:rPr>
        <w:t xml:space="preserve">предоставить учащимся возможность самореализ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ревновательной деятельности на учебном и внеучеб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атериале, самосовершенствовать личностные качест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одолжать формирование способности работ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ллективе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  создать условия для развития творческих и позна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особностей, умения критически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средства обучения:</w:t>
      </w:r>
      <w:r>
        <w:rPr>
          <w:sz w:val="28"/>
          <w:szCs w:val="28"/>
        </w:rPr>
        <w:t xml:space="preserve"> «Пушные звери» диафильмы «Пуш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мысел и звероводство», «Соврем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ивотноводческий комплекс крупного рогатого ско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Редкие исчезающие виды животных», видеофиль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Природные сообщества»; чучела млекопитаю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келеты млекопитающих; таблицы «Насекомоядны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Парнокопытные»,</w:t>
      </w:r>
      <w:r>
        <w:rPr/>
        <w:t xml:space="preserve"> «</w:t>
      </w:r>
      <w:r>
        <w:rPr>
          <w:sz w:val="28"/>
          <w:szCs w:val="28"/>
        </w:rPr>
        <w:t xml:space="preserve">Выведение украинской степной бе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виньи», «Взаимодействия в природ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Пушные хищные звери», «Редкие и исчез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лекопитающих мировой фауны», «Редкие и исчез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иды млекопитающих фауны СССР», «Их нужно сбереч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Восстановление ареала соболя», «Вос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исленности зубра»; Большая энциклопедия Кирил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ефодия, интернет-сайты, популярные мелодии стр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ы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нергизатор.</w:t>
      </w:r>
      <w:r>
        <w:rPr>
          <w:sz w:val="28"/>
          <w:szCs w:val="28"/>
        </w:rPr>
        <w:t xml:space="preserve"> Ребята, приглашаю вас в виртуальное путешествие по странам, которые являются родиной одомашненных животных. Перед вами лежат карточки с изображениями различных видов  диких животных (учащиеся получили предварительно домашнее задание – нарисовать диких животных). Выберите понравившееся вам животное и когда вы услышите популярную мелодию страны, в которой живет это животное, вам необходимо занять место у карты этой страны (на доске, стенах кабинета закреплены фрагменты карт государств с обозначенными центрами происхождения животных). Таким образом, в непринужденной форме учащиеся класса разбиваются на команды для дальнейше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иагнос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Взаимодействия в природе», видеофильм «Природные сообщества»,</w:t>
      </w:r>
    </w:p>
    <w:p>
      <w:pPr>
        <w:pStyle w:val="Normal"/>
        <w:rPr/>
      </w:pPr>
      <w:r>
        <w:rPr>
          <w:sz w:val="28"/>
          <w:szCs w:val="28"/>
        </w:rPr>
        <w:t>Тезис: «Жизнь – макромолекулярная система, для которой характерна определенная иерархическая организация, а также способность к воспроизведению, обмен веществ, тщательно регулируемый поток энергии, являет собой распространенный центр упорядоченности в менее упорядоченной Вселен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мы на планете Земля? Гости? Хозяева? Созидатели или разрушит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сказывают своё мнение, краткие фразы записываются на  интерактивной доске. В итоге по большинству высказываний коллектив приходит к мнению, что человек должен быть  разумной частью природы, заботливым сыном планеты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численности населения Земли и усиливающееся воздействие человека на природную среду поставили его перед необходимостью решать ряд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о важных задач. Для удовлетворения своих потребностей в воде, пище, чистом воздухе человеку надо знать, как устроена и как функционирует окружающая среда. Доказано, что использование человеком природных богатств при полном незнании законов природы часто приводит к тяжелым, непоправимым последствиям. Из-за экологической безграмотности или в погоне за сиюминутной выгодой многие не хотят задумываться о будущем, главное для них – получить побольше сегодня. Людей не тревожит, что рано или поздно природа предъявит им свой счет. И расплата может быть очень тяжелой. Уже сейчас в некоторых районах нашей страны жители обеспокоены не столько охраной природы, сколько восстановлением нормальных условий. Сегодня мы рассмотрим изменения, произошедшие с животным миром нашей планеты. Показ слайдов презент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животн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машнивание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отничье-промысловые зве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е в населенных пунк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е в доме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животных. Красная кни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ведники и другие охраняемые территории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ведные территории зарубежных ст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отивацио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сих пор в отдельных странах сохранились племена, занимающиеся в основном охотой на животных. Использование человеком диких животных всегда было связано с определенными трудностями и неудобствами. Поэтому многих животных человек приручил, одомашнил. Диких животных человек охра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(по странам происхождения животных) получают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омашненные животные Донского края  и их роль в жизн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ведные территории Ростов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хотничье-промысловые звери Ростов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ые в дом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анды (группы) выбирают себе идейного организатора, оператора (работа с ноутбуком), лектора, хронометриста, оформителя (если оформляется плакат).</w:t>
      </w:r>
    </w:p>
    <w:p>
      <w:pPr>
        <w:pStyle w:val="Normal"/>
        <w:rPr/>
      </w:pPr>
      <w:r>
        <w:rPr>
          <w:b/>
          <w:sz w:val="28"/>
          <w:szCs w:val="28"/>
        </w:rPr>
        <w:t>5.Проективный.</w:t>
      </w:r>
      <w:r>
        <w:rPr>
          <w:sz w:val="28"/>
          <w:szCs w:val="28"/>
        </w:rPr>
        <w:t xml:space="preserve"> Применение навыков на практике. Создание проектов, презентаций, плакатов, художественной галере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 итогов, обмен мнениями. Самооценка учащихся. Группа получает оценку за защиту работы, затем самостоятельно оценивает деятельность каждого члена команды по его активности и результативности  вклада в общи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&amp;59, задания рабочей тетради, составить кроссворд по изученной теме (2 вариант – тексты-переверты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 итоговые работы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остовский государственный заповедник.</w:t>
      </w:r>
    </w:p>
    <w:p>
      <w:pPr>
        <w:pStyle w:val="Normal"/>
        <w:rPr/>
      </w:pPr>
      <w:r>
        <w:rPr>
          <w:b/>
          <w:sz w:val="28"/>
          <w:szCs w:val="28"/>
        </w:rPr>
        <w:t>2.История одомашнивания кошек и выведения пород.</w:t>
      </w:r>
    </w:p>
    <w:p>
      <w:pPr>
        <w:pStyle w:val="Normal"/>
        <w:rPr/>
      </w:pPr>
      <w:r>
        <w:rPr>
          <w:b/>
          <w:sz w:val="28"/>
          <w:szCs w:val="28"/>
        </w:rPr>
        <w:t>3.Экология Ростовской обла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Environmen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blem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Our country. Our environme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8:00Z</dcterms:created>
  <dc:creator>Ира</dc:creator>
  <dc:description/>
  <cp:keywords/>
  <dc:language>en-US</dc:language>
  <cp:lastModifiedBy>Русский язык и литература</cp:lastModifiedBy>
  <dcterms:modified xsi:type="dcterms:W3CDTF">2011-11-02T07:04:00Z</dcterms:modified>
  <cp:revision>12</cp:revision>
  <dc:subject/>
  <dc:title/>
</cp:coreProperties>
</file>