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eastAsia="uk-UA"/>
        </w:rPr>
        <w:t>Тема: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Сложение и вычитание числа 7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  <w:lang w:eastAsia="uk-UA"/>
        </w:rPr>
        <w:t>Тип урока: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Урок-сказка («Терем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иёмами сложения и вычитания числа 7; закрепить изученные приемы сложения и вычитания в пределах 10, умение решать задачи на увеличение и уменьшение числа на несколько единиц, умение ориентироваться в геометрических фигурах; развивать познавательную активность учащихся, воображение, память, мышление, математическую речь; воспитывать интерес к предмету, самостоятельность, взаимоподдержку, 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 xml:space="preserve">Оборудование: </w:t>
      </w:r>
      <w:r>
        <w:rPr>
          <w:rStyle w:val="FontStyle39"/>
          <w:sz w:val="28"/>
          <w:szCs w:val="28"/>
        </w:rPr>
        <w:t>мультимедийная доска, презентация, учебник, тетрадь.</w:t>
      </w:r>
    </w:p>
    <w:p>
      <w:pPr>
        <w:pStyle w:val="Style61"/>
        <w:widowControl/>
        <w:spacing w:lineRule="auto" w:line="240" w:before="108" w:after="0"/>
        <w:rPr/>
      </w:pPr>
      <w:r>
        <w:rPr>
          <w:rStyle w:val="FontStyle39"/>
          <w:rFonts w:eastAsia="Tahoma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61"/>
        <w:widowControl/>
        <w:spacing w:lineRule="auto" w:line="240" w:before="108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. Организационный момен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гожданный дан звонок –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казку за наукой сегодня пойд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калку, фантазию с собою возьм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гой с пути никуда не сверн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ΙΙ. Актуализация знаний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им себя на математический лад, проверим вашу готовность к уро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предметы бывают по форме? (одинаковые и раз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бывают предметы по размеру? (большие, маленькие, одинак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ы линий? (кривые прям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бывают кривые, ломаные линии? (замкнутыми и незамкнутыми ли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линии, которые встречаются? (пересекающие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линии, которые никогда не пересекаются? (параллельные ли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отрезок? (часть прямой, у которой есть ко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а, у которой все стороны равны? (квадр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мощью какого знака мы показываем, что предметов стало больше? (плюс) Меньше? (мину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числа, которые записываются одной цифрой? (однозначные числа). Двумя цифрами? (двузначные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единиц составляют? (один деся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 это сколько? (д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компоненты чисел при сложении? (первое слагаемое, второе слагаемое, сумма, значение су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компоненты чисел при вычитании? (уменьшаемое, вычитаемое, разность, значение разно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Ӏ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. Изуч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оит он на улице Полевая, 7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название записано с большой буквы? А какой номер дома? (Название улицы пишу с большой буквы, номер дома семь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сч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б попасть в теремок, нужно повторить состав числа 7.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ит из: 6 и 1; 4 и 3; 5 и 2; 3 и 4; 2 и 5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друг по полю мышка бежала и теремок увидала.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дороге мышка училась счит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ы составля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с ней играть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и примеры все реш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оставляют примеры и решают их.</w:t>
      </w:r>
      <w:r>
        <w:rPr>
          <w:rFonts w:cs="Times New Roman" w:ascii="Times New Roman" w:hAnsi="Times New Roman"/>
          <w:sz w:val="28"/>
          <w:szCs w:val="28"/>
        </w:rPr>
        <w:t xml:space="preserve"> (Например: 4+3=7; 3+5=8;7-2=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вы мышке по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в терем убеж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позвать к нам обещ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по полю лягушка идёт,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ю  вам задание   нес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помогит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блицу изучи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6-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7=8                   8-7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7=9                   9-7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+7=10                 10-7=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гушка работой осталась дово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реме с мышкой живётся приво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ервичное закрепл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друг к терем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заи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– попрыгаинь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лайд 12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в теремочке жить хо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сцветным быть я не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скрасьте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благодарен вам я! </w:t>
      </w:r>
      <w:r>
        <w:rPr>
          <w:rFonts w:cs="Times New Roman" w:ascii="Times New Roman" w:hAnsi="Times New Roman"/>
          <w:i/>
          <w:sz w:val="28"/>
          <w:szCs w:val="28"/>
        </w:rPr>
        <w:t>(слайд 13-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отдохнем немножко, и глазками посмотрим, как же умеет прыгать наш заинька </w:t>
      </w:r>
      <w:r>
        <w:rPr>
          <w:rFonts w:cs="Times New Roman" w:ascii="Times New Roman" w:hAnsi="Times New Roman"/>
          <w:i/>
          <w:sz w:val="28"/>
          <w:szCs w:val="28"/>
        </w:rPr>
        <w:t>(слайд 23 – зарядка для гл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это кто еще идет? Отгадайте ребус. </w:t>
      </w:r>
      <w:r>
        <w:rPr>
          <w:rFonts w:cs="Times New Roman" w:ascii="Times New Roman" w:hAnsi="Times New Roman"/>
          <w:i/>
          <w:sz w:val="28"/>
          <w:szCs w:val="28"/>
        </w:rPr>
        <w:t>(слайд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олк идё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айд 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ие нес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то такое? Почему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го я не пойму?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, ребята, помогит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правильно найдит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примеры запишите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айд 2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ставляют знаки +/-, чтобы ответ был прави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). Прове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? Что за чудо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а к нам идёт. Откуда? </w:t>
      </w:r>
      <w:r>
        <w:rPr>
          <w:rFonts w:cs="Times New Roman" w:ascii="Times New Roman" w:hAnsi="Times New Roman"/>
          <w:i/>
          <w:sz w:val="28"/>
          <w:szCs w:val="28"/>
        </w:rPr>
        <w:t>(слайд 2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беда, беда, бе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ья как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чу не реши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 два не получи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вас прошу 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5 и получу 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давайте сначала лисичку развеселим и немного отдохне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sz w:val="28"/>
          <w:szCs w:val="28"/>
        </w:rPr>
        <w:t>(слайд 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оказывается, нашу лисичку на чай пригласили, а она не может решить, сколько заварки чая нужно завар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лайд 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ар – 10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ник - ?, на 7 л мень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7=3(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 ли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 порядка решения задачи, запись в тетрадь и на доске, проверка.  </w:t>
      </w:r>
      <w:r>
        <w:rPr>
          <w:rFonts w:cs="Times New Roman" w:ascii="Times New Roman" w:hAnsi="Times New Roman"/>
          <w:i/>
          <w:sz w:val="28"/>
          <w:szCs w:val="28"/>
        </w:rPr>
        <w:t>(слайд 30-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мишка –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начал, как начал реветь: </w:t>
      </w:r>
      <w:r>
        <w:rPr>
          <w:rFonts w:cs="Times New Roman" w:ascii="Times New Roman" w:hAnsi="Times New Roman"/>
          <w:i/>
          <w:sz w:val="28"/>
          <w:szCs w:val="28"/>
        </w:rPr>
        <w:t>(слайд 3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лез, конечно, в 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лся терем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лакал весь народ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жить теперь мы будем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можем зверятам построить  новый теремок. </w:t>
      </w:r>
      <w:r>
        <w:rPr>
          <w:rFonts w:cs="Times New Roman" w:ascii="Times New Roman" w:hAnsi="Times New Roman"/>
          <w:i/>
          <w:sz w:val="28"/>
          <w:szCs w:val="28"/>
        </w:rPr>
        <w:t>(слайд  3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фигуры нам помогли его построить? (треугольник, квадрат, прямоуголь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наете об этих фигурах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V. Итог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сказке побывал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ерои нам встретили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они приготовили нам для повторе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ычит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ибавля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ки мы реши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мели! Все смогл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.132 №2 - выучить таблицу, № 3, 4 – решить любую задачу на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34)</w:t>
      </w:r>
    </w:p>
    <w:sectPr>
      <w:type w:val="nextPage"/>
      <w:pgSz w:w="11906" w:h="16838"/>
      <w:pgMar w:left="1440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5:00Z</dcterms:created>
  <dc:creator>user</dc:creator>
  <dc:description/>
  <cp:keywords/>
  <dc:language>en-US</dc:language>
  <cp:lastModifiedBy>user</cp:lastModifiedBy>
  <dcterms:modified xsi:type="dcterms:W3CDTF">2015-02-11T17:48:00Z</dcterms:modified>
  <cp:revision>12</cp:revision>
  <dc:subject/>
  <dc:title/>
</cp:coreProperties>
</file>