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Хищные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казать многообразие хищных птиц, особенности их строения, связанные с образом жизни, познакомиться с представителями отрядов, выяснить причины деления хищных птиц на отряды дневные хищные птицы и ночные хищные птицы; учить узнавать изученных птиц в природе, на рисунках, таблицах, раскрыть их роль в природе, обосновать необходимость их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оекты: «отряд хищные птицы», «ночные хищные и дневные хищные птицы», «хищные птицы красной книги», Красная книга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. момент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звестные вам систематические еди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систематической единице относятся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знаки класса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стематические единицы объединяет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ласс делится на отря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тряды мы с вами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знаки отряда страусо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знаки отряда пинг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изнаки отряда гусе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зучение новой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изучать хищных птиц, как вы думаете какова цель нашего урока? (ответы учащихся)</w:t>
      </w:r>
    </w:p>
    <w:p>
      <w:pPr>
        <w:pStyle w:val="Normal"/>
        <w:rPr/>
      </w:pPr>
      <w:r>
        <w:rPr>
          <w:sz w:val="28"/>
          <w:szCs w:val="28"/>
        </w:rPr>
        <w:t>- Верно, мы познакомимся с особенностями строения хищных птиц связанными с образом жизни, их представителями, узнаем, почему хищные птицы делятся на отряды. Помогут в этом нам ребята из вашего класса, которые получив ,опережающие задания подготовили проекты по интересующим их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проект «хищ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  <w:br/>
        <w:t>Изучить признаки хищ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смотрели проект «хищные птицы» давайте подведем итоги и запишем в тетради признаки хищ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таются пищей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еют загнутый крючком клю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щные ноги, хорошо развитые мышцы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рые загнутые к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трое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рош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ьшой размах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: сокол-балабан, чеглок, кобчик, орлан-белохвост, орел-беркут, кондор, филины, совы и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щные птицы по способу питания делятся на 2 группы: 1) падальщики, или стервятники, питающиеся мертвыми животными к ним относятся: грифы, кумай 2)птицы, питающиеся живой добы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осмотрим второй проект и узнаем почему хищные птицы образуют два отряда: ночные и дневные хищные птицы. Проект называется «отряды хищных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после просмотра проекта мы с вами можем заполнить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ищные птицы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яд дневные хищные птицы     Отряд  ночные хищные птицы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зна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 днем                                                   активны ночь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расположены по бокам                          бинокулярное зр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ий слух                                                   правое ухо выше лев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сткое оперенье                                             рыхлое опе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оят большие гнезда                                    гнездятся в дупл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кромных ме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тавители:</w:t>
      </w:r>
    </w:p>
    <w:p>
      <w:pPr>
        <w:pStyle w:val="Normal"/>
        <w:rPr/>
      </w:pPr>
      <w:r>
        <w:rPr>
          <w:sz w:val="28"/>
          <w:szCs w:val="28"/>
        </w:rPr>
        <w:t xml:space="preserve">беркут, ястреб, канюк                                               филин, сплюшка, болотная </w:t>
      </w:r>
    </w:p>
    <w:p>
      <w:pPr>
        <w:pStyle w:val="Normal"/>
        <w:rPr/>
      </w:pPr>
      <w:r>
        <w:rPr>
          <w:sz w:val="28"/>
          <w:szCs w:val="28"/>
        </w:rPr>
        <w:t xml:space="preserve">гриф, сип, стервятник, скопа, осоед и.др.                сова, неясыть, домовой сы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хищные птицы полезны для человека: они поедают большое количество насекомых, наносящих вред сельскому хозяйству, лесному, и подлежат повсеместной строгой охране. Уничтожая большое число мышевидных грызунов, совы приносят сельскому хозяйству существенную пользу. Сова неясыть, например, в течении года вылавливает и поедает около тысячи мышей и полевок, которые уничтожили бы за это время до 500 кг зерна. Падальщики питаются падалью- трупами погибших животных и потому являются санитарам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среди хищных птиц занесенные в Красную книгу? Об этом нам  расскажет ваш товарищ, подготовив проект «хищные птицы Крас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на основе проекта хищных птиц занесенны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: беркут, сокол- сапсан, орел-могильник, кондор, пустельга, филин и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хищных птицах занесенных в Красную книгу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пишем хищных птиц, занесенных в Красную книгу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тицы называются хищ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знаки говорят о их хищном образе жиз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тряды хищных птиц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отря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едставителей отря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ют хищные пти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хищных птиц, занесенных в Красную книгу Ставропольского кр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/З-29 стр 145-151 вопр.1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готовить сообщение о хищных птицах  «Знаете ли вы,  что: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1:00Z</dcterms:created>
  <dc:creator>Томуся</dc:creator>
  <dc:description/>
  <cp:keywords/>
  <dc:language>en-US</dc:language>
  <cp:lastModifiedBy>Admin</cp:lastModifiedBy>
  <dcterms:modified xsi:type="dcterms:W3CDTF">2014-07-31T20:43:00Z</dcterms:modified>
  <cp:revision>12</cp:revision>
  <dc:subject/>
  <dc:title>Тема: Хищные птицы</dc:title>
</cp:coreProperties>
</file>