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  <w:t>Технологическая карта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О учителя: </w:t>
      </w:r>
      <w:r>
        <w:rPr>
          <w:rFonts w:cs="Times New Roman" w:ascii="Times New Roman" w:hAnsi="Times New Roman"/>
          <w:bCs/>
          <w:sz w:val="24"/>
          <w:szCs w:val="24"/>
        </w:rPr>
        <w:t>Моисеева Н.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</w:rPr>
        <w:t>«Планета Зна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</w:rPr>
        <w:t>Вычисляем устно и письменно (закрепление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еятельности учащихся по закреплению изученного материала; формирование активной личности; воспитание самостоятельности; развитие у учащихся интереса к предме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Предметные</w:t>
      </w:r>
      <w:r>
        <w:rPr>
          <w:rStyle w:val="C5"/>
        </w:rPr>
        <w:t>:</w:t>
      </w:r>
      <w:r>
        <w:rPr>
          <w:rStyle w:val="C1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>умение выполнять сложение и вычитание многозначных чисел, опираясь на знание алгоритмов их выполнения, моделировать зависимости между величинами в текстовых задачах и решать и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различным видам деятельности, понимание причин успеха в учебе, развитие самооценки на основе заданных критериев успешности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принятие учебной задачи и умение следовать инструкции учителя или  предложенных заданий; умение самостоятельно оценивать правильность выполненного действия и вносить необходимые корректив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частие в групповой работе с использованием речевых  средств для решения коммуникативных задач;  использование простых речевых средств для передачи своего мнения; проявление инициативы в образовательном процесс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добывание новых знаний из текста учебника, раздаточного материала; переработка полученной информации для формулировки выводов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3544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 на уроке в соответствии с типом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УД формируются на каждом этап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установка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ЕЗЕН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рада вас приветствовать на нашем урок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, друзья,</w:t>
              <w:br/>
              <w:t>Не любить никак нельзя.</w:t>
              <w:br/>
              <w:t>Очень строгая наука,</w:t>
              <w:br/>
              <w:t>Очень точная наука, </w:t>
              <w:br/>
              <w:t>Интересная наука -</w:t>
              <w:br/>
              <w:t>Ма-те-ма-ти-ка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яются, настраиваются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амостоятельная работа  с  самопроверкой       по этал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елов в знаниях и способах деятель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репления в памяти детей знаний и способов действий, которые им необходимы для самостоятельной рабо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тему урока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обычно делаем на уроках закрепл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бы Вы хотели позаниматься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бы Вы хотели видеть наш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годня вам предоставляется возможность получить хорошие отметки за урок при условии, если вы наберете определенное количество баллов. ( на доске табличка)</w:t>
            </w:r>
          </w:p>
          <w:tbl>
            <w:tblPr>
              <w:tblW w:w="46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5» -  10 балл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4» - 8 – 9 балл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3» - 6 – 7 бал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елаю всем успехов 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осила вас узнать, что обозначает слово «Автомобиль».   Кто узнал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в переводе с греческого – самодвижущийся.  Но мы знаем, что сама машина двигаться не может, ею управляет человек. Кто мечтает научиться водить автомобил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, чем автомобилистом стать, надо прежде всего математику знать. Автомобилистом сможет стать тот, кто без ошибок сегодня заполнит путевой лис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редлагаю начать с математической размин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(слайд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Устный сч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(слайд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- Перед вами три автомобиля. Чтобы узнать как они называются, выберите столбик с теми выражениями, которые  у вас не вызовут затруднения и расшифруйте слова. Записать только ответы и расположить их в порядке убы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540</wp:posOffset>
                      </wp:positionV>
                      <wp:extent cx="9525" cy="990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540</wp:posOffset>
                      </wp:positionV>
                      <wp:extent cx="9525" cy="990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· 4  · 2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60 · 8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300  ·  2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· 15  · 2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80  :  2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90  ·  4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· 6  ·  25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180  ·  2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30  ·  4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: 2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0 · 2 + 20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48  ·  10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· 2 – 180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30  ·  20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3  ·  8  ·  10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РА                ОПЕЛЬ                         ДИКС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как же назывались автомобили?  Это автомобили, которые появились  почти 200 лет наза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тра» - был выпущен  в Чехословак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ель» - был выпущен в Герман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кси» - был выпущен в Америк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одни из самых первых в мире автомобилей, созданных разными изобретателями в конце 19 в.  В наше время такие автомобили можно встретить только в музеях и на автомобильных выставка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слай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смотрите на ответы:  600,  480,  360,  240,  12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этих чисел? ( чётные, круглые, 3 – значные, : на 3, 4, 5, 6, 10, 20, 30, 40, 60 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число «лишнее»? Почему?( 600 – нет единиц второго разряда 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закономерность и продолжите ря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меньшаются на 120)  600,  480,  360,  240,  120,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слайд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что будет больше – сумма или произведение этих чисел? ( + 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) Работа по учебнику, с.1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выполняют по вариан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 – 1 стро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 – 2 строчк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 – 1, 2 пример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 -  3, 4 приме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т, кто нашел результат выходит к доске и записывает его под пример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м же году был выпущен самый первый автомобиль? Узнаете, если  найдёте значение данного выражения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слай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ег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0240 : 80 – 26411 ·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до вспомнить прежде, чем начать работу над данным выражение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 какой это век?) в 18 в. во Франции был построен первый паровой автомобиль. Люди давно мечтали о самодвижущейся повозке и вот это чудо свершило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же является конструктором?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слай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данные выраж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метили  необычного?  ( порядок  действий неверно!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сли найдёте выражение, в котором порядок действий расставлен верно и решите его, узнаете имя конструкто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в пар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2       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40179 – 15395 : 5 ) · 4                          148400 – Руссо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  1          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+ 518 : 518 - 999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Кюньо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3               2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9018 : 9 - 278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15651      - Кюре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       1                 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· ( 5785 + 4649 ) : 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ение какого выражения будете  находить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слай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йдите  самостоятельно значение  этого выраж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создателем  первого автомобиля являлся французский военный инженер  Николя Жозеф Кюньо 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его чудо – изобретении расскажет …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слай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Повозка была предназначена для перевозки артиллерийских орудий и могла перевозить груз весом до 3т. Тормозов у машины не было, т.к. их ещё не изобрели. Двигатель был паровой. Под котлом разводили костёр и грели воду. Тележка Кюньо до сих пор хранится в музее Парижа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3 часа эта машина могла проехать 12 к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же была скорость данного автомобиля? (4 км/ч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ботают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и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о, дети аргументируют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, кто решил,  записывает на доске свой результат, остальные ученики свои ответы проверяю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рядка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1 чел. у доски)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480240 : 80 = 810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26411 · 3 = 7923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81003 – 79233 = 1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, свои ответы проверяют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756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текс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способы деятельности: -проявление эмоционального отношения в учебно-познавате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различным вида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способы деятельности: -проявление эмоционального отношения в учебно-познавате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различным вида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е сотрудничество, принятие решения и его 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ы научных и теоретических знаний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мые действия:- контролируют правильность ответ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несение корректив в учебно-познавательную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е сотрудничество, принятие решения и его 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ы научных и теоретических знаний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разгруз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Закрепление изученн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раниц собственного знания или «не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на развитие памя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внимательно на картинку и запомни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сего было машин? Какого цвет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машин было больше всего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го цвета автомобиль был всего 1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номера были на автомобилях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дной машине был другой номер. Какой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Решение задач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я об автомобилях, мы не можем не вспомнить величины, связанные  с движе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это величины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задач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дание .</w:t>
            </w:r>
          </w:p>
          <w:p>
            <w:pPr>
              <w:pStyle w:val="Style18"/>
              <w:rPr/>
            </w:pPr>
            <w:r>
              <w:rPr/>
              <w:t xml:space="preserve">Туристы проехали 420 км. Первую часть пути они ехали 3 ч на машине  со скоростью 60 км/ч, а остальной путь они проехали  на автобусе  со скоростью 30 км/ч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аметили? ( это не задач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 ( нет вопро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аботаем с услов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 говорится о туристах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ехали на машине и на  автобусе 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то нам известно о той пути, который они проехали на машине? На  автобус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анные еще есть в услови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прос можно поставить 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 несколько вопросов.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слайд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умайте. Какой из них подходит к нашей задаче. Докажи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акое расстояние осталось проехать туриста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времени туристы ехали на автобус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лько времени туристы ехали на машин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расстояние проехали туристы на машин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олько литров бензина  израсходовали туристы на весь пу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к задаче подходят 2 вопрос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надо ответить сначала? Почему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то надо узнать?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 туристы  ехали на автобусе.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к удобнее записать условие задачи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то знает, как решить задачу?  Решайте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оверка </w:t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Дифференцированное задание</w:t>
            </w:r>
            <w:r>
              <w:rPr/>
              <w:t>.</w:t>
            </w:r>
          </w:p>
          <w:p>
            <w:pPr>
              <w:pStyle w:val="Style1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 уровень – составить 2 примера на умножение и деление</w:t>
            </w:r>
          </w:p>
          <w:p>
            <w:pPr>
              <w:pStyle w:val="Style18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2 уровень – составить 2 урав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уровень – составить задачу и реши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ая езда это «плюс» или «минус» для вашей семь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ословица «Тише едешь, дальше будешь». Как вы ее понимает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иготовила для вас еще одно интересное зада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должен соблюдать водитель? Давайте составим памятку</w:t>
            </w:r>
          </w:p>
          <w:p>
            <w:pPr>
              <w:pStyle w:val="Normal"/>
              <w:shd w:fill="FFFFFF" w:val="clear"/>
              <w:spacing w:lineRule="atLeast" w:line="18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8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водителю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й правила дорожного движения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ть осторожным на дороге – это не трусость, а расчет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52525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525252"/>
                <w:sz w:val="24"/>
                <w:szCs w:val="24"/>
              </w:rPr>
              <w:t>Оптимальная скорость – безопасность пешеходов и водителей. Оптимальная скорость – экономия  бензина, а значит и семейного бюджета - денежных сред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всегда помнить народную мудрость: «Тише едешь, дальше будеш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емые действия:- контролируют правильность от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и взаимооце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раниц собственного знания или «не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тог урока. 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ошёл к кон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Я сегодня узнал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Я научился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Мне было интересно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Я понял, что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Мне было трудно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Свою работу я оцениваю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 xml:space="preserve">Материал урока мне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авят «+» в тот столбик, как себя оцен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 и взаимооце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бучающимися своей учебной деятельности.. 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яя раб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Самоанализ урока по учебному предмету "Математика". 4-й класс</w:t>
      </w:r>
    </w:p>
    <w:p>
      <w:pPr>
        <w:pStyle w:val="Style18"/>
        <w:rPr/>
      </w:pPr>
      <w:r>
        <w:rPr>
          <w:b/>
          <w:bCs/>
          <w:i/>
          <w:iCs/>
        </w:rPr>
        <w:t>Урок по теме: “</w:t>
      </w:r>
      <w:r>
        <w:rPr>
          <w:bCs/>
        </w:rPr>
        <w:t xml:space="preserve"> Вычисляем устно и письменно </w:t>
      </w:r>
      <w:r>
        <w:rPr>
          <w:b/>
          <w:bCs/>
          <w:i/>
          <w:iCs/>
        </w:rPr>
        <w:t>”</w:t>
      </w:r>
      <w:r>
        <w:rPr/>
        <w:t xml:space="preserve"> был проведён в 4 классе.</w:t>
      </w:r>
    </w:p>
    <w:p>
      <w:pPr>
        <w:pStyle w:val="Style18"/>
        <w:rPr/>
      </w:pPr>
      <w:r>
        <w:rPr/>
        <w:t xml:space="preserve">Тема урока соответствует календарно-тематическому планированию по учебнику “Математика”, 4 класс (1 часть), авторы М.И.Башмаков, М.Г.Нефедова. </w:t>
      </w:r>
      <w:r>
        <w:rPr>
          <w:b/>
          <w:bCs/>
        </w:rPr>
        <w:t xml:space="preserve">Тип урока: </w:t>
      </w:r>
      <w:r>
        <w:rPr>
          <w:bCs/>
        </w:rPr>
        <w:t>урок развивающего контроля</w:t>
      </w:r>
      <w:r>
        <w:rPr>
          <w:b/>
          <w:bCs/>
        </w:rPr>
        <w:t>.</w:t>
      </w:r>
    </w:p>
    <w:p>
      <w:pPr>
        <w:pStyle w:val="Style18"/>
        <w:rPr/>
      </w:pPr>
      <w:r>
        <w:rPr/>
        <w:t xml:space="preserve">На данный урок были определены следующие ц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деятельности учащихся по закреплению изученного материала; формирование активной личности; воспитание самостоятельности; развитие у учащихся интереса к предм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 умение выполнять сложение и вычитание многозначных чисел, опираясь на знание алгоритмов их выполнения, моделировать зависимости между величинами в текстовых задачах и решать и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различным видам деятельности, понимание причин успеха в учебе, развитие самооценки на основе заданных критериев успешности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принятие учебной задачи и умение следовать инструкции учителя или  предложенных заданий; умение самостоятельно оценивать правильность выполненного действия и вносить необходимые корректив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участие в групповой работе с использованием речевых  средств для решения коммуникативных задач;  использование простых речевых средств для передачи своего мнения; проявление инициативы в образовательном процессе.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>
          <w:u w:val="single"/>
        </w:rPr>
        <w:t>Познавательные УУД:</w:t>
      </w:r>
      <w:r>
        <w:rPr/>
        <w:t xml:space="preserve"> добывание новых знаний из текста учебника, раздаточного материала; переработка полученной информации для формулировки выводов</w:t>
      </w:r>
    </w:p>
    <w:p>
      <w:pPr>
        <w:pStyle w:val="Style18"/>
        <w:rPr/>
      </w:pPr>
      <w:r>
        <w:rPr>
          <w:b/>
          <w:bCs/>
          <w:i/>
          <w:iCs/>
        </w:rPr>
        <w:t>Форма организации учебно-познавательной деятельности:</w:t>
      </w:r>
      <w:r>
        <w:rPr/>
        <w:t xml:space="preserve"> коллективна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На уроке использованы следующие методы обучения: </w:t>
      </w:r>
    </w:p>
    <w:p>
      <w:pPr>
        <w:pStyle w:val="Style18"/>
        <w:numPr>
          <w:ilvl w:val="0"/>
          <w:numId w:val="3"/>
        </w:numPr>
        <w:spacing w:before="280" w:after="280"/>
        <w:rPr/>
      </w:pPr>
      <w:r>
        <w:rPr/>
        <w:t xml:space="preserve">По источникам знаний: словесные, наглядные, практические. </w:t>
        <w:br/>
        <w:t xml:space="preserve">2. По степени взаимодействия учителя и учащихся: беседа, объяснение, рассказ, практическая работа. </w:t>
        <w:br/>
        <w:t>3. В зависимости от конкретных дидактических задач: подготовка к восприятию, , закрепление, физкультминутка.</w:t>
        <w:br/>
        <w:t>4. По характеру познавательной деятельности учащихся и участия учителя в учебном процессе: объяснительно-иллюстративный, репродуктивный, частично-поисковый.</w:t>
        <w:br/>
        <w:t>5. Методы стимулирования и мотивации к учению: создание ситуации успеха.</w:t>
        <w:br/>
        <w:t>6.Методы проверки и оценки знаний, умений и навыков учащихся: фронтальный контроль, индивидуальный контроль, самоконтроль, взаимоконтроль, рефлексия.</w:t>
      </w:r>
    </w:p>
    <w:p>
      <w:pPr>
        <w:pStyle w:val="Style18"/>
        <w:rPr/>
      </w:pPr>
      <w:r>
        <w:rPr/>
        <w:t xml:space="preserve">Для эффективной реализации целей и задач урока были использовано следующее </w:t>
      </w:r>
      <w:r>
        <w:rPr>
          <w:b/>
          <w:bCs/>
        </w:rPr>
        <w:t>оборудование и оснащение урока:</w:t>
      </w:r>
    </w:p>
    <w:p>
      <w:pPr>
        <w:pStyle w:val="Style18"/>
        <w:rPr/>
      </w:pPr>
      <w:r>
        <w:rPr>
          <w:i/>
          <w:iCs/>
        </w:rPr>
        <w:t>Информационные учебно-наглядные пособия:</w:t>
        <w:br/>
      </w:r>
      <w:r>
        <w:rPr/>
        <w:t>– презентация к уроку для учащихся по теме</w:t>
      </w:r>
    </w:p>
    <w:p>
      <w:pPr>
        <w:pStyle w:val="Style18"/>
        <w:rPr/>
      </w:pPr>
      <w:r>
        <w:rPr>
          <w:i/>
          <w:iCs/>
        </w:rPr>
        <w:t>Технические средства информации:</w:t>
      </w:r>
      <w:r>
        <w:rPr/>
        <w:br/>
        <w:t>– интерактивный комплекс “Smart Board” с программным обеспечением Windows XР и программа Microsoft Office-Power Point.</w:t>
      </w:r>
    </w:p>
    <w:p>
      <w:pPr>
        <w:pStyle w:val="Style18"/>
        <w:rPr/>
      </w:pPr>
      <w:r>
        <w:rPr>
          <w:i/>
          <w:iCs/>
        </w:rPr>
        <w:t>Учебно-наглядные пособия для выполнения практических заданий:</w:t>
        <w:br/>
      </w:r>
      <w:r>
        <w:rPr/>
        <w:t>– разноуровневые карточки – задания желтого, красного, синего цвета для практической работы;</w:t>
        <w:br/>
        <w:t>– карточка для самооценки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Реализация поставленных целей урока на каждом этап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I. Организационный момент. (1 мин.)</w:t>
      </w:r>
    </w:p>
    <w:p>
      <w:pPr>
        <w:pStyle w:val="Style18"/>
        <w:rPr/>
      </w:pPr>
      <w:r>
        <w:rPr/>
        <w:t xml:space="preserve">Задача: включение учащихся в учебную деятельность, создание эмоционального настро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проверяется готовность класса к уроку, создаются условия для возникновения у учащихся внутренней потребности включения в учебную деятельность и сотрудничества с учителем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. Постановка цели и задач урока. (3 мин.)</w:t>
      </w:r>
    </w:p>
    <w:p>
      <w:pPr>
        <w:pStyle w:val="Style18"/>
        <w:rPr/>
      </w:pPr>
      <w:r>
        <w:rPr/>
        <w:t>Задача: определить содержательные рамки урока, сообщить тему и цели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Этап подготовки обучающихся к активному, сознательному усвоению зн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овторение нумерации чисел, закрепление умения читать и записывать числа, знания их разрядного состава, а также порядка их следования в натуральном ряду чисел.</w:t>
      </w:r>
    </w:p>
    <w:p>
      <w:pPr>
        <w:pStyle w:val="Style18"/>
        <w:rPr/>
      </w:pPr>
      <w:r>
        <w:rPr/>
        <w:t>Совершенствование вычислительных навыков.</w:t>
      </w:r>
    </w:p>
    <w:p>
      <w:pPr>
        <w:pStyle w:val="Style18"/>
        <w:rPr/>
      </w:pPr>
      <w:r>
        <w:rPr/>
        <w:t xml:space="preserve">Задача: отработка приёмов табличного и внетабличного умножения и деления, сложения и вычитания многозначных чис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совершенствуются приёмы устных вычислений. Ученики смотрят на экран и устно выполняют задания. На экране появляются правильные ответы.</w:t>
      </w:r>
    </w:p>
    <w:p>
      <w:pPr>
        <w:pStyle w:val="Style18"/>
        <w:rPr/>
      </w:pPr>
      <w:r>
        <w:rPr/>
        <w:t>3.Создание проблемной ситуации.</w:t>
      </w:r>
    </w:p>
    <w:p>
      <w:pPr>
        <w:pStyle w:val="Style18"/>
        <w:rPr/>
      </w:pPr>
      <w:r>
        <w:rPr/>
        <w:t>Задача: сравнить порядок выполнения действий в выражениях со скобками и без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Физкультминутка. (2 мин.)</w:t>
      </w:r>
    </w:p>
    <w:p>
      <w:pPr>
        <w:pStyle w:val="Style18"/>
        <w:rPr/>
      </w:pPr>
      <w:r>
        <w:rPr/>
        <w:t xml:space="preserve">Задача: релаксация. </w:t>
      </w:r>
    </w:p>
    <w:p>
      <w:pPr>
        <w:pStyle w:val="Style18"/>
        <w:rPr/>
      </w:pPr>
      <w:r>
        <w:rPr/>
        <w:t>Данный этап урока использован с учётом здоровьеcберегающих технологий. Вместе с учителем обучающиеся проводят оздоровительную паузу для снятия утомляемости. Это также способствовало поддержке эмоционального настроя в классе.</w:t>
      </w:r>
    </w:p>
    <w:p>
      <w:pPr>
        <w:pStyle w:val="Style18"/>
        <w:rPr/>
      </w:pPr>
      <w:r>
        <w:rPr/>
        <w:t xml:space="preserve">Практическая работа по карточкам. </w:t>
      </w:r>
    </w:p>
    <w:p>
      <w:pPr>
        <w:pStyle w:val="Style18"/>
        <w:rPr/>
      </w:pPr>
      <w:r>
        <w:rPr/>
        <w:t>Задача: проверить уровень сформированности знания и умения каждого ученика применять правила выполнения действий на практике.</w:t>
      </w:r>
    </w:p>
    <w:p>
      <w:pPr>
        <w:pStyle w:val="Style18"/>
        <w:rPr/>
      </w:pPr>
      <w:r>
        <w:rPr/>
        <w:t xml:space="preserve">Практическая работа даёт возможность проверить знания и умения каждого ученика. Дети выбирали себе карточку по уровню сложности: желтая, красная, синяя. </w:t>
      </w:r>
    </w:p>
    <w:p>
      <w:pPr>
        <w:pStyle w:val="Style18"/>
        <w:rPr/>
      </w:pPr>
      <w:r>
        <w:rPr/>
        <w:t xml:space="preserve">Решение задачи. </w:t>
      </w:r>
    </w:p>
    <w:p>
      <w:pPr>
        <w:pStyle w:val="Style18"/>
        <w:rPr/>
      </w:pPr>
      <w:r>
        <w:rPr/>
        <w:t>Задача: совершенствование умения решать сложные задачи, используя выражение.</w:t>
      </w:r>
    </w:p>
    <w:p>
      <w:pPr>
        <w:pStyle w:val="Style18"/>
        <w:rPr/>
      </w:pPr>
      <w:r>
        <w:rPr>
          <w:b/>
          <w:bCs/>
        </w:rPr>
        <w:t>–</w:t>
      </w:r>
      <w:r>
        <w:rPr/>
        <w:t xml:space="preserve">Рефлексия. Задача: осознание уровня усвоения нового материала. </w:t>
      </w:r>
    </w:p>
    <w:p>
      <w:pPr>
        <w:pStyle w:val="Style18"/>
        <w:rPr/>
      </w:pPr>
      <w:r>
        <w:rPr/>
        <w:t xml:space="preserve">На этапе рефлексии каждый учащийся по карточке сделал самооценку уровня усвоения нового материала по новой тем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тоды, приемы обучения, форма организации учебно-познавательной деятельности, средства обучения обеспечили выполнение дидактических ц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материала было направлено на поддержание познавательной активности учащихся на протяжении всего уро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апы взаимосвязаны между собой. Использованные методы и приемы обеспечили рациональное распределение рабочего времени и предупреждение перегрузок учащихся. На уроке присутствовала атмосфера сотворчества и сотрудни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риентированы на понимание причин успеха в учёбе, на интерес к новому учебному материалу, формируют собственное мнение и позицию, используют устную речь для регуляции своего действия. Все задания урока позволили работать над формированием общеучебных умений, навыков (ОУУН) (учебно-познавательных, учебно-коммуникативных, учебно-организационных, учебно-информационных, личностны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временному уроку включают в себя обязательное использование информационных технологий и дифференцированного подхода в обучении, благодаря которым обеспечивается формирование учебно-информационных ОУУН( общеучебных умений и навыков) и наиболее комфортный для ребёнка канал приёма информации (модальность – для учителя очень важный параметр, определяющий способ подачи материала и формы самостоятельной работы ученика), с этой целью на уроке применялась мультимедийная компьютерная презентация и осуществлялся дифференцированный подход в подаче учебного материала – карточки-задания желтого, зелёного, синего цвета для практ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сихологические и возрастные особенности детей младшего школьного возраста, были включены здоровье сберегающие технологии: физкультурная пау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питательной точки зрения урок способствовал формированию у детей интереса к изучению математики, чувства коллективизма, взаимопомощи, адекватной самооцен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работа, результаты рефлексии позволяют сделать вывод об успешном усвоении темы. Психологическая обстановка на уроке была доброжелательная. Все поставленные задачи урока удалось реализо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Verdana" w:hAnsi="Verdana" w:eastAsia="Times New Roman" w:cs="Verdana"/>
      <w:color w:val="52525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formbutton">
    <w:name w:val="b-share-form-button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jc w:val="both"/>
    </w:pPr>
    <w:rPr>
      <w:rFonts w:ascii="Verdana" w:hAnsi="Verdana" w:cs="Verdana"/>
      <w:color w:val="52525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2:00Z</dcterms:created>
  <dc:creator>моисеева</dc:creator>
  <dc:description/>
  <cp:keywords/>
  <dc:language>en-US</dc:language>
  <cp:lastModifiedBy>моисеева</cp:lastModifiedBy>
  <cp:lastPrinted>2014-12-08T22:08:00Z</cp:lastPrinted>
  <dcterms:modified xsi:type="dcterms:W3CDTF">2014-12-08T20:18:00Z</dcterms:modified>
  <cp:revision>2</cp:revision>
  <dc:subject/>
  <dc:title/>
</cp:coreProperties>
</file>