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русскому языку для 4-го класса (УМК «Планета Знаний») по теме «Изменение частей речи по числам  и родам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чняк Юлия Викторовна,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пьютер, интерактивная доска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ик «Русский язык», автор Л.Я.Желтовская, 4 класс, часть 2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онный учебни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и задачи урок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торение, обобщение и систематизация сведений об изменении разных частей речи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ие общих и разных форм частей речи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гащение словарного запаса учащихся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ть над развитием речи учащих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ргмомент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ка цели урок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 Сегодня мы с вами обобщим и систематизируем знания об изменении частей реч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навание частей речи по вопросу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ы думаете, можно ли «узнать» часть речи по внешним признакам?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ойте учебник на с. 99, упр. 241. Прочитайт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</w:t>
      </w:r>
      <w:r>
        <w:rPr>
          <w:b w:val="false"/>
          <w:bCs w:val="false"/>
          <w:i/>
          <w:iCs/>
          <w:sz w:val="28"/>
          <w:szCs w:val="28"/>
        </w:rPr>
        <w:t>Бармагло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>Варкалось. Хливкие шорьк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>Пырялись по нав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 xml:space="preserve">И хрюкотали зелюки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>Как мюмзики в мове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 поняли, о чём идёт речь в этом стихотворении?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можно ли определить, какой частью речи являются написанные слова?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? Давайте определим?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ма попробуйте «перевести» стихотворение со сказочного языка на русский или составить своё четверостишье, используя такие же части реч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 Повторение об изменении частей речи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 Какие значимые части речи встретились нам в стихотворении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 Все ли изученные части речи изменяются по числам? А по родам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 Слова какой части речи можно изменить по временам? По лицам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 Какие части речи изменяются по падежам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 Слова каких частей речи можно отнести к склоняемым? А к спрягаемым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  В учебнике и на интерактивной доске в электронном учебнике на с. 12 в упр.17 вы видите три утверждения. Какое из них верное, как вы думаете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родам изменяются имена существительные. Имена прилагательные и глаголы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родам изменяются только имена прилагательные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мена существительные бывают мужского, женского и среднего рода, а прилагательные, глаголы прошедшего времени изменяются по рода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(Правильный ответ под цифрой 3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</w:rPr>
        <w:t>3.  Словарная работ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берите из словарика (с. 134) по 8 слов, относящихся к 3 родам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ряд — м. рода, 2 ряд — ж. Рода, 3 ряд — ср. рода.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диктуйте друг другу, проверьте правильность записи.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к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абота над текстом предложений, данных в упражнени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читайте предложения из упр. 16. Что в них не так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</w:rPr>
        <w:t>(Нужно заменить начальные формы частей речи нужными формами         числа и рода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</w:t>
      </w:r>
    </w:p>
    <w:p>
      <w:pPr>
        <w:pStyle w:val="Normal"/>
        <w:numPr>
          <w:ilvl w:val="2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ишите эти предложения, изменяя окончания частей речи.</w:t>
      </w:r>
    </w:p>
    <w:p>
      <w:pPr>
        <w:pStyle w:val="Normal"/>
        <w:numPr>
          <w:ilvl w:val="2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абота по тем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сейчас давайте потренируемся в употреблении мягкого знака в именах существительных на конце слов после шипящих (с. 12, упр, 20).</w:t>
      </w:r>
    </w:p>
    <w:p>
      <w:pPr>
        <w:pStyle w:val="Normal"/>
        <w:numPr>
          <w:ilvl w:val="2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читайте предложенные слова и словосочетания и назовите одним словом. Какое правило мы используем, чтобы правильно выполнить запись слов?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/>
          <w:iCs/>
          <w:sz w:val="28"/>
          <w:szCs w:val="28"/>
        </w:rPr>
        <w:t>(Мягкий знак после шипящих пишется только на конце имён существительных женского рода).</w:t>
      </w:r>
    </w:p>
    <w:p>
      <w:pPr>
        <w:pStyle w:val="Normal"/>
        <w:numPr>
          <w:ilvl w:val="4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. 14, упр. 26. (Работа с интерактивной доской. Задание — вписать личные местоимения нужного рода, подчеркнуть в них подлежащие. Ответить на вопрос, почему о личных местоимениях 3-го лица принято говорить, что они, как и имена существительные, имеют значение рода?)</w:t>
      </w:r>
    </w:p>
    <w:p>
      <w:pPr>
        <w:pStyle w:val="Normal"/>
        <w:numPr>
          <w:ilvl w:val="4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.15, упр. 27 — самостоятельно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Проверка — один из учеников работает с этим упражнением на интерактивной доске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Психофизпауз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2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кройте глаза, представьте самую красивую радугу или вспомните радугу, которую вы видели.</w:t>
      </w:r>
    </w:p>
    <w:p>
      <w:pPr>
        <w:pStyle w:val="Normal"/>
        <w:numPr>
          <w:ilvl w:val="2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пробуйте руками показать, какая огромная она был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3"/>
          <w:numId w:val="15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дведение итогов урока и домашнее задание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3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нания об изменении каких частей речи мы с вами сегодня систематизировали?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b w:val="false"/>
          <w:bCs w:val="false"/>
          <w:i/>
          <w:iCs/>
          <w:sz w:val="28"/>
          <w:szCs w:val="28"/>
        </w:rPr>
        <w:t>(Имя существительное, имя прилагательное и глагол; о значимых частях речи)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-    Дома, на основе обобщённых знаний, выполните упр. 23 на с. 13 учебника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2">
    <w:name w:val="WW8Num13z2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3">
    <w:name w:val="WW8Num15z3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  <w:i w:val="false"/>
      <w:i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4:26Z</dcterms:created>
  <dc:creator/>
  <dc:description/>
  <dc:language>en-US</dc:language>
  <cp:lastModifiedBy/>
  <dcterms:modified xsi:type="dcterms:W3CDTF">2015-02-19T20:11:51Z</dcterms:modified>
  <cp:revision>2</cp:revision>
  <dc:subject/>
  <dc:title/>
</cp:coreProperties>
</file>