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Открытый урок</w:t>
      </w:r>
    </w:p>
    <w:p>
      <w:pPr>
        <w:pStyle w:val="Normal"/>
        <w:jc w:val="both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pt;margin-top:15.6pt;width:437.95pt;height:89.95pt;mso-wrap-style:none;v-text-anchor:middle" type="_x0000_t136">
            <v:path textpathok="t"/>
            <v:textpath on="t" fitshape="t" string="&quot;Путешествие&#10; по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both"/>
        <w:rPr>
          <w:sz w:val="96"/>
          <w:szCs w:val="96"/>
          <w:lang w:val="ru-RU" w:eastAsia="en-US"/>
        </w:rPr>
      </w:pPr>
      <w:r>
        <w:rPr>
          <w:sz w:val="96"/>
          <w:szCs w:val="96"/>
          <w:lang w:val="ru-RU" w:eastAsia="en-US"/>
        </w:rPr>
        <w:pict>
          <v:shape id="shape_0" fillcolor="#0066cc" stroked="t" o:allowincell="f" style="position:absolute;margin-left:36pt;margin-top:13.2pt;width:377.95pt;height:44.95pt;mso-wrap-style:none;v-text-anchor:middle" type="_x0000_t136">
            <v:path textpathok="t"/>
            <v:textpath on="t" fitshape="t" string="Лесу Знаний&quot;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мотр знаний в 4 классе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41935</wp:posOffset>
            </wp:positionV>
            <wp:extent cx="4800600" cy="4100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</w:t>
      </w:r>
      <w:r>
        <w:rPr>
          <w:sz w:val="36"/>
          <w:szCs w:val="36"/>
          <w:lang w:val="ru-RU"/>
        </w:rPr>
        <w:t>Учитель: Ставничая Г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Путешествие по лесу знаний с Иван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закрепить по математике: задачи вида «Скорость, время, расстояние»,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еление и умножение столбиком, решение задач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закрепить знания по русскому: части речи, умение определять сложное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 простое предложение, находить предложения с однородными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членами предложения; развивать речь, память, логическое мышл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спитывать любовь к окружающему м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ортрет царя, Ивана, рисунок замка с лесенками, конь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ипик – велосипед. «Лес Знаний», Задачкина Лиса Патрикеевна.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Ι. Организационный момент. Эмоциональный настр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смотрите, ребята, за окно. Какой сегодня ясный, солнечный день, как красиво за окном. Посмотрите друг на друга – улыбнитесь, пожелайте друг другу удачного урока, хороших отме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хор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, всегда, везд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нятиях, в иг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о, чётко говор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ихонечко сиди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Звучит сказочная мелод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нитесь мне, ребят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стройтесь на у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играем мы не в прят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е в жмурки и загад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м сегодня на ур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ёл сказочный денё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им пришёл Ива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се он и не болв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жем мы ему в пу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у сказочку прой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ленись, не зева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дания выполня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ΙΙ. Объявление цели уро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Дал царь – батюшка Ивану задание: </w:t>
      </w:r>
      <w:r>
        <w:rPr>
          <w:b/>
          <w:i/>
          <w:sz w:val="28"/>
          <w:szCs w:val="28"/>
          <w:lang w:val="ru-RU"/>
        </w:rPr>
        <w:t>(вывесить их портре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йди ты, Иванушка, сын мой меньшой, путь небольшой, по лесу Знаний, выполни множество заданий. Повтори – ка ты, Иван, задачи на движение, порешай примеры на деление и умножение, да вспомни решение уравнения. Не забудь про части речи и про предлож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ΙΙΙ. Устный счё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ать нечего Ивану, начал в путь – дорогу собираться. И началась сказка с самого порога. Спускается Иван по лестнице из дворца белокаменного. Глядь, а лестницы – то все исписаны чудными знаками и заданиями. И стало ему интересно их пореш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можем Ивану и мы с вами, ребята! Решим их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вывесить замок, под замком на доске уравнения и задания «Бермудский треугольник»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0 : х = 90                     х · 60 = 420                   а · 49 = 927 + 9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= 630 : 90                     х = 420 : 60                   а · 49 = 18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6573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05pt" to="21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х = 7                                х = 7                              а = 1862 : 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89865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95pt" to="353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630 : 7 = 90                     7 · 60 = 420                   а = 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0 = 90                         420 = 420                   38 · 49 =927 + 93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1862 = 18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рмудский треугольни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V. Закреп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задачи на дви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устился Иван по лестнице, вышел во двор, сел на коня своего верного, да и отправился в путь – дорогу дальнюю в лес 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 леса далеко. Асфальтированная дорога позади, степная впереди. А за степью уже и лес виднеется. (Как нужно себя вести в лесу?)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Звучит шум лес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ъехал Иван в лес Знаний. На пути – дороженьке повстречалась ему Задачкина Лиса Патрикеевна </w:t>
      </w:r>
      <w:r>
        <w:rPr>
          <w:b/>
          <w:i/>
          <w:sz w:val="28"/>
          <w:szCs w:val="28"/>
          <w:lang w:val="ru-RU"/>
        </w:rPr>
        <w:t>(вывесить рисунок лисы):</w:t>
      </w:r>
      <w:r>
        <w:rPr>
          <w:sz w:val="28"/>
          <w:szCs w:val="28"/>
          <w:lang w:val="ru-RU"/>
        </w:rPr>
        <w:t xml:space="preserve"> «Здравствуй, Иван! Сколько раз бывал ты в нашем лесу, да хоть раз задумался о том, каково расстояние от дворца до леса? Реши – ка задачу на стр. 199 № 6, вот тебе моё задание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и мы, ребята, решим эту задач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и у дос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t             V               S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pict>
          <v:shape id="shape_0" fillcolor="black" stroked="t" o:allowincell="f" style="position:absolute;margin-left:258pt;margin-top:8.6pt;width:17.95pt;height:17.1pt;mso-wrap-style:none;v-text-anchor:middle" type="_x0000_t136">
            <v:path textpathok="t"/>
            <v:textpath on="t" fitshape="t" string="s - ?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09220</wp:posOffset>
                </wp:positionV>
                <wp:extent cx="76200" cy="114300"/>
                <wp:effectExtent l="15875" t="10795" r="158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6pt" to="251.9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41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По асфаль. дор.        3ч        76км/ч        ?           на ско-ко км </w:t>
      </w:r>
      <w:r>
        <w:rPr>
          <w:b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>,чем п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76200" cy="114300"/>
                <wp:effectExtent l="15875" t="10795" r="158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pt" to="251.95pt,1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По степ. дор.            2ч        46км/ч        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S =V · </w:t>
      </w:r>
      <w:r>
        <w:rPr>
          <w:sz w:val="32"/>
          <w:szCs w:val="32"/>
          <w:lang w:val="ru-RU"/>
        </w:rPr>
        <w:t>t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76 · 3 = 228 к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46 ·2 = 92к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228 + 92 =320к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) 228 – 92 = 136км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 xml:space="preserve">Ответ: </w:t>
      </w:r>
      <w:r>
        <w:rPr>
          <w:sz w:val="28"/>
          <w:szCs w:val="28"/>
          <w:lang w:val="ru-RU"/>
        </w:rPr>
        <w:t>S = 320км; на 136 км больш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шил задание лисицы Иван и отправился дальше. На пути стоит Дуб Могучий, да не один. На дубах листочки с заданиями по русскому языку. И решил Иван их выполн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листок: Что изучает раздел «Морфологии»? Какие части реч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 листок: Что такое склонение? Просклонять словосочетание  </w:t>
      </w:r>
      <w:r>
        <w:rPr>
          <w:b/>
          <w:i/>
          <w:sz w:val="28"/>
          <w:szCs w:val="28"/>
          <w:lang w:val="ru-RU"/>
        </w:rPr>
        <w:t>тёплый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листок: Что такое подлежащее? Чем оно выражено в предложен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 листок: Выполнить самостоятельно задание, данное в листах ответов и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за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 листок: Определить какое это предложение (простое или сложное).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Произвести разбор   пред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листок: Что такое грамматическая основа предложе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 листок: Какие части речи вы знаете?  Дать характеристику каждой части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реч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. Физ.минут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ru-RU"/>
        </w:rPr>
        <w:t>«Делу -  время, а потехе час»,</w:t>
      </w:r>
      <w:r>
        <w:rPr>
          <w:sz w:val="28"/>
          <w:szCs w:val="28"/>
          <w:lang w:val="ru-RU"/>
        </w:rPr>
        <w:t xml:space="preserve"> подумал Иван, - «Пора бы и отдохнуть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едаем на уро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ем прямо, руки в бо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емся лег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едаем глубок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риседания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оняемся вперё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ибаемся наз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еревья ветер гнё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чаемся мы в лад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клоны взад - вперёд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й теперь покрут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мы лучше думать буде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орот и поворо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наоборот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ращение головой в стороны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ем, дети, на нос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тянем в потолок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тягивание – руки вверх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рядке ставим точ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ем наш урок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садятся за парты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І. Составление выра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го ли, коротко ли ехал Иван, сказка о том в секрете держит. Преградила путь Ивану Гусеница – выражение. Ребята, а кто такие эти гусеницы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дин из учеников даёт информацию о гусениц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дравствуй, Ваня», - говорит гусеница - «Последнее тебе задание в этом лесу. Посмотри – ка на меня, я есть выражение. Составь его, да реши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решишь, так и кончилось твоё сегодняшнее повторение знаний». И стал Иван составлять, да решать, таблицу умножения и деления вспомин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, ребята, и мы вспомним, повтори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Составление выражений. Решение самостоятельно. Двое у доски. Провер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 : 8, если а = 720; 640; 560; 48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20 :8= 90                 560 : 8= 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40 : 8= 80                480 : 8=6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· 6, если в = 55; 29; 108; 56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5 · 6= 330                108 · 6= 6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· 6= 174                567 · 6= 34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ил Иван выражения, справился. И мы с вами тоже управились, молодцы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ru-RU"/>
        </w:rPr>
        <w:t>«Повторение – мать учения!»</w:t>
      </w:r>
      <w:r>
        <w:rPr>
          <w:sz w:val="28"/>
          <w:szCs w:val="28"/>
          <w:lang w:val="ru-RU"/>
        </w:rPr>
        <w:t xml:space="preserve"> - сказала гусеница и уполз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ІІ. Итог уро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Кончились испытания Ивана в лесу Знаний. Как стал он из лесу выезжать на лихом своём коне, остановила его  Сова – хранитель знаний этого леса. Похвалила она Ивана за трудолюбие его и усердие, за терпение. Ведь, как гласит пословица </w:t>
      </w:r>
      <w:r>
        <w:rPr>
          <w:i/>
          <w:sz w:val="28"/>
          <w:szCs w:val="28"/>
          <w:u w:val="single"/>
          <w:lang w:val="ru-RU"/>
        </w:rPr>
        <w:t>«Терпение и труд всё перетрут</w:t>
      </w:r>
      <w:r>
        <w:rPr>
          <w:sz w:val="28"/>
          <w:szCs w:val="28"/>
          <w:lang w:val="ru-RU"/>
        </w:rPr>
        <w:t>». Поблагодарила Сова Ивана, да не только это. Передала Сова 4 классу корзинку заветную. Сейчас посмотри, что в ней.. ( В корзинке домашнее задание и  дополнительные задания – «клубнички», на них вопросы. (По русскому, математике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/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– повторить правила на стр.216; 21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– стр. 199 № 7 (составить выраж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е зад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Что такое глагол? Чем является в предлож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Выполни деление с остатком: 478 : 5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Выполни действие: 73 · 5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Что такое неопределённая форма глагола? На какие вопросы отвечае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Расскажи таблицу умножения на 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Назовите  компоненты деления. Таблица умножения на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Что такое местоимение? Назовите местоимения 1-го; 2-го; 3-го лиц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Выполни действие: 2552 : 3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ІІІ. Оценки за ур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и сказке конец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то поучаствовал в н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 молодец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здания этого урока использованы: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Учебник «Математика. 4 класс», авторы Акпаева Асель Бакировна, Лебедева Лариса  Анатольевна, Буровова Виктория Владимировна. Издательство: «Алматык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тап», </w:t>
      </w:r>
      <w:r>
        <w:rPr>
          <w:color w:val="000000"/>
          <w:u w:val="single"/>
        </w:rPr>
        <w:t>2010 год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Методические рекомендации. Математика. 4 класс. авторы Акпаева Асель Бакировна, Лебедева Лариса  Анатольевна, Буровова Виктория Владимировна. Издательство: «Алматык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тап», </w:t>
      </w:r>
      <w:r>
        <w:rPr>
          <w:color w:val="000000"/>
          <w:u w:val="single"/>
        </w:rPr>
        <w:t>2010 год</w:t>
      </w:r>
    </w:p>
    <w:p>
      <w:pPr>
        <w:pStyle w:val="2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  <w:u w:val="single"/>
        </w:rPr>
        <w:t>http://festival.1september.ru/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sectPr>
      <w:type w:val="nextPage"/>
      <w:pgSz w:w="11906" w:h="16838"/>
      <w:pgMar w:left="1622" w:right="851" w:gutter="0" w:header="0" w:top="1134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54:00Z</dcterms:created>
  <dc:creator>admin</dc:creator>
  <dc:description/>
  <cp:keywords/>
  <dc:language>en-US</dc:language>
  <cp:lastModifiedBy>Пользователь</cp:lastModifiedBy>
  <cp:lastPrinted>2009-05-06T13:42:00Z</cp:lastPrinted>
  <dcterms:modified xsi:type="dcterms:W3CDTF">2015-02-15T11:45:00Z</dcterms:modified>
  <cp:revision>9</cp:revision>
  <dc:subject/>
  <dc:title>Путешествие по лесу знаний с Иваном</dc:title>
</cp:coreProperties>
</file>