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Кулиничева  Оксана Викторовна</w:t>
      </w:r>
    </w:p>
    <w:p>
      <w:pPr>
        <w:pStyle w:val="Style15"/>
        <w:jc w:val="both"/>
        <w:rPr>
          <w:b/>
          <w:b/>
          <w:i/>
          <w:i/>
          <w:lang w:val="en-US"/>
        </w:rPr>
      </w:pPr>
      <w:r>
        <w:rPr>
          <w:b/>
          <w:i/>
        </w:rPr>
        <w:t>МБОУ лицей №3 г. Екатеринбург</w:t>
      </w:r>
    </w:p>
    <w:p>
      <w:pPr>
        <w:pStyle w:val="Style15"/>
        <w:jc w:val="both"/>
        <w:rPr/>
      </w:pPr>
      <w:r>
        <w:rPr>
          <w:b/>
        </w:rPr>
        <w:t>Предмет:</w:t>
      </w:r>
      <w:r>
        <w:rPr/>
        <w:t xml:space="preserve"> экология</w:t>
      </w:r>
    </w:p>
    <w:p>
      <w:pPr>
        <w:pStyle w:val="Style15"/>
        <w:jc w:val="both"/>
        <w:rPr/>
      </w:pPr>
      <w:r>
        <w:rPr>
          <w:b/>
        </w:rPr>
        <w:t>Тема:</w:t>
      </w:r>
      <w:r>
        <w:rPr/>
        <w:t xml:space="preserve"> «Растение кормит всех»</w:t>
      </w:r>
    </w:p>
    <w:p>
      <w:pPr>
        <w:pStyle w:val="Style15"/>
        <w:jc w:val="both"/>
        <w:rPr/>
      </w:pPr>
      <w:r>
        <w:rPr>
          <w:b/>
        </w:rPr>
        <w:t>Тип урока:</w:t>
      </w:r>
      <w:r>
        <w:rPr/>
        <w:t xml:space="preserve"> урок открытия новых знаний</w:t>
      </w:r>
    </w:p>
    <w:p>
      <w:pPr>
        <w:pStyle w:val="Style15"/>
        <w:jc w:val="both"/>
        <w:rPr/>
      </w:pPr>
      <w:r>
        <w:rPr>
          <w:b/>
        </w:rPr>
        <w:t>Класс:</w:t>
      </w:r>
      <w:r>
        <w:rPr/>
        <w:t xml:space="preserve"> 5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Style15"/>
        <w:jc w:val="both"/>
        <w:rPr/>
      </w:pPr>
      <w:r>
        <w:rPr>
          <w:b/>
          <w:i/>
        </w:rPr>
        <w:t>Образовательная:</w:t>
      </w:r>
      <w:r>
        <w:rPr/>
        <w:t xml:space="preserve"> создать условия для формирования понятия о питании как общем признаке живых организмов; о потреблении животными готовых органических веществ и роли растений в жизни животных и человека; познакомить с разнообразными способами питания живых организмов, с взаимосвязями организмов через пищевые цепи</w:t>
      </w:r>
    </w:p>
    <w:p>
      <w:pPr>
        <w:pStyle w:val="Style15"/>
        <w:jc w:val="both"/>
        <w:rPr/>
      </w:pPr>
      <w:r>
        <w:rPr>
          <w:b/>
          <w:i/>
        </w:rPr>
        <w:t>Развивающая:</w:t>
      </w:r>
      <w:r>
        <w:rPr/>
        <w:t xml:space="preserve"> создать условия для развития критического мышления, навыков самоорганизации, умения вести диалог;</w:t>
      </w:r>
    </w:p>
    <w:p>
      <w:pPr>
        <w:pStyle w:val="Style15"/>
        <w:jc w:val="both"/>
        <w:rPr/>
      </w:pPr>
      <w:r>
        <w:rPr>
          <w:b/>
          <w:i/>
        </w:rPr>
        <w:t>Воспитательная:</w:t>
      </w:r>
      <w:r>
        <w:rPr/>
        <w:t xml:space="preserve"> создать условия для воспитания бережного отношения к природе; воспитания  активной жизненной позиции</w:t>
      </w:r>
    </w:p>
    <w:p>
      <w:pPr>
        <w:pStyle w:val="Style15"/>
        <w:jc w:val="both"/>
        <w:rPr/>
      </w:pPr>
      <w:r>
        <w:rPr>
          <w:b/>
        </w:rPr>
        <w:t>Оборудование</w:t>
      </w:r>
      <w:r>
        <w:rPr/>
        <w:t>: учебник  «Введение в биологию и экологию», автор Т.С.Сухова, В.И.Строганов, компьютер, проектор, презентация к уроку.</w:t>
      </w:r>
    </w:p>
    <w:p>
      <w:pPr>
        <w:pStyle w:val="Style15"/>
        <w:jc w:val="both"/>
        <w:rPr/>
      </w:pPr>
      <w:r>
        <w:rPr>
          <w:b/>
        </w:rPr>
        <w:t>Используемые технологии</w:t>
      </w:r>
      <w:r>
        <w:rPr>
          <w:b/>
          <w:i/>
        </w:rPr>
        <w:t>:</w:t>
      </w:r>
      <w:r>
        <w:rPr/>
        <w:t xml:space="preserve"> ТРКМ  и ИКТ</w:t>
      </w:r>
    </w:p>
    <w:p>
      <w:pPr>
        <w:pStyle w:val="Style15"/>
        <w:jc w:val="both"/>
        <w:rPr/>
      </w:pPr>
      <w:r>
        <w:rPr>
          <w:b/>
        </w:rPr>
        <w:t>УМК:</w:t>
      </w:r>
      <w:r>
        <w:rPr/>
        <w:t xml:space="preserve"> учебник  «Введение в биологию и экологию», автор Т.С.Сухова, В.И.Строганов</w:t>
      </w:r>
    </w:p>
    <w:p>
      <w:pPr>
        <w:pStyle w:val="Style15"/>
        <w:jc w:val="both"/>
        <w:rPr/>
      </w:pPr>
      <w:r>
        <w:rPr>
          <w:b/>
        </w:rPr>
        <w:t>Планируемый результат:</w:t>
      </w:r>
      <w:r>
        <w:rPr/>
        <w:t xml:space="preserve"> каждый ученик должен  иметь представление о питании как общем признаке живых организмов; о потреблении животными готовых органических веществ и роли растений в жизни животных и человека; о разнообразных способах питания живых организмов и  взаимосвязях  организмов через пищевые цеп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93"/>
        <w:gridCol w:w="481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 и формирования интереса к изучению природы методами естественных наук. Развитие интеллектуальных и творческих способностей учащихся. Воспитание ответственного отношения к природе, осознание необходимости защиты окружающей среды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амоорганизации учебной деятельности, что включает в себя умения: ставить цели и планировать личную учебную деятельность; оценивать личностный вклад в деятельность группы; проводить самооценку уровня личных достижений. Формирование приемов работы с информацией в соответствии с учебной задачей и реальной жизненной ситуацией; систематизация информации; понимание информации, представленной в различной знаковой форме. Развитие коммуникативных умений (парная работ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естествознании как одном из важнейших способов познания человеком окружающего мира, как важнейшем элементе культурного опыта человечества. Расширение и систематизация знаний  у учащихся об изменениях природной среды под воздействием человека.</w:t>
            </w:r>
          </w:p>
        </w:tc>
      </w:tr>
    </w:tbl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4394"/>
        <w:gridCol w:w="3165"/>
        <w:gridCol w:w="60"/>
        <w:gridCol w:w="15"/>
        <w:gridCol w:w="2713"/>
      </w:tblGrid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азы ТР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тапы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чител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учащих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ВЫ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lang w:val="en-US"/>
              </w:rPr>
              <w:t>I</w:t>
            </w:r>
            <w:r>
              <w:rPr>
                <w:rFonts w:cs="Georgia" w:ascii="Georgia" w:hAnsi="Georgia"/>
                <w:b/>
              </w:rPr>
              <w:t xml:space="preserve">. Мотивация к учебн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Сегодня у нас необычный урок. К нам пришло много гостей. Хочу, чтобы вы поздоровались с нашими гостями. Поздоровайтесь кивком головы, чтобы больше не отвлекать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бята, прочитайте девиз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>«Лучший способ изучить что-либо – это открыть самом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Значит мы сегодня на уроке …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ткрываем новое знани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волевому усил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ыражение своих мыслей, аргументация своего мнения.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lang w:val="en-US"/>
              </w:rPr>
              <w:t>II</w:t>
            </w:r>
            <w:r>
              <w:rPr>
                <w:rFonts w:cs="Georgia" w:ascii="Georgia" w:hAnsi="Georgia"/>
                <w:b/>
              </w:rPr>
              <w:t>. Формулирование темы урока, постановка целей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видим мы, взглянув в оконц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м ярким светом светит … </w:t>
            </w:r>
          </w:p>
          <w:p>
            <w:pPr>
              <w:pStyle w:val="Normal"/>
              <w:jc w:val="both"/>
              <w:rPr/>
            </w:pPr>
            <w:r>
              <w:rPr/>
              <w:t>(Солнц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бы солнце сквозь стекл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окошко сильно не пекл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шу на распороч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зорчатую шторочк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 тканую-плетеную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вую и зелену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стение) 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 о чем пойдет речь на уроке? Итак, проблема урока: «Двое правят жизнью на Земле: Красное Солнышко да Зеленое Зернышко» (слайд)</w:t>
            </w:r>
          </w:p>
          <w:p>
            <w:pPr>
              <w:pStyle w:val="Normal"/>
              <w:jc w:val="both"/>
              <w:rPr/>
            </w:pPr>
            <w:r>
              <w:rPr/>
              <w:t>Какие задачи стоят перед нами  на урок ?(слайд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чают свои предположения, учитель заносит их в корзину иде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0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МЫС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lang w:val="en-US"/>
              </w:rPr>
              <w:t>III</w:t>
            </w:r>
            <w:r>
              <w:rPr>
                <w:rFonts w:cs="Georgia" w:ascii="Georgia" w:hAnsi="Georgia"/>
                <w:b/>
              </w:rPr>
              <w:t>. Открытие нового знан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бы ответить на вопрос урока, начнем работу со знакомства со статьей учебника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очитайте статьи на стр. 75-81.</w:t>
            </w:r>
          </w:p>
          <w:p>
            <w:pPr>
              <w:pStyle w:val="Normal"/>
              <w:jc w:val="both"/>
              <w:rPr/>
            </w:pPr>
            <w:r>
              <w:rPr/>
              <w:t>- Поставьте «+» в «Бортовом журнале», если ваши знания в первой колонке совпали с записями в тексте,«</w:t>
            </w:r>
            <w:r>
              <w:rPr>
                <w:i/>
              </w:rPr>
              <w:t>-</w:t>
            </w:r>
            <w:r>
              <w:rPr/>
              <w:t>», если не совпали.</w:t>
            </w:r>
          </w:p>
          <w:p>
            <w:pPr>
              <w:pStyle w:val="Normal"/>
              <w:jc w:val="both"/>
              <w:rPr/>
            </w:pPr>
            <w:r>
              <w:rPr/>
              <w:t>- Чьи знания совпали с прочитанным в тексте, поднимите руку.</w:t>
            </w:r>
          </w:p>
          <w:p>
            <w:pPr>
              <w:pStyle w:val="Normal"/>
              <w:jc w:val="both"/>
              <w:rPr/>
            </w:pPr>
            <w:r>
              <w:rPr/>
              <w:t>- Что нового вы узнали из прочитанных статей, запишите во вторую колонку «Бортового журнал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ёт возможность зачитать записи желающим учени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- С какими понятиями мы встретились при чтении статьи?</w:t>
            </w:r>
          </w:p>
          <w:p>
            <w:pPr>
              <w:pStyle w:val="Normal"/>
              <w:jc w:val="both"/>
              <w:rPr/>
            </w:pPr>
            <w:r>
              <w:rPr/>
              <w:t>Составим кластер об одном из   свойств живых организмов ПИТА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иём «Кластер»</w:t>
            </w:r>
          </w:p>
          <w:p>
            <w:pPr>
              <w:pStyle w:val="Normal"/>
              <w:jc w:val="both"/>
              <w:rPr/>
            </w:pPr>
            <w:r>
              <w:rPr/>
              <w:t>- О каких живых организмах рассказывалось в статье учебника? Отразим это в кластере. О какой особенности растений узнали из статьи? - Откуда растение получает органические вещест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какие группы по способу питания  можно разделить животных?  Отразим это в кластер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питаются человек и животные, что сказано об этом в стать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Самостоятельно читают, ставят «+» и  «</w:t>
            </w:r>
            <w:r>
              <w:rPr>
                <w:i/>
              </w:rPr>
              <w:t>-</w:t>
            </w:r>
            <w:r>
              <w:rPr/>
              <w:t>» в «Бортовом журнале»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Желающие ученики читают записи во 2 колонке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- Приводят примеры поняти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(Один ученик составляет на  обороте доски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- Человек, животные, растения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- Сами образуют органические вещества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-  Для образования органических веществ растению нужны углекислый газ и вода. Образование органических веществ  происходит на свету в зеленых листьях, содержащих хлорофилл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- Растительноядные, всеядные, хищники, паразиты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- Человек и животные питаются органическими веществами, которые создали растения.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смыслообразование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обобщение, поиск и выделение необходимой информации, выполнение действий по алгоритму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ково- символические средства; устанавливать  причинно- следственные связи в изучаемом круге явлений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строение речевых высказываний, аргументирование своего мнения.  Строить понятные для партнера высказывания; адекватно использовать речевые средства для  решения  различных задач, строить монологическое высказывание, владеть диалогической формой реч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живые организмы постоянно заняты добыванием пищи для поддержания жизни. Хаотичен ли этот процесс  в природе? Какой получили класте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проанализируем, какую роль в цепи питания занимают растения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им примеры цепей питания (слайд) Отметим знаком + те организмы, которые получили готовые органические вещества.</w:t>
            </w:r>
          </w:p>
          <w:p>
            <w:pPr>
              <w:pStyle w:val="Normal"/>
              <w:jc w:val="both"/>
              <w:rPr/>
            </w:pPr>
            <w:r>
              <w:rPr/>
              <w:t>Составим цепи питания (слайд) На листках, с  взаимопроверкой.</w:t>
            </w:r>
          </w:p>
          <w:p>
            <w:pPr>
              <w:pStyle w:val="Normal"/>
              <w:jc w:val="both"/>
              <w:rPr/>
            </w:pPr>
            <w:r>
              <w:rPr/>
              <w:t>Чтобы посмотреть насколько вы поняли взаимосвязи организмов в цепи питания, предлагаю поработать в парах  с тренировочным тестом на ноутбуках. Внимательно  читайте и выполняйте задания, зафиксируйте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Кто готов разрешить проблемный вопрос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, существуют цепи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ую, потому что они сами производят органические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ники отвечают, глядя на картинки слайда.</w:t>
            </w:r>
          </w:p>
          <w:p>
            <w:pPr>
              <w:pStyle w:val="Normal"/>
              <w:rPr/>
            </w:pPr>
            <w:r>
              <w:rPr/>
              <w:t>_- Обмен листочками, сверяют ответы.</w:t>
            </w:r>
          </w:p>
          <w:p>
            <w:pPr>
              <w:pStyle w:val="Normal"/>
              <w:rPr/>
            </w:pPr>
            <w:r>
              <w:rPr/>
              <w:t>-Выполняют тренировочный тест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 ученика.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lang w:val="en-US"/>
              </w:rPr>
              <w:t>IV</w:t>
            </w:r>
            <w:r>
              <w:rPr>
                <w:rFonts w:cs="Georgia" w:ascii="Georgia" w:hAnsi="Georgia"/>
                <w:b/>
              </w:rPr>
              <w:t xml:space="preserve">. Рефлексия учебной деятельности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России жил великий учёный Климент Аркадьевич Тимирязев, который изучал секреты питания зеленых растений и их роль на Земле. </w:t>
            </w:r>
          </w:p>
          <w:p>
            <w:pPr>
              <w:pStyle w:val="Normal"/>
              <w:jc w:val="both"/>
              <w:rPr/>
            </w:pPr>
            <w:r>
              <w:rPr/>
              <w:t>Он сказал: «Дайте самому лучшему повару сколько угодно свежего воздуха, сколько угодно солнечного света и целую речку чистой воды, попросите его приготовить из всего этого сахар, крахмал, жир и зерно, он решит, что вы над ним смеетесь. Но то, что кажется совершенно фантастическим человеку, беспрепятственно совершается в зеленых листьях растений»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/>
              <w:t>Как питается растение? Об этом мы узнаем на следующем уроке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lang w:val="en-US"/>
              </w:rPr>
              <w:t>V</w:t>
            </w:r>
            <w:r>
              <w:rPr>
                <w:rFonts w:cs="Georgia" w:ascii="Georgia" w:hAnsi="Georgia"/>
                <w:b/>
              </w:rPr>
              <w:t>. 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пока я вам предлагаю выполнить творческое задание, поразмышлять, что будет, если человек уничтожит все растения? (стр. 82 в.2 сочинение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33:00Z</dcterms:created>
  <dc:creator>Оксана</dc:creator>
  <dc:description/>
  <dc:language>en-US</dc:language>
  <cp:lastModifiedBy>user</cp:lastModifiedBy>
  <dcterms:modified xsi:type="dcterms:W3CDTF">2014-06-02T15:33:00Z</dcterms:modified>
  <cp:revision>2</cp:revision>
  <dc:subject/>
  <dc:title/>
</cp:coreProperties>
</file>