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7класс тест по теме  «  Моллюски 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колько всего видов моллюсков?   А) 50000   в) 65000   с)130000 д) 100000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.К брюхоногим моллюскам относятся:  а) улитки, прудовики, слизни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)  катушки, мидии, гребешки    с) кальмары, каракатицы, осьминоги          д) перловицы, устрицы, жемчужницы</w:t>
      </w:r>
    </w:p>
    <w:p>
      <w:pPr>
        <w:pStyle w:val="Normal"/>
        <w:rPr/>
      </w:pPr>
      <w:r>
        <w:rPr>
          <w:sz w:val="28"/>
          <w:szCs w:val="28"/>
          <w:lang w:val="ru-RU"/>
        </w:rPr>
        <w:t>3. К головоногим   моллюскам относятся:  а) улитки, прудовики, слизни         в)  катушки, мидии, гребешки    с) кальмары, каракатицы, осьминоги             д) перловицы, устрицы, жемчужницы</w:t>
      </w:r>
    </w:p>
    <w:p>
      <w:pPr>
        <w:pStyle w:val="Normal"/>
        <w:rPr/>
      </w:pPr>
      <w:r>
        <w:rPr>
          <w:sz w:val="28"/>
          <w:szCs w:val="28"/>
          <w:lang w:val="ru-RU"/>
        </w:rPr>
        <w:t>4. . К двустворчатым  моллюскам относятся:  а) улитки, прудовики, слизни     в)  катушки, мидии, гребешки    с) кальмары, каракатицы, осьминоги              д) перловицы, устрицы, жемчужницы</w:t>
      </w:r>
    </w:p>
    <w:p>
      <w:pPr>
        <w:pStyle w:val="Normal"/>
        <w:rPr/>
      </w:pPr>
      <w:r>
        <w:rPr>
          <w:sz w:val="28"/>
          <w:szCs w:val="28"/>
          <w:lang w:val="ru-RU"/>
        </w:rPr>
        <w:t>5.Вредители садов и огородов:   а)  кальмары, каракатицы, осьминоги             в) перловицы, устрицы, жемчужницы с) улитки,  слизн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Очищают воду: а)брюхоногие  в) двустворчатые с) головоног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Дышат легкими : а)брюхоногие  в) двустворчатые с) головоног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Дышат жабрами:  а)брюхоногие  в) двустворчатые с) головоног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9.Имеют чернильный мешок: а)улитки в) прудовики с) осьминог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Кожистая складка, покрывающая тело моллюска называется:  а)перламутр  в)мантия  с) присос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Главные признаки моллюсков:   а)  раковина  в) мантия с) мягкое тело д)все ответы верн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Употребляют в пищу:   а)  кальмары, улитки, устрицы   в) слизни,торедо,беззубка  с) прудовики, катушки, гребеш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Главное отличие от кольчатых червей:  а)глаза  в) печень  с) сегментац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Название терки на языке брюхоногих: а) мантия  в) раковина  с) радула</w:t>
      </w:r>
    </w:p>
    <w:p>
      <w:pPr>
        <w:pStyle w:val="Normal"/>
        <w:rPr/>
      </w:pPr>
      <w:r>
        <w:rPr>
          <w:sz w:val="28"/>
          <w:szCs w:val="28"/>
          <w:lang w:val="ru-RU"/>
        </w:rPr>
        <w:t>15. Передвигаются медленнее всех: а)брюхоногие  в) двустворчатые              с) головоног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Реактивным способом передвигаются: а) кальмары в) устрицы с) мид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 Какие моллюски образуют жемчуг?  А) перловицы в) жемчужницы          с) устриц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 У кого из моллюсков самые большие глаза? а) кальмары, в) каракатицы, с)осьминоги</w:t>
      </w:r>
    </w:p>
    <w:p>
      <w:pPr>
        <w:pStyle w:val="Normal"/>
        <w:rPr/>
      </w:pPr>
      <w:r>
        <w:rPr>
          <w:sz w:val="28"/>
          <w:szCs w:val="28"/>
          <w:lang w:val="ru-RU"/>
        </w:rPr>
        <w:t>19. Как называются гигантские осьминоги и кальмары? А) спруты                  в) кораблики с) парусни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 Вредитель кораблей :  а) мидии в)устрицы с)торедо д) желуди</w:t>
      </w:r>
    </w:p>
    <w:p>
      <w:pPr>
        <w:pStyle w:val="Normal"/>
        <w:rPr/>
      </w:pPr>
      <w:r>
        <w:rPr>
          <w:sz w:val="28"/>
          <w:szCs w:val="28"/>
          <w:lang w:val="ru-RU"/>
        </w:rPr>
        <w:t>21. Кровеносная система у моллюсков: а) замкнутая в) незамкнутая                с) бесцветная</w:t>
      </w:r>
    </w:p>
    <w:p>
      <w:pPr>
        <w:pStyle w:val="Normal"/>
        <w:rPr/>
      </w:pPr>
      <w:r>
        <w:rPr>
          <w:sz w:val="28"/>
          <w:szCs w:val="28"/>
          <w:lang w:val="ru-RU"/>
        </w:rPr>
        <w:t>22. Где образуется перламутр у моллюсков? А) на голове в) на ноге                с) на поверхности раковины д) на внутренней стороне раковины</w:t>
      </w:r>
    </w:p>
    <w:p>
      <w:pPr>
        <w:pStyle w:val="Normal"/>
        <w:rPr/>
      </w:pPr>
      <w:r>
        <w:rPr>
          <w:sz w:val="28"/>
          <w:szCs w:val="28"/>
          <w:lang w:val="ru-RU"/>
        </w:rPr>
        <w:t>23. Моллюски -промежуточные хозяева паразитических червей: а) осьминоги в) прудовики с) беззубк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4. С помощью чего осьминог держится на камнях? А)ноги  в) присоски        с) клюва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5. Органы чувств у моллюсков:  а)глаза в) орган равновесия с) обоняние     д) осязание е) все ответы верны.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ст по теме «Членистоноги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сего видов: а) 10000 в) 100000 с) 850000 д) 13000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Главный признак: а) членистое тело в) членистые конечности с) членистые усики д) сложные глаз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 головогруди у раков: а) 2 пары усиков в) 8-10 ног с) пара глаз д) нет верного ответа е)верны    а—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На груди у насекомых: а)3пары ног, 2пары крыльев в) 2пары ног, 3пары крыльев с) пара усиков,пара глаз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У членистоногих скелет: а)наружный в) внутренний с) промежуточны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У членистоногих скелет состоит из: а)извести в) хитина с) керат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Сколько частей тела у насекомых? А)1 в) 2   с) 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Какие животные имеют крылья?    А) раки в) скорпионы с) муравь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Какие глаза у насекомых?   А) фасеточные в) простые с) сложны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Домашние насекомые:  а) муравьи в) пчелы с) бабоч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У каких животных есть ядовитые железы?  А) пауки в) скорпионы с)нет ответа д)   а  и  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Что такое метаморфоз? А)развитие  без превращения  в) прямое развитие с)развитие с превращением д) развитие в одну стадию</w:t>
      </w:r>
    </w:p>
    <w:p>
      <w:pPr>
        <w:pStyle w:val="Normal"/>
        <w:rPr/>
      </w:pPr>
      <w:r>
        <w:rPr>
          <w:sz w:val="28"/>
          <w:szCs w:val="28"/>
          <w:lang w:val="ru-RU"/>
        </w:rPr>
        <w:t>13. Стадии полного превращения:  а)яйцо,личинка, куколка  в) яйцо,личинка, куколка, имаго с)яйцо, куколка, има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Насекомые с полным превращением: а)клопы,вши,кузнечики  в) бабочки, жуки, мухи  с) саранча, муравьи, пчел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 Какое животное вызывает болезнь чесотка? А)клоп в)паук с)блоха д)клещ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Какое животное зовут «черная вдова»?  а)паук-крестовик  в) паук каракурт  с) скорпион д) таежный клещ</w:t>
      </w:r>
    </w:p>
    <w:p>
      <w:pPr>
        <w:pStyle w:val="Normal"/>
        <w:rPr/>
      </w:pPr>
      <w:r>
        <w:rPr>
          <w:sz w:val="28"/>
          <w:szCs w:val="28"/>
          <w:lang w:val="ru-RU"/>
        </w:rPr>
        <w:t>17.Общественные насекомые: а)муравьи,пчелы в) бабочки, кузнечики            с) жуки, пауки</w:t>
      </w:r>
    </w:p>
    <w:p>
      <w:pPr>
        <w:pStyle w:val="Normal"/>
        <w:rPr/>
      </w:pPr>
      <w:r>
        <w:rPr>
          <w:sz w:val="28"/>
          <w:szCs w:val="28"/>
          <w:lang w:val="ru-RU"/>
        </w:rPr>
        <w:t>18.Какую болезнь переносят комары? А) чесотку в) диарею с) малярию         д) туляреми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Сколько паутинных бородавок у паука?  А) 3пары в)2пары с) 1пара</w:t>
      </w:r>
    </w:p>
    <w:p>
      <w:pPr>
        <w:pStyle w:val="Normal"/>
        <w:rPr/>
      </w:pPr>
      <w:r>
        <w:rPr>
          <w:sz w:val="28"/>
          <w:szCs w:val="28"/>
          <w:lang w:val="ru-RU"/>
        </w:rPr>
        <w:t>20.Какое животное переносит сонную болезнь? А) муха-журчалка                   в) муха домашняя с)муха цеце д) ов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Какие животные опыляют цветы? А)комары в) пчелы с) шмели д)бабочки е)  в-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Какими членистоногими лечатся? А) комарами в) пчелами с) оса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Священное животное египтян:  а) жук-усач в) жук-олень с) жук скарабей д) жук чернотел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4.Насекомое—пожиратель всех растений: а)кузнечик в) саранча с) сверчок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 Как находят самки и самцы друг друга  у насекомых?  А)по запаху            в) по цвету с) по внешнему виду д) по окрас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01:00Z</dcterms:created>
  <dc:creator>клещёв владимр афанасьевич</dc:creator>
  <dc:description/>
  <cp:keywords/>
  <dc:language>en-US</dc:language>
  <cp:lastModifiedBy>клещёв владимр афанасьевич</cp:lastModifiedBy>
  <cp:lastPrinted>2003-01-01T00:37:00Z</cp:lastPrinted>
  <dcterms:modified xsi:type="dcterms:W3CDTF">2002-12-31T18:38:00Z</dcterms:modified>
  <cp:revision>6</cp:revision>
  <dc:subject/>
  <dc:title>7класс тест по теме  «  Моллюски »</dc:title>
</cp:coreProperties>
</file>