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Тема урока: Энергетическое обеспечение клетки. Фотосинтез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 xml:space="preserve">Задачи урока: </w:t>
      </w:r>
      <w:r>
        <w:rPr>
          <w:sz w:val="28"/>
          <w:szCs w:val="28"/>
        </w:rPr>
        <w:t>сформировать знания о фотосинтезе как пластическом обмене веществ у растений, о световой фазе фотосинтеза, механизмах использования энергии света в гранах хлоропластов, расщепления воды, образования кислорода, АТФ, о темновой фазе фотосинтеза, восстановлении углекислого газа до углевода. Проконтролировать первичное усвоение знаний с помощью дидактических материалов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по общей биологии (вып. 2), схема “Процесс фотосинтеза”, карточки с заданиям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 прошлых уроках мы закончили изучение химического состава и строения клетки. Сегодня начинаем новую интересную, непростую тему. О фотосинтезе же мы будем говорить и на следующем уроке. Желающие, подготовьте небольшие сообщения (5 мин.) по следующим темам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стория изучения фотосинтеза.</w:t>
        <w:br/>
        <w:t>2. Космическая роль зеленых растений.</w:t>
        <w:br/>
        <w:t>3. Управление продуктивностью процесса фотосинтеза.</w:t>
        <w:br/>
        <w:t>4. Хемосинтез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здаются листочки с перечисленными выше темами докладов. Остальные записывают домашнее задание § 10 (“Общая биология”. 10-11 класс. Под ред. Д.К. Беляева и А.О. Рувинского)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Энергию можно определить, как способность совершать работу. По закону сохранения энергии – энергия не создается и не уничтожается, а только взаимопревращается. За счет чего же клетка может совершать различного вида работу: химический синтез веществ, необходимый для восстановления и роста тканей, активный транспорт веществ через мембраны, проведение нервных импульсов и др.?</w:t>
        <w:br/>
        <w:t>Источником энергии почти для всех этих видов активности служат питательные вещества – органические молекулы, в которых содержится химическая энергия, запасенная в связях между их атомами. При разрыве связей эта энергия может высвободиться. При этом она аккумулируется в форме АТФ (“макроэнергетические связи”) и в этой форме используется затем для выполнения различной работы в клетк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м, какие особенности строения АТФ делают ее “разменной монетой” экономики клетки? </w:t>
      </w:r>
      <w:r>
        <w:rPr>
          <w:i/>
          <w:iCs/>
          <w:sz w:val="28"/>
          <w:szCs w:val="28"/>
        </w:rPr>
        <w:t>(Две макроэнергетические связи. Во время разрыва одной из них высвобождается гораздо больше энергии – около 40 кДж/моль, чем при разрыве любых других ковалентных связей – 12 кДж/моль)</w:t>
      </w:r>
    </w:p>
    <w:p>
      <w:pPr>
        <w:pStyle w:val="Style13"/>
        <w:spacing w:before="0" w:after="0"/>
        <w:rPr/>
      </w:pPr>
      <w:r>
        <w:rPr/>
        <w:t>Итак, органические вещества – источники энергии для жизнедеятельности клетки. А где берут их организмы? Все организмы по источникам получения органических веществ делятся на 2 группы: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7"/>
        <w:gridCol w:w="4338"/>
      </w:tblGrid>
      <w:tr>
        <w:trPr/>
        <w:tc>
          <w:tcPr>
            <w:tcW w:w="5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трофы</w:t>
            </w:r>
            <w:r>
              <w:rPr>
                <w:sz w:val="28"/>
                <w:szCs w:val="28"/>
              </w:rPr>
              <w:t xml:space="preserve"> –  самостоятельно синтезируют органические вещества из минеральных для своего питания (растения, некоторые бактерии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теротрофы</w:t>
            </w:r>
            <w:r>
              <w:rPr>
                <w:sz w:val="28"/>
                <w:szCs w:val="28"/>
              </w:rPr>
              <w:t xml:space="preserve"> – получают с пищей готовые органические вещества (животные, грибы, большинство бактерий).</w:t>
            </w:r>
          </w:p>
        </w:tc>
      </w:tr>
    </w:tbl>
    <w:p>
      <w:pPr>
        <w:pStyle w:val="Style13"/>
        <w:spacing w:before="0" w:after="0"/>
        <w:rPr/>
      </w:pPr>
      <w:r>
        <w:rPr>
          <w:sz w:val="28"/>
          <w:szCs w:val="28"/>
        </w:rPr>
        <w:t>Сегодня нас интересует только “большинство” среди автотрофов – растения, а о бактериях мы поговорим на следующем уроке.</w:t>
        <w:br/>
        <w:t>Первичные поставщики органических веществ – автотрофы-растения. Используя энергию солнечного света, они строят сложные органические соединения из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т.е. фотосинтезируют.</w:t>
        <w:br/>
        <w:t>Фотосинтез – процесс образования углеводов из неорганических веществ –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при использовании энергии солнечного све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е уравнение фотосинтеза: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6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––– (свет, хлоропласты)–––&gt;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6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^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 ходе этого процесса из веществ, бедных энергией – углекислого газа и воды – образуется углевод глюкоза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– богатое энергией вещество, кроме того образуется также молекулярный кислород.</w:t>
        <w:br/>
        <w:t>Очень образно описал это явление русский ученый, физиолог растений – К.А. Тимирязев: “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ы и зерно, – он решит, что вы над ним смеетесь. Но то, что кажется совершенно фантастическим человеку, беспрепятственно совершается в зеленых листьях растений”. (Климент Аркадьевич – не первый, кто заинтересовался ролью зеленого листа, но он первый обобщил все данные о фотосинтезе, которые были известны в науке к началу XX века и сформулировал научное понятие этого процесса в книге “Жизнь растений”).</w:t>
        <w:br/>
        <w:t>Суммарное уравнение отражает только количественные соотношения участвующих в фотосинтезе реагентов и его конечных продуктов, но не химическую природу этого явления. Общее уравнение удалось выяснить ученым к концу XIX века, а химическая природа выяснена в середине XX-го. Хотя все сложности этого процесса до конца не ясны и сегодня.</w:t>
        <w:br/>
        <w:t>Сейчас известно о фотосинтезе, что это длинная и сложная цепь реакций, протекающих в хлоропластах при участии большого количества ферментов. Чтобы эти реакции шли, они должны быть разделены в пространств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, какое строение имеют хлоропласты (§ 8, рис. 16), как их строение соответствует выполняемой ими функции? </w:t>
      </w:r>
      <w:r>
        <w:rPr>
          <w:i/>
          <w:iCs/>
          <w:sz w:val="28"/>
          <w:szCs w:val="28"/>
        </w:rPr>
        <w:t>(Диск, две мембраны, загибами внутренней мембраны образованы мешочки-тилакоиды, уложенные в стопки-граны. В мембраны тилакоидов встроены молекулы хлорофилла, он и улавливает энергию света; в тилакоидах происходит превращение световой энергии в химическую энергию АТФ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ое вещество фотосинтеза – зелёный пигмент – хлорофилл. Это сложное органическое вещество, в центре которого находится атом магния. Хлорофилл находится в мембранах тилакоидов гран, из-за чего хлоропласты приобретают зелёный цвет, а благодаря хлоропластам и остальная часть клетки и весь лист становятся зелёными. Остальные структуры клетки – бесцветн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почему сам хлорофилл кажется нам зелёным? А потому, что он поглощает лучи в красной и синей областях спектра и отражает зелёные лучи, которые и воспринимаются нашим глаз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овременным данным фотосинтез включает два типа реакций: световые (светозависимые) и темновые (не зависящие от света). Световые реакции территориально привязаны к пространству, ограниченному тилакоидами. Темновые проходят в строме хлороплас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имся с химизмом фотосинтеза по схеме “Процесс фотосинтеза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начала по общему уравнению предположим логику происходящего процесс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тличаются атомарные составы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углеводов? – В глюкозе есть атомы водорода. Значит, фотосинтез должен включать реакции восстановления молекул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молекул глюкозы, для чего необходима энерг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алее обсуждаем схему на рис. 1 и параллельно заполняем табл. 1 на доске и в тетрадях учащихся). &lt;Таблица 1&gt;. 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571373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i/>
          <w:i/>
          <w:iCs/>
        </w:rPr>
      </w:pPr>
      <w:r>
        <w:rPr>
          <w:i/>
          <w:iCs/>
        </w:rPr>
        <w:t>Рис. 1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овая фаз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ё смысл – превратить световую энергию солнца в химическую энергию молекул АТФ и других молекул, богатых энергией. Эти реакции протекают непрерывно, но их легче изучать, разделив на три стади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а) Свет, попадая на хлорофилл, сообщает ему достаточно энергии для того, чтобы от молекулы мог оторваться один электрон; б) электроны захватываются белками-переносчиками, встроенными, наряду с хлорофиллом, в мембраны тилакоида и выносятся на сторону мембраны, обращённую в строму; в) в строме всегда есть вещество, являющееся переносчиком водорода, по своей природе оно является динуклеотидом и называется сокращённо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окисленная форма (никотин–амид–аденин–динуклеотид–фосфат). Это соединение захватывает возбуждённые светом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и протоны, которые всегда есть в строме, и восстанавливается, превращаясь в НАДФ</w:t>
      </w:r>
      <w:r>
        <w:rPr>
          <w:bCs/>
          <w:sz w:val="28"/>
          <w:szCs w:val="28"/>
        </w:rPr>
        <w:t>·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Молекулы воды разлагаются под действием света (фотолиз воды): образуются электроны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Электроны замещают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, утраченные хлорофиллом на стадии 1. Протоны пополняют протонный резервуар, который будет использоваться на стадии 3. Кислород выходит за пределы клетки в атмосферу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Протоны, накапливаясь внутри тилакоида, образуют положительно заряженное электрическое поле. Со стороны, обращённой в строму, мембрана заряжена отрицательно. Постепенно разность потенциалов по обе стороны мембраны возрастает и, когда она достигает критической величины (? 200 милливольт), открывается пора в ферменте, встроенном в мембрану тилакоида (фермент называется АТФ-синтетаза). Протоны устремляются по протонному каналу в ферменте наружу – в строму. На выходе из протонного канала создаётся высокий уровень энергии, который идёт на синтез АТФ (АДФ +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&gt; АТФ). Образовавшиеся молекулы АТФ переходят в строму, где участвуют в реакциях образования углеводо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так, результат световой фазы – образование молекул, богатых энергией АТФ и НАДФ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побочного продукта –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новая фаз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Эта фаза проходит в строме хлоропласта, куда поступает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з воздуха, а также продукты световой фазы АТФ и НАДФ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Здесь эти соединения используются в серии реакций, “фиксирующих”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форме углеводов. Проследим по схеме: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исоединяется к пятиуглеродному сахару (рибулёзодифосфату), который есть в строме. Образующаяся при этом шестиуглеродная молекула нестабильна и сразу расщепляется на две трёхуглеродные молекулы, каждая из которых присоединяет фосфатную группу от АТФ. Обогащённая энергией молекула становится способной присоединить водород от переносчика НАДФ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 пятом этапе судьба трёхуглеродных молекул может быть различной: одни из них соединяются друг с другом и образуют шестиуглеродные молекулы, например, глюкозы, а те дальше объединяются в сахарозу, крахмал, целлюлозу и другие вещества. Другие трёхуглеродные молекулы используются для синтеза аминокислот, присоединяя азотсодержащие группы. Наконец, третьи вовлекаются в длинный ряд реакций, основной результат которых сводится к превращению пяти трёхуглеродных молекул в три пятиуглеродные молекулы рибулёзодифосфата. Он снова присоединяет углекислый газ, увеличивая общее количество фиксированного углерода в растении. Иными словами, процесс представляет собой цикл Кальвина (Нобелевская премия 1961 г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ля создания одной молекулы глюкозы цикл должен повториться шесть раз: при этом всякий раз к запасу фиксированного углерода в растении прибавляется по одному атому углерода из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ДФ,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з цикла Кальвина возвращаются на поверхность мембран и снова превращаются в АТФ и НАДФ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 дневное время, пока светит солнце, в хлоропластах не прекращается активное движение этих молекул: они снуют туда и сюда, как челноки, соединяя два независимых ряда реакций. Этих молекул в хлоропластах немного, поэтому АТФ и НАДФ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бразовавшиеся днём, на свету, после захода солнца быстро расходуются в реакциях фиксации углерода. Затем фотосинтез прекращается до рассвета. С восходом солнца вновь начинается синтез АТФ и НАДФ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вскоре возобновляется и фиксация углер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в результате фотосинтеза происходит превращение световой энергии в энергию химических связей в молекулах органических веществ. А растения, таким образом, являются посредниками между Космосом и жизнью на Земле”.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. 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тосинтез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0"/>
        <w:gridCol w:w="5588"/>
        <w:gridCol w:w="2077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ы фотосинтеза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, происходящие в этой фазе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процессов</w:t>
            </w:r>
          </w:p>
        </w:tc>
      </w:tr>
      <w:tr>
        <w:trPr/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вая фаза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 а) хлорофилл –––(свет)–––&gt; хлорофилл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+ белки-переносчики ––&gt; на наружную поверхность мембраны тилакоид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ДФ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2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i/>
                <w:iCs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</w:rPr>
              <w:t xml:space="preserve"> –––&gt; НАДФ</w:t>
            </w:r>
            <w:r>
              <w:rPr>
                <w:bCs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ДФ</w:t>
            </w:r>
            <w:r>
              <w:rPr>
                <w:bCs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. Фотолиз вод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–––(свет)–––&gt; 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OH</w:t>
            </w:r>
            <w:r>
              <w:rPr>
                <w:sz w:val="28"/>
                <w:szCs w:val="28"/>
                <w:vertAlign w:val="superscript"/>
              </w:rPr>
              <w:t>–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–––&gt; в протонный резервуар тилакоида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OH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 –––&gt; OH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–––&gt; OH –––&gt;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и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+ хлорофилл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–––&gt; хлорофилл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в атмосферу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. 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протонного резервуара – источник энергии, необходимой АТФ фазе для синтеза АТФ из АДФ +Ф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АТФ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новая фаза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 пятиуглеродным сахаром рибулёзодифосфатом при использовании АТФ и НАДФ</w:t>
            </w:r>
            <w:r>
              <w:rPr>
                <w:bCs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юкозы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ля проверки усвоения материала лекции предлагаю учащимся выполнить задания №№ 1 – 10. Ответы: №1–в, №2–а, №3–б, №4–б, №5–а, №6–б, №7–б; №8 – [А]: б, д, з, [Г]: а, в, г, е, ж; №9 – а) 2; б) 1, 3; в) 4; №10 – I (а, в, д, е, ж); II (б, г)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я к теме “Фотосинтез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каких органеллах клетки осуществляется процесс фотосинтез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итохондрии,</w:t>
        <w:br/>
        <w:t>б) рибосомы,</w:t>
        <w:br/>
        <w:t>в) хлоропласты,</w:t>
        <w:br/>
        <w:t>г) хромоплас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ие лучи спектра поглощает хлорофилл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расные и фиолетовые,</w:t>
        <w:br/>
        <w:t>б) зеленые и желты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и расщеплении какого соединения выделяется свободный кислород при фотосинтез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  <w:br/>
        <w:t>б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</w:t>
        <w:br/>
        <w:t>в) АТФ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 какой стадии фотосинтеза образуется свободный кислород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емновая,</w:t>
        <w:br/>
        <w:t>б) световая,</w:t>
        <w:br/>
        <w:t>в) постоян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Что происходит с АТФ в течение световой стад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интез,</w:t>
        <w:br/>
        <w:t>б) расщепле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 течение какой стадии в хлоропласте образуется первичный углевод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етовая стадия,</w:t>
        <w:br/>
        <w:t>б) темновая стади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7. Расщепляется ли молекула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синтезе углеводов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,</w:t>
        <w:br/>
        <w:t>б) н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Распределите буквы, относящиеся к перечисленным ниже организмам в двух столбцах:</w:t>
      </w:r>
    </w:p>
    <w:tbl>
      <w:tblPr>
        <w:tblW w:w="4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3"/>
        <w:gridCol w:w="2527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ы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трофы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человек,</w:t>
        <w:br/>
        <w:t>б) ромашка,</w:t>
        <w:br/>
        <w:t>в) кишечная палочка,</w:t>
        <w:br/>
        <w:t xml:space="preserve">г) мышь, </w:t>
        <w:br/>
        <w:t>д) зверобой,</w:t>
        <w:br/>
        <w:t>е) сойка,</w:t>
        <w:br/>
        <w:t>ж) инфузория,</w:t>
        <w:br/>
        <w:t>з) картофел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одставив цифры к буквам, укажите в какой части хлоропласта (буквы справа) локализуются перечисленные слева вещества или процесс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4"/>
        <w:gridCol w:w="4081"/>
      </w:tblGrid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орофилл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ома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рменты, катализирующие реакции фиксации углерода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тосинтетические мембраны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нтез АТФ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нутреннее пространство тилакоидов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– резервуа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еречислите наиболее важные процессы световой (I) и темновой (II) фаз фотосинтеза, подставив подходящие буквы к цифрам I и II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возбуждение электронов хлорофилла,</w:t>
        <w:br/>
        <w:t>б) связывание рибулёзодифосфата с углекислым газом,</w:t>
        <w:br/>
        <w:t>в) синтез молекул АТФ,</w:t>
        <w:br/>
        <w:t>г) синтез глюкозы,</w:t>
        <w:br/>
        <w:t>д) фотолиз воды,</w:t>
        <w:br/>
        <w:t>е) образование свободного кислорода,</w:t>
        <w:br/>
        <w:t>ж) образование атомов водорода в форме НАДФ·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5:00Z</dcterms:created>
  <dc:creator>Татьяна</dc:creator>
  <dc:description/>
  <cp:keywords/>
  <dc:language>en-US</dc:language>
  <cp:lastModifiedBy>Дом</cp:lastModifiedBy>
  <dcterms:modified xsi:type="dcterms:W3CDTF">2014-09-08T13:47:00Z</dcterms:modified>
  <cp:revision>6</cp:revision>
  <dc:subject/>
  <dc:title/>
</cp:coreProperties>
</file>