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6pt;width:345.55pt;height:113.2pt;mso-wrap-style:none;v-text-anchor:middle" type="_x0000_t136">
            <v:path textpathok="t"/>
            <v:textpath on="t" fitshape="t" string="Народные мастер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  <w:t>Интегрированный урок</w:t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  <w:t>для 7 класса</w:t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  <w:t>Математика и история.</w:t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  <w:t xml:space="preserve">«Не то дорого, что красного золота, </w:t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  <w:t>а то дорого, что мастерства доброго»</w:t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  <w:t>Пословиц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  <w:u w:val="single"/>
        </w:rPr>
        <w:t>Тема урока</w:t>
      </w:r>
      <w:r>
        <w:rPr>
          <w:color w:val="000080"/>
          <w:sz w:val="28"/>
        </w:rPr>
        <w:t xml:space="preserve">:  </w:t>
      </w:r>
      <w:r>
        <w:rPr>
          <w:color w:val="000080"/>
          <w:sz w:val="36"/>
        </w:rPr>
        <w:t>Решение задач с помощью уравнений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  <w:u w:val="single"/>
        </w:rPr>
        <w:t>Цели:</w:t>
      </w:r>
      <w:r>
        <w:rPr>
          <w:color w:val="000080"/>
          <w:sz w:val="28"/>
        </w:rPr>
        <w:t xml:space="preserve"> формировать навыки решения задач с помощью уравнений; познакомить учащихся с фрагментами истории города Псков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Ход урок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1. Проверка опорных знаний учащихся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/>
      </w:pPr>
      <w:r>
        <w:rPr/>
        <w:t>Сегодня на уроке мы будем решать нетрадиционные задачи с помощью уравнений. Поэтому нам понадобятся знания из теории уравнений. Ответим на вопросы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). Что называется уравнением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). Дать определение корня уравне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). Что значит решить уравнение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4). Какие уравнения называются равносильными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5). Сформулируйте правила решения уравнений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6). Приведите схему решения задач на составление уравне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2. Решение задач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Краткая историческая справка.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Жители Пскова и близлежащих городов и деревень, когда им было нужно что-то купить, шли на базарную площадь в торговые ряды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Рядов было много ив каждом из них торговали одним и тем же товаром: в сарафанном ряду продавали только сарафаны, в завязочном только тесьму и т.д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Все, кто посещал Псков, в 17 веке удивлялись обширности торговых рядов и множеству лавок в них. Вещи, изготовляемые псковскими мастерами, часто были необыкновенно хороши, некоторые из них занимают достойное место в Поганкиных палатах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Много ремесел существовало на Руси и на Псковщине. Особое место занимали кузнецы – это мастера выковывающие вещи из железа ( замки, скобы, котлы, решетки и т. д. 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i/>
          <w:i/>
          <w:color w:val="000080"/>
          <w:sz w:val="28"/>
          <w:u w:val="single"/>
        </w:rPr>
      </w:pPr>
      <w:r>
        <w:rPr>
          <w:i/>
          <w:color w:val="000080"/>
          <w:sz w:val="28"/>
          <w:u w:val="single"/>
        </w:rPr>
        <w:t>Задание 1:</w:t>
      </w:r>
    </w:p>
    <w:p>
      <w:pPr>
        <w:pStyle w:val="TextBody"/>
        <w:rPr/>
      </w:pPr>
      <w:r>
        <w:rPr/>
        <w:t>В 1638 году в Пскове самопалы ковали несколько человек, скобы – на 5 кузнецов меньше. Число кузнецов, ковавших замки, составляло 25% от числа кузнецов, ковавших скобы. Иголки ковало на 4 человека больше, чем замки. Вычислите количество кузнецов, занятых изготовлением каждого вида изделий, если в реестре кузнецов числилось 19 человек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Ответ: 9; 4; 1; 5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/>
        <w:t>Гончары делали из глины горшки, миски, кувшины, различные игрушки, черепицу. Красной и синей черепицей покрывали крыши домов богатые купцы. Зеленой черепицей покрывали главы церквей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i/>
          <w:i/>
          <w:color w:val="000080"/>
          <w:sz w:val="28"/>
          <w:u w:val="single"/>
        </w:rPr>
      </w:pPr>
      <w:r>
        <w:rPr>
          <w:i/>
          <w:color w:val="000080"/>
          <w:sz w:val="28"/>
          <w:u w:val="single"/>
        </w:rPr>
        <w:t>Задание 2:</w:t>
      </w:r>
    </w:p>
    <w:p>
      <w:pPr>
        <w:pStyle w:val="TextBody"/>
        <w:rPr/>
      </w:pPr>
      <w:r>
        <w:rPr/>
        <w:t>Братья Семеновы изготовили 75 тыс. черепицы. Из нее 20% было зеленого цвета, а остальная – красного и синего. Какое количество черепицы каждого цвета изготовили черепичники Семеновы, если черепицы красного цвета было в 2 раза больше, чем синего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Ответ: 15; 20; 4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/>
        <w:t>К народным мастерам относятся и пекари. Хлеб в Пскове выпекали в основном черный – из ржаной муки. Из белой муки хлеб стоил дорого, так как в России ее еще не выращивали. Недаром говорили: «Матушка рожь кормит всех сплошь, а пшеничка - по выбору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i/>
          <w:i/>
          <w:color w:val="000080"/>
          <w:sz w:val="28"/>
          <w:u w:val="single"/>
        </w:rPr>
      </w:pPr>
      <w:r>
        <w:rPr>
          <w:i/>
          <w:color w:val="000080"/>
          <w:sz w:val="28"/>
          <w:u w:val="single"/>
        </w:rPr>
        <w:t>Задание3:</w:t>
      </w:r>
    </w:p>
    <w:p>
      <w:pPr>
        <w:pStyle w:val="TextBody"/>
        <w:rPr/>
      </w:pPr>
      <w:r>
        <w:rPr/>
        <w:t>В 1638 году в Пскове работало пирожников на 113 человек меньше, чем калачников, а хлебников – на 9 больше, чем пирожников. Сколько мастеров каждой профессии работало в Пскове, если известно, что всего их было 55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Ответ: 11; 24; 2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/>
        <w:t>Плотники (или рубленники) были самыми нужными мастерами в старой России. Без срубленных ими домов и храмов, без мебели, бочек, лоханей, саней и телег никто обойтись не мог. На Руси бытовало мнение, что жить в деревянном доме здоровее, чем в каменном. Особенно ценились избы в несколько этажей. В нижнем этаже хранили припасы, на втором – в горнице жили. Женщины жили и работали в светлицах. В 1701 году Петр 1 приказал составить список всех дворов в каждом городе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i/>
          <w:color w:val="000080"/>
          <w:sz w:val="28"/>
          <w:u w:val="single"/>
        </w:rPr>
        <w:t>Задание 4:</w:t>
      </w:r>
    </w:p>
    <w:p>
      <w:pPr>
        <w:pStyle w:val="TextBody"/>
        <w:rPr/>
      </w:pPr>
      <w:r>
        <w:rPr/>
        <w:t>В 1701 году в Пскове было дворов в центре на 175 больше, чем на Завеличье и на 108 больше, чем на Запсковье. Всего в Пскове было 1448 дворов. Сколько дворов было в центре, на Завеличье и на Запсковье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Ответ:577; 402; 469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/>
        <w:t>Много ремесленников самых разных профессий жили и работали в Пскове. И чем бы они ни занимались, писали иконы или делали ювелирные изделия, отливали свечи или ткали холсты, всегда ценилось мастерство – умение делать вещи нужные, добротные и красивые, добрым людям на загляденье!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. Итог урока. Домашнее задание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* * *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33350</wp:posOffset>
                </wp:positionV>
                <wp:extent cx="4393565" cy="2233295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440" cy="22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Сложение и вычит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натуральных чисе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9.6pt;margin-top:10.5pt;width:345.9pt;height:175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Сложение и вычит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натуральных чисел.</w:t>
                      </w:r>
                    </w:p>
                  </w:txbxContent>
                </v:textbox>
                <v:path textpathok="t"/>
                <v:textpath on="t" fitshape="t" string="Сложение и вычитание &#10;натуральных чисел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  <w:t>Урок – импровизация.</w:t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 xml:space="preserve">Тема: </w:t>
      </w:r>
      <w:r>
        <w:rPr>
          <w:b/>
          <w:color w:val="000080"/>
          <w:sz w:val="36"/>
        </w:rPr>
        <w:t>Сложение и вычитание натуральных чисел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  <w:u w:val="single"/>
        </w:rPr>
        <w:t>Цели:</w:t>
      </w:r>
      <w:r>
        <w:rPr>
          <w:color w:val="000080"/>
          <w:sz w:val="28"/>
        </w:rPr>
        <w:t xml:space="preserve"> развивать сообразительность , интуицию , любознательность; прививать интерес к математике; воспитывать познавательный интерес; развивать стремление к преодолению трудностей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right"/>
        <w:rPr/>
      </w:pPr>
      <w:r>
        <w:rPr>
          <w:b/>
          <w:color w:val="000080"/>
          <w:sz w:val="28"/>
          <w:u w:val="single"/>
        </w:rPr>
        <w:t>Эпиграф:</w:t>
      </w:r>
      <w:r>
        <w:rPr>
          <w:color w:val="000080"/>
          <w:sz w:val="28"/>
        </w:rPr>
        <w:t xml:space="preserve">  </w:t>
      </w:r>
      <w:r>
        <w:rPr>
          <w:color w:val="000080"/>
          <w:sz w:val="36"/>
        </w:rPr>
        <w:t>« Предмет математики настолько серьезен,</w:t>
      </w:r>
    </w:p>
    <w:p>
      <w:pPr>
        <w:pStyle w:val="Normal"/>
        <w:jc w:val="right"/>
        <w:rPr>
          <w:color w:val="000080"/>
          <w:sz w:val="36"/>
        </w:rPr>
      </w:pP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 xml:space="preserve">что полезно не упускать случаев, </w:t>
      </w:r>
    </w:p>
    <w:p>
      <w:pPr>
        <w:pStyle w:val="Normal"/>
        <w:jc w:val="right"/>
        <w:rPr>
          <w:color w:val="000080"/>
          <w:sz w:val="36"/>
        </w:rPr>
      </w:pPr>
      <w:r>
        <w:rPr>
          <w:color w:val="000080"/>
          <w:sz w:val="36"/>
        </w:rPr>
        <w:t>делать его немного занимательным»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Вы все молодцы! Вы все удальцы!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И пусть на года любимой всегда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Для вас математика будет!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Она и серьезна, она и трудна!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Но если чуть-чуть постараться,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То можно и с нею играть и шутить,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Смеяться и улыбатьс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1. В начале нашего урока проведем разминку. 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Задание:  запомните числа    43;  0;  55;  148;  1812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Задания со сменой установк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/>
        <w:t>Этот прием работы на уроке позволяет не только проверить знания детей по теме, но и развивать зрительную память, быстроту реакции, внимание. Прием носит такое название потому, что мы, учителя, чуть-чуть «обманываем детей», говоря, что будет проверяться развитие памяти, а на самом деле проверяем качество усвоения программного материал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Вопросы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Сколько всего чисел?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На каком месте стоит число, которое не является натуральным?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На каком месте стоит число, в записи которого цифра 1 стоит в разряде десятков?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Сложите третье и пятое числа с конца.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Какое число стоит после нуля?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На каком месте стоит трехзначное число?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Какие цифры отсутствуют в ряду?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Назовите первое число.</w:t>
      </w:r>
    </w:p>
    <w:p>
      <w:pPr>
        <w:pStyle w:val="Normal"/>
        <w:numPr>
          <w:ilvl w:val="0"/>
          <w:numId w:val="1"/>
        </w:numPr>
        <w:rPr>
          <w:color w:val="000080"/>
          <w:sz w:val="28"/>
        </w:rPr>
      </w:pPr>
      <w:r>
        <w:rPr>
          <w:color w:val="000080"/>
          <w:sz w:val="28"/>
        </w:rPr>
        <w:t>Какому историческому событию соответствует последнее число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2. Работа в подгруппах.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Задание 1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Циферблат часов нужно разрезать на 6 частей так, чтобы во всех частях сумма чисел была одинаков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drawing>
          <wp:inline distT="0" distB="0" distL="0" distR="0">
            <wp:extent cx="3063875" cy="3148330"/>
            <wp:effectExtent l="0" t="0" r="0" b="0"/>
            <wp:docPr id="3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Задание 2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Выучить свойства сложения и рассказать их напарнику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А). Переместительное свойство ( от перестановки мест слагаемых сумма не меняется)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Б). Сочетательное свойство ( чтобы прибавить к числу сумму двух чисел, можно сначала прибавить первое слагаемое, а потом к полученной сумме – второе)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Задание 3.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Написаны подряд цифры. Не меняя порядка цифр, вставьте между ними знаки употребляемые в математике, чтобы в результате получилась 1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 +4 – 5 +6 – 7 = 1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Задача.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Три брата накопили вместе 9000 рублей. Младший накопил на 1000 р3блей меньше, а старший на 1000 рублей больше, чем средний брат. Сколько накопил каждый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. Подведение итогов. Домашнее задание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* * *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4:00Z</dcterms:created>
  <dc:creator>Њ аЈ аЁв </dc:creator>
  <dc:description/>
  <dc:language>en-US</dc:language>
  <cp:lastModifiedBy>Њ аЈ аЁв </cp:lastModifiedBy>
  <cp:lastPrinted>2009-01-28T17:17:00Z</cp:lastPrinted>
  <dcterms:modified xsi:type="dcterms:W3CDTF">2009-01-28T14:19:00Z</dcterms:modified>
  <cp:revision>12</cp:revision>
  <dc:subject/>
  <dc:title/>
</cp:coreProperties>
</file>