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>Приложение №7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атериал для "деревенских посиделок" 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6 - 8-й класс 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i/>
          <w:i/>
          <w:sz w:val="96"/>
          <w:szCs w:val="96"/>
        </w:rPr>
      </w:pPr>
      <w:r>
        <w:rPr>
          <w:b/>
          <w:bCs/>
          <w:i/>
          <w:color w:val="990099"/>
          <w:sz w:val="96"/>
          <w:szCs w:val="96"/>
        </w:rPr>
        <w:t>Коляда - моляда!</w:t>
      </w:r>
      <w:r>
        <w:rPr>
          <w:b/>
          <w:i/>
          <w:sz w:val="96"/>
          <w:szCs w:val="96"/>
        </w:rPr>
        <w:br/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i/>
          <w:i/>
          <w:sz w:val="28"/>
          <w:szCs w:val="96"/>
        </w:rPr>
      </w:pPr>
      <w:r>
        <w:rPr>
          <w:rFonts w:cs="Times NR Cyr MT;Times New Roman" w:ascii="Times NR Cyr MT;Times New Roman" w:hAnsi="Times NR Cyr MT;Times New Roman"/>
          <w:b/>
          <w:i/>
          <w:sz w:val="28"/>
          <w:szCs w:val="9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color w:val="333399"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color w:val="333399"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color w:val="333399"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color w:val="333399"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color w:val="333399"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color w:val="333399"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color w:val="333399"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009 г.</w:t>
      </w:r>
    </w:p>
    <w:p>
      <w:pPr>
        <w:pStyle w:val="Style15"/>
        <w:rPr/>
      </w:pPr>
      <w:r>
        <w:rPr/>
        <w:t>Оборудование: вышитые полотенца, кружева, салфетки, вышитая скатерть, половички домотканые, каша кутья, фигурки животных из теста.</w:t>
        <w:br/>
        <w:t>Святки: дня прибыло на куриную ступню. В ночь с 6 января на 7-е - рождественский сочельник, который подводит черту под прожитый год, завершая рождественский пост и открывая двухнедельные новогодние празднества - святки.</w:t>
        <w:br/>
        <w:t>Зима - за морозы, а мужик - за праздники! Святки праздновались в семье, но в основе своей это был праздник молодежи: ее игры, песни, обходы домов, посиделки, гаданья создавали неповторимую атмосферу святочного веселья.</w:t>
        <w:br/>
        <w:t>По всей территории России был распространен обычай новогоднего обхода домов молодежью, детьми. Подобные обходы в течение святок проводились трижды: в рождественский сочельник, под старый Новый год и накануне Крещения. Каждая семья ожидала колядовщиков, приготавливала для них угощения и с неподдельным удовольствием выслушивала колядки. (Толпа девушек с образом солнца заходят и поют):</w:t>
        <w:br/>
        <w:t>Коляда, коляда!</w:t>
        <w:br/>
        <w:t>А бывает коляда</w:t>
        <w:br/>
        <w:t>Накануне Рождества.</w:t>
        <w:br/>
        <w:t>Коляда пришла,</w:t>
        <w:br/>
        <w:t>Рождество принесла</w:t>
        <w:br/>
        <w:t>Пришла коляда</w:t>
        <w:br/>
        <w:t>Накануне Рождества!</w:t>
        <w:br/>
        <w:t>Дайте коровку,</w:t>
        <w:br/>
        <w:t xml:space="preserve">Мазану головку! </w:t>
        <w:br/>
        <w:t xml:space="preserve">Уж ты ласточка, </w:t>
        <w:br/>
        <w:t xml:space="preserve">Ты касаточка, </w:t>
        <w:br/>
        <w:t>Ты не вей гнезда</w:t>
        <w:br/>
        <w:t>Во чистом поле,</w:t>
        <w:br/>
        <w:t>Ты завей гнездо</w:t>
        <w:br/>
        <w:t>У Ивана на дворе!</w:t>
        <w:br/>
        <w:t>Дак дай ему Бог</w:t>
        <w:br/>
        <w:t>Полтораста коров,</w:t>
        <w:br/>
        <w:t>Девяносто быков.</w:t>
        <w:br/>
        <w:t>Они на реку идут,</w:t>
        <w:br/>
        <w:t>Все помыкивают,</w:t>
        <w:br/>
        <w:t>А с реки-то идут,</w:t>
        <w:br/>
        <w:t>Все поигрывают.</w:t>
        <w:br/>
        <w:t xml:space="preserve">Хозяева: Хлебом-солью </w:t>
        <w:br/>
        <w:t>привечаем</w:t>
        <w:br/>
        <w:t>Кашей, чаем угощаем!</w:t>
        <w:br/>
        <w:t xml:space="preserve">Ложки деревянные, </w:t>
        <w:br/>
        <w:t>Пироги - румяные.</w:t>
        <w:br/>
        <w:t>Проходите, гости дорогие!</w:t>
        <w:br/>
        <w:t>(Торжественный ужин не отличается разнообразием блюд. Главное и необходимое кушанье на этом столе - кутья. Обязательной принадлежностью рождественского стола были фигурки животных из теста: маленькие коровки, быки, овцы. Такие фигурки ставили на стол, окна и дарились родным и колядовщикам).</w:t>
        <w:br/>
        <w:t>Хозяин дома подходит к двери:</w:t>
        <w:br/>
        <w:t>- Мороз, мороз! Иди в хату есть кутью! Зимой ходи, а летом под колодиной лежи!</w:t>
        <w:br/>
        <w:t>А теперь, гости дорогие, кушайте!</w:t>
        <w:br/>
        <w:t>После чая колядовщики начинают славить хозяев:</w:t>
        <w:br/>
        <w:t>Коляда-моляда!</w:t>
        <w:br/>
        <w:t>Ты пришла на двор</w:t>
        <w:br/>
        <w:t>Накануне Рождества</w:t>
        <w:br/>
        <w:t xml:space="preserve">По снежному полю, </w:t>
        <w:br/>
        <w:t>Гулять на просторе!</w:t>
        <w:br/>
        <w:t>Забежала во двор</w:t>
        <w:br/>
        <w:t>К Ивану Иванычу,</w:t>
        <w:br/>
        <w:t>К тетушке Прасковье.</w:t>
        <w:br/>
        <w:t>Иванов-то двор</w:t>
        <w:br/>
        <w:t>Виноградом оброс.</w:t>
        <w:br/>
        <w:t>У Ивана-сударя</w:t>
        <w:br/>
        <w:t>Высок терем,</w:t>
        <w:br/>
        <w:t>У Прасковьюшки на дворе</w:t>
        <w:br/>
        <w:t>Полным-полно</w:t>
      </w:r>
    </w:p>
    <w:p>
      <w:pPr>
        <w:pStyle w:val="Style15"/>
        <w:rPr/>
      </w:pPr>
      <w:r>
        <w:rPr/>
        <w:t>Гуси-лебеди летели!</w:t>
        <w:br/>
        <w:t>Мы малешеньки,</w:t>
        <w:br/>
        <w:t>Колядовщики,</w:t>
        <w:br/>
        <w:t>Мы пришли прославлять,</w:t>
        <w:br/>
        <w:t>Хозяев величать!</w:t>
        <w:br/>
        <w:t xml:space="preserve">Ивану Иванычу - </w:t>
        <w:br/>
        <w:t>Житья сто лет!</w:t>
        <w:br/>
        <w:t>Прасковьюшке</w:t>
        <w:br/>
        <w:t>Всегда здравьице!</w:t>
        <w:br/>
        <w:t>Всем детушкам,</w:t>
        <w:br/>
        <w:t>Зятьям, снохам,</w:t>
        <w:br/>
        <w:t>Сыновьям, дочерям-боярышням!</w:t>
      </w:r>
    </w:p>
    <w:p>
      <w:pPr>
        <w:pStyle w:val="Style15"/>
        <w:rPr/>
      </w:pPr>
      <w:r>
        <w:rPr/>
        <w:t>(По традиции колядовщики требовали платы, угощения)</w:t>
        <w:br/>
        <w:t>...Нам же, славцам,</w:t>
        <w:br/>
        <w:t xml:space="preserve">Не рубь-полтина - </w:t>
        <w:br/>
        <w:t>Единая гривна,</w:t>
        <w:br/>
        <w:t>Пива братыня,</w:t>
        <w:br/>
        <w:t>Яиц коробица,</w:t>
        <w:br/>
        <w:t xml:space="preserve">Скляница вина, </w:t>
        <w:br/>
        <w:t>Бочку квасу,</w:t>
        <w:br/>
        <w:t>Морда рыбы,</w:t>
        <w:br/>
        <w:t>Блюда шанег,</w:t>
        <w:br/>
        <w:t>Ставец оладий</w:t>
        <w:br/>
        <w:t>И масла крыница!</w:t>
        <w:br/>
        <w:t>(Если подадут, пели):</w:t>
        <w:br/>
        <w:t>- У доброго мужика</w:t>
        <w:br/>
        <w:t>Родись рожь хороша:</w:t>
        <w:br/>
        <w:t>Колоском густа,</w:t>
        <w:br/>
        <w:t>Соломкой пуста!</w:t>
        <w:br/>
        <w:t>(Если не подадут, пели):</w:t>
        <w:br/>
        <w:t>- У скупого мужика</w:t>
        <w:br/>
        <w:t>Родись рожь хороша:</w:t>
        <w:br/>
        <w:t>Колоском пуста,</w:t>
        <w:br/>
        <w:t>Соломкой густа.</w:t>
        <w:br/>
        <w:t xml:space="preserve">- А кто не даст ни копейки - </w:t>
        <w:br/>
        <w:t>Завалим лазейки,</w:t>
        <w:br/>
        <w:t>Кто не даст лепешки -</w:t>
        <w:br/>
        <w:t>Завалим окошки,</w:t>
        <w:br/>
        <w:t>Кто не даст пирога -</w:t>
        <w:br/>
        <w:t>Сведем корову за рога,</w:t>
        <w:br/>
        <w:t>Кто не даст хлеба -</w:t>
        <w:br/>
        <w:t>Уведем деда,</w:t>
        <w:br/>
        <w:t xml:space="preserve">Кто не даст ветчины - </w:t>
        <w:br/>
        <w:t>Тем расколем чугуны!</w:t>
        <w:br/>
        <w:t>(Угрозы в адрес скупых хозяев могли быть и страшнее):</w:t>
        <w:br/>
        <w:t>На Новый год</w:t>
        <w:br/>
        <w:t>Осиный гроб,</w:t>
        <w:br/>
        <w:t>Кол да могилу,</w:t>
        <w:br/>
        <w:t>Ободрану кобылу!</w:t>
        <w:br/>
        <w:t>(До выкрикивания таких угроз, как правило, не доходило. Общее праздничное настроение и желание, чтобы в наступающем году жилось хорошо, делали людей щедрыми, терпеливыми и гостеприимными).</w:t>
        <w:br/>
        <w:t>А под старый Новый год пели другие песни:</w:t>
        <w:br/>
        <w:t>Сеем-веем, посеваем,</w:t>
        <w:br/>
        <w:t>С Новым годом поздравляем,</w:t>
        <w:br/>
        <w:t>На Новый год, на ново счастья!</w:t>
        <w:br/>
        <w:t>Уродись пшеничка,</w:t>
        <w:br/>
        <w:t>Горох, чечевичка!</w:t>
        <w:br/>
        <w:t>На поле-копнами,</w:t>
        <w:br/>
        <w:t>На столе - пирогами!</w:t>
        <w:br/>
        <w:t>С Новым годом, с новым счастьем, хозяин, хозяюшка!</w:t>
        <w:br/>
        <w:t>Открывайте сундучок,</w:t>
        <w:br/>
        <w:t>Подавайте пятачок,</w:t>
        <w:br/>
        <w:t>Хоть блин, хотя сала клин!</w:t>
        <w:br/>
        <w:t>После шумного, веселого обхода домов молодежь собиралась в посиделочной избе и устраивала общую пирушку - съедали все, чем их одаривали.</w:t>
        <w:br/>
        <w:t>Посиделки устраивались с Николина дня (19 декабря), но праздничный характер приобретали с Рождества.</w:t>
        <w:br/>
        <w:t>Девушки и парни приходили разодетые в лучшие платья, иногда приносили их с собой в узелках и несколько раз переодевались или меняли платки-атласы.</w:t>
        <w:br/>
        <w:t>Молодежь, разодетая в новые рубахи, чтобы избежать неурожая, пляшет, слушает сказки, загадывает загадки, поет частушки:</w:t>
        <w:br/>
        <w:t>Если бы не было погоды -</w:t>
        <w:br/>
        <w:t>Не пошел бы снег,</w:t>
        <w:br/>
        <w:t>Если б не было миленка -</w:t>
        <w:br/>
        <w:t>Не пошла бы сюда век.</w:t>
      </w:r>
    </w:p>
    <w:p>
      <w:pPr>
        <w:pStyle w:val="Style15"/>
        <w:rPr/>
      </w:pPr>
      <w:r>
        <w:rPr/>
        <w:t>Сшей-ка, батюшка, сапожки -</w:t>
        <w:br/>
        <w:t>Вдоль деревни мне ходить:</w:t>
        <w:br/>
        <w:t>Накладу часты следочки -</w:t>
        <w:br/>
        <w:t>Пускай миленький глядит.</w:t>
      </w:r>
    </w:p>
    <w:p>
      <w:pPr>
        <w:pStyle w:val="Style15"/>
        <w:rPr/>
      </w:pPr>
      <w:r>
        <w:rPr/>
        <w:t>Милый сбрую начищает,</w:t>
        <w:br/>
        <w:t>Сватать собирается,</w:t>
        <w:br/>
        <w:t>Мимо дома проезжает -</w:t>
        <w:br/>
        <w:t>Сердце разрывается.</w:t>
      </w:r>
    </w:p>
    <w:p>
      <w:pPr>
        <w:pStyle w:val="Style15"/>
        <w:rPr/>
      </w:pPr>
      <w:r>
        <w:rPr/>
        <w:t>Шел деревней - девки спали,</w:t>
        <w:br/>
        <w:t>Заиграл в гармошку - встали,</w:t>
        <w:br/>
        <w:t>Увидал милую вдруг -</w:t>
        <w:br/>
        <w:t>Гармошка выпала из рук.</w:t>
      </w:r>
    </w:p>
    <w:p>
      <w:pPr>
        <w:pStyle w:val="Style15"/>
        <w:rPr/>
      </w:pPr>
      <w:r>
        <w:rPr/>
        <w:t>С горы камушек свалился,</w:t>
        <w:br/>
        <w:t>В быстру реченьку попал,</w:t>
        <w:br/>
        <w:t>Мой миленочек женился,</w:t>
        <w:br/>
        <w:t>Не богаче меня взял.</w:t>
      </w:r>
    </w:p>
    <w:p>
      <w:pPr>
        <w:pStyle w:val="Style15"/>
        <w:rPr/>
      </w:pPr>
      <w:r>
        <w:rPr/>
        <w:t>Говорят, что осень, осень -</w:t>
        <w:br/>
        <w:t>Трава вся зеленая,</w:t>
        <w:br/>
        <w:t>Говорят, что дроля бросил,</w:t>
        <w:br/>
        <w:t>А я - все веселая.</w:t>
      </w:r>
    </w:p>
    <w:p>
      <w:pPr>
        <w:pStyle w:val="Style15"/>
        <w:rPr/>
      </w:pPr>
      <w:r>
        <w:rPr/>
        <w:t>Почернело мое сердце</w:t>
        <w:br/>
        <w:t>Черней черного пера:</w:t>
        <w:br/>
        <w:t>Не видала я милого</w:t>
        <w:br/>
        <w:t>Ни сегодня, ни вчера.</w:t>
      </w:r>
    </w:p>
    <w:p>
      <w:pPr>
        <w:pStyle w:val="Style15"/>
        <w:rPr/>
      </w:pPr>
      <w:r>
        <w:rPr/>
        <w:t>Раньше реченька бежала,</w:t>
        <w:br/>
        <w:t>Теперь высохла она,</w:t>
        <w:br/>
        <w:t>Раньше девушка любила,</w:t>
        <w:br/>
        <w:t>Теперь бросила меня.</w:t>
      </w:r>
    </w:p>
    <w:p>
      <w:pPr>
        <w:pStyle w:val="Style15"/>
        <w:rPr/>
      </w:pPr>
      <w:r>
        <w:rPr/>
        <w:t>Весь хоровод - царевна, по-за кругу ходит одна девушка - царевич.</w:t>
        <w:br/>
        <w:t>Царевич: Ты пусти во город,</w:t>
        <w:br/>
        <w:t>Ты пусти во красен.</w:t>
        <w:br/>
        <w:t>Хоровод: Те по ще во город,</w:t>
        <w:br/>
        <w:t>Те по ще во красен?</w:t>
        <w:br/>
        <w:t>Царевич: Мне девиц смотреть,</w:t>
        <w:br/>
        <w:t>Красавиц выбирать.</w:t>
        <w:br/>
        <w:t>Хоровод: Тебе коя люба,</w:t>
        <w:br/>
        <w:t>Коя прихороша,</w:t>
        <w:br/>
        <w:t>Коя лучше всех?</w:t>
        <w:br/>
        <w:t>Царевич: Мне-ка эта люба,</w:t>
        <w:br/>
        <w:t>Эта прихороша,</w:t>
        <w:br/>
        <w:t>Эта лучше всех.</w:t>
        <w:br/>
        <w:t>(Берет ее левой рукой за правую и с пением водит по-за кругу до тех пор, пока все девушки вереницей идут за ней).</w:t>
        <w:br/>
        <w:t>Звучали веселые, озорные песни про старого мужа, про свекровь и свекра, с которыми молодая невестка не считается, не церемонится.</w:t>
        <w:br/>
        <w:t xml:space="preserve">Нынче святки - все святые </w:t>
        <w:br/>
        <w:t>вечера!</w:t>
        <w:br/>
        <w:t xml:space="preserve">Все мои подружки на игрища </w:t>
        <w:br/>
        <w:t>пошли,</w:t>
        <w:br/>
        <w:t xml:space="preserve">Мене, молоду, свекор </w:t>
        <w:br/>
        <w:t>не пустил,</w:t>
        <w:br/>
        <w:t xml:space="preserve">Заставил меня свекор овин </w:t>
        <w:br/>
        <w:t>сушить,</w:t>
        <w:br/>
        <w:t xml:space="preserve">А я-то со зла овин сожгла </w:t>
        <w:br/>
        <w:t>и туда же пошла.</w:t>
      </w:r>
    </w:p>
    <w:p>
      <w:pPr>
        <w:pStyle w:val="Style15"/>
        <w:rPr/>
      </w:pPr>
      <w:r>
        <w:rPr/>
        <w:t xml:space="preserve">Нынче святки - все святые </w:t>
        <w:br/>
        <w:t>вечера!</w:t>
        <w:br/>
        <w:t xml:space="preserve">Все мои подружки на игрища </w:t>
        <w:br/>
        <w:t>пошли,</w:t>
        <w:br/>
        <w:t xml:space="preserve">Мене, молоду, свекровь </w:t>
        <w:br/>
        <w:t>не пустила,</w:t>
        <w:br/>
        <w:t xml:space="preserve">Заставила свекра кросен </w:t>
        <w:br/>
        <w:t>наткать,</w:t>
        <w:br/>
        <w:t xml:space="preserve">Я со зла кросна изорвала, </w:t>
        <w:br/>
        <w:t>берды выломала,</w:t>
        <w:br/>
        <w:t xml:space="preserve">Берды выломала да и туда ж </w:t>
        <w:br/>
        <w:t>пошла.</w:t>
        <w:br/>
        <w:t>...Старый муж и молодая жена обыгрывались в святочных играх. Посреди избы сидит старик, молодая жена ходит вокруг и приплясывает:</w:t>
        <w:br/>
        <w:t>- Ох ты горе мое, гореванье,</w:t>
        <w:br/>
        <w:t>Ты тяжелое мое воздыханье...</w:t>
        <w:br/>
        <w:t xml:space="preserve">Пошел бы ты пашню </w:t>
        <w:br/>
        <w:t>под яровую пшеничку пахать.</w:t>
        <w:br/>
        <w:t>Старик стонет, кашляет:</w:t>
        <w:br/>
        <w:t>- Моченьки нет!</w:t>
      </w:r>
    </w:p>
    <w:p>
      <w:pPr>
        <w:pStyle w:val="Style15"/>
        <w:rPr/>
      </w:pPr>
      <w:r>
        <w:rPr/>
        <w:t>- Ох ты горе мое, гореванье,</w:t>
        <w:br/>
        <w:t>Ты тяжелое мое воздыханье...</w:t>
        <w:br/>
        <w:t>Пошел бы ты рожь сеять!</w:t>
        <w:br/>
        <w:t>- Моченьки нет!</w:t>
        <w:br/>
        <w:t>(Припев повторяется каждый раз).</w:t>
        <w:br/>
        <w:t>- Пошел бы ты пшеничку жать,</w:t>
        <w:br/>
        <w:t xml:space="preserve">Все добрые люди с полей </w:t>
        <w:br/>
        <w:t>убрались</w:t>
        <w:br/>
        <w:t>И принялись пиво варить,</w:t>
        <w:br/>
        <w:t>Все пива наварили,</w:t>
        <w:br/>
        <w:t>Пошли к соседу бражку испить!</w:t>
        <w:br/>
        <w:t>Старик проворно вскакивает и бодро берет ее под руку:</w:t>
        <w:br/>
        <w:t>"Пойдем, матушка, пойдем!"</w:t>
        <w:br/>
        <w:t>Игра "Молчанка". "Раз, два, три - все замри". Кто не выдерживал - тот отдавал фант, а затем "отрабатывали" - пели, плясали, кукарекали.</w:t>
      </w:r>
    </w:p>
    <w:p>
      <w:pPr>
        <w:pStyle w:val="Style15"/>
        <w:rPr/>
      </w:pPr>
      <w:r>
        <w:rPr/>
        <w:t>Игра "Колечко". ...Святок не бывает без гаданий. Для девушек в этом главный смысл и цель святочных вечеров. Гадали во все дни святок, но наиболее важными и значимыми считались гадания накануне Рождества, Нового года, Крещения.</w:t>
        <w:br/>
        <w:t>- К нам наехали святые вечера</w:t>
        <w:br/>
        <w:t xml:space="preserve">На конях, на соболях, </w:t>
        <w:br/>
        <w:t>На лисицах, горностаях!</w:t>
        <w:br/>
        <w:t xml:space="preserve">Уж вы, кумушки, </w:t>
        <w:br/>
        <w:t>подруженьки мои,</w:t>
        <w:br/>
        <w:t>Вы придите, посидите у меня,</w:t>
        <w:br/>
        <w:t>Пособите думу думать,</w:t>
        <w:br/>
        <w:t>Пособите мне отгадывать,</w:t>
        <w:br/>
        <w:t>Отгадаете - не сказывайте.</w:t>
        <w:br/>
        <w:t>Девушки гадали - собирали кольца, запонки, сережки, клали в блюдо, накрывали салфеткой. Маленькие кусочки хлеба клали поверх салфетки. Сначала пели песню хлебу и соли и брали кусочки. Ложась спать, клали их под голову, загадывая, что приснится:</w:t>
        <w:br/>
        <w:t>- Хлебу да соли</w:t>
        <w:br/>
        <w:t>Долог век, слава!</w:t>
        <w:br/>
        <w:t xml:space="preserve">Барышне нашей более того, </w:t>
        <w:br/>
        <w:t>слава!</w:t>
        <w:br/>
        <w:t xml:space="preserve">Кому мы спели, тому добро, </w:t>
        <w:br/>
        <w:t>слава!</w:t>
        <w:br/>
        <w:t xml:space="preserve">Кому вынется, скоро сбудется, </w:t>
        <w:br/>
        <w:t>слава!</w:t>
        <w:br/>
        <w:t xml:space="preserve">Скоро сбудется, не минуется, </w:t>
        <w:br/>
        <w:t>слава!</w:t>
        <w:br/>
        <w:t>После этой песни исполнялись остальные подблюдные песни, которые имели свой смысл, предсказывали разные повороты судьбы.</w:t>
        <w:br/>
        <w:t>Рылся кочеток</w:t>
        <w:br/>
        <w:t>На завалинке.</w:t>
        <w:br/>
        <w:t>Вырыл кочеток жемчужинку.</w:t>
        <w:br/>
        <w:t>Кому спели, тому добро!</w:t>
        <w:br/>
        <w:t>(К счастью, к богатству)</w:t>
      </w:r>
    </w:p>
    <w:p>
      <w:pPr>
        <w:pStyle w:val="Style15"/>
        <w:rPr/>
      </w:pPr>
      <w:r>
        <w:rPr/>
        <w:t>Мышь пищит,</w:t>
        <w:br/>
        <w:t>Сто рублей тащит,</w:t>
        <w:br/>
        <w:t>Лада, ладу!</w:t>
        <w:br/>
        <w:t>Кому спели, тому добро!</w:t>
        <w:br/>
        <w:t>(К деньгам, богатству)</w:t>
      </w:r>
    </w:p>
    <w:p>
      <w:pPr>
        <w:pStyle w:val="Style15"/>
        <w:rPr/>
      </w:pPr>
      <w:r>
        <w:rPr/>
        <w:t>Рылась курочка на завалинке,</w:t>
        <w:br/>
        <w:t xml:space="preserve">Вырыла курочка золот </w:t>
        <w:br/>
        <w:t>перстень</w:t>
        <w:br/>
        <w:t>Кому вынется, тому сбудется!</w:t>
        <w:br/>
        <w:t>(К свадьбе)</w:t>
      </w:r>
    </w:p>
    <w:p>
      <w:pPr>
        <w:pStyle w:val="Style15"/>
        <w:rPr/>
      </w:pPr>
      <w:r>
        <w:rPr/>
        <w:t>Стоят санки у лесенки,</w:t>
        <w:br/>
        <w:t>Хотят санки уехати,</w:t>
        <w:br/>
        <w:t>Ладу, ладу,</w:t>
        <w:br/>
        <w:t>Кому мы поем,</w:t>
        <w:br/>
        <w:t>Тому честь воздаем.</w:t>
        <w:br/>
        <w:t>(Песня предвещает разлуку, дорогу).</w:t>
        <w:br/>
        <w:t>На загнетке сижу,</w:t>
        <w:br/>
        <w:t>Долги нитки вожу,</w:t>
        <w:br/>
        <w:t>Еще посижу, еще повожу.</w:t>
        <w:br/>
        <w:t>(Обещает девичество).</w:t>
      </w:r>
    </w:p>
    <w:p>
      <w:pPr>
        <w:pStyle w:val="Style15"/>
        <w:rPr/>
      </w:pPr>
      <w:r>
        <w:rPr/>
        <w:t>...На святки, особенно между Новым годом и Крещением, девушки гадали много и по-разному.</w:t>
        <w:br/>
        <w:t>Раз в крещенский вечерок</w:t>
        <w:br/>
        <w:t>Девушки гадали:</w:t>
        <w:br/>
        <w:t>За ворота башмачок,</w:t>
        <w:br/>
        <w:t>Сняв с ноги, бросали,</w:t>
        <w:br/>
        <w:t>Снег пололи, под окном</w:t>
        <w:br/>
        <w:t>Слушали, кормили</w:t>
        <w:br/>
        <w:t>Счетным курицу зерном,</w:t>
        <w:br/>
        <w:t>Ярый воск топили.</w:t>
        <w:br/>
        <w:t>В чашу с чистою водой</w:t>
        <w:br/>
        <w:t>Клали перстень золотой,</w:t>
        <w:br/>
        <w:t>Серьги изумрудны,</w:t>
        <w:br/>
        <w:t>Расстилали белый плат</w:t>
        <w:br/>
        <w:t>И над чашей пели в лад</w:t>
        <w:br/>
        <w:t>Песенки подблюдные.</w:t>
        <w:br/>
        <w:t>Девушки рассказывали о разных гаданиях: 1. Ходили "слушать" за деревню, на перекресток дорог, в какой стороне залает собака - туда и замуж идти.</w:t>
        <w:br/>
        <w:t>2. Подслушивали под окнами: если ругаются - в плохой дом выйдешь замуж, смеются - в хороший.</w:t>
        <w:br/>
        <w:t>3. Сняв крест и не благословясь, девушка с подругой шли к конюшне, становились спиной к дверям и ударяли три раза левой пяткой и говорили: "Если выйду замуж, надевайте узду", если лошади забренчат уздами, то гадающие в этом году выйдут замуж.</w:t>
        <w:br/>
        <w:t>4. Страшным, но "самым верным" считалось гадание ночью в пустой бане с помощью зеркала и свечей. Решалась на такие высматривания суженого не каждая девушка.</w:t>
        <w:br/>
        <w:t>5. Гадание с петухом.</w:t>
        <w:br/>
        <w:t xml:space="preserve">Гадальщики раскладывали крупу, кусочки хлеба, ножницы, монетки, зеркало, миску с водой. Вносили петуха и смотрели, что петух клюет: крупу - к богатству, хлеб - к урожаю, ножницы - будет жених портным, монетки - к деньгам, клюет зеркало - будет муж щеголь, пьет воду - будет муж пьяница. </w:t>
        <w:br/>
        <w:t>Закончить посиделки можно исполнением песни "На Муромской дорожке..."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общеобразовательное учреждение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Средняя общеобразовательная школа №4 п.Чернянка Белгородской области»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Ивлева Вера Станиславовна, учитель музыки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21:00Z</dcterms:created>
  <dc:creator>Customer</dc:creator>
  <dc:description/>
  <cp:keywords/>
  <dc:language>en-US</dc:language>
  <cp:lastModifiedBy>Ирина</cp:lastModifiedBy>
  <dcterms:modified xsi:type="dcterms:W3CDTF">2010-03-13T12:09:00Z</dcterms:modified>
  <cp:revision>4</cp:revision>
  <dc:subject/>
  <dc:title>Коляда - моляда</dc:title>
</cp:coreProperties>
</file>