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 урока: « Повторение пройденного по теме « Сложное предложениие с различными видами связ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и и задачи:   1.повторить  знания учащихся о структурных особенностях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сложного предложения с различными видами связи-    союзной и бессоюзно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2. формировать умение анализировать, строить,   употреблять в письменной речи такие конструкции, правильно расставлять в них знаки препинани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овторение.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Фронтальный опрос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акие  виды сложных предложений вы знаете?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Что является средством связи в них?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Какие виды связей есть в предложениях с различными видами связи ?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рочитать предложение по его характеристик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Тетя Оля  разложила узелки  с цветочными семенами по сортам, пока я с удовольствием разминал спину, взбивая граблями влажную землю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По самому краю расстилался коврик, который своим густым покровом с разбросанными по нему цветами очень напоминал настоящий ковер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 центре клумбы, над всей этой цветочной пестротой, поднялись мои маки, выбросив на встречу три тугих, тяжелых бутона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Легкий ветер чуть колыхал, а солнце пронизывало светом полупрозрачные алые лепестки маков.</w:t>
      </w:r>
    </w:p>
    <w:p>
      <w:pPr>
        <w:pStyle w:val="Normal"/>
        <w:ind w:left="-90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айдите ССП. (4)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Прочитайте СП с придаточным определительным.(2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читайте предложение простое предложение, осложненное уточняющим обстоятельством и обособленным обстоятельством.(3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читайте сложное предложение с придаточным времени.(1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3.Пунктуационный разбор предложения с различными видами связи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ал я Чехову, как Никита гайки отвинчивает, и Антон Павлович долго разговаривал с ним, записывая некоторые выражения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редложения выписать с/с: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е: некоторые выражения;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: рассказал Чехову, отвинчивает гайки, разговаривал с ним, записывая выражения;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ыкание: разговаривал записывая, разговаривал долго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 Работа с карточкой –задание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шите грамматическую основу предложения.( Предложения различного уровня сложности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Чехов очень интересовался моими рассказами о Краскове и дважды приезжал туда ко мне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Вечером, возвращаясь с прогулки, Левитан долго смотрел на церковь, стоящую рядом с часовенкой, на темные кресты погоста, на заволжский простор, озаренный закатом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. Антон Павлович старался объяснить Никите, что гайки откручивать нельзя, что от этого может произойти крушение, но Никите это было  непонятно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.Плыли облака, жадно застывали на цветах шмели, гудели сосны над оврагом, но для художника сейчас как бы не существовало  ничего, кроме отражавшихся на полотне церкви, погоста, заволжского простора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…</w:t>
      </w:r>
      <w:r>
        <w:rPr>
          <w:i/>
          <w:sz w:val="28"/>
          <w:szCs w:val="28"/>
        </w:rPr>
        <w:t>Когда лес стоит перед глазами темен и неподвижен, когда весь он погружен в таинственную тишину и каждое дерево точно прислушивается к чему-то, тогда кажется, что весь он  полон чем-то живым и только временно притаившимс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ехов интересовался и приезжа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Левитан смотр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. 1) Антон Павлович старался объяснит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) откручивать нельз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) может произойти крушени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) это было непонятно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.1) плыли облак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) застывали шм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) гудели сосн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) не существовало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…1) кажетс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) лес стоит темен и неподвижен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) он погружен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) дерево прислушивается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) он полон чем-     то живым и временно притаившим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Подведение итогов работы над предложениями.</w:t>
      </w:r>
    </w:p>
    <w:p>
      <w:pPr>
        <w:pStyle w:val="Normal"/>
        <w:rPr/>
      </w:pPr>
      <w:r>
        <w:rPr>
          <w:b/>
          <w:sz w:val="28"/>
          <w:szCs w:val="28"/>
        </w:rPr>
        <w:t>На сегодняшнем уроке было разобрано много предложений самых разных и различного уровня сложности. Все они были подобраны таким образом, что не только повторяли и закрепляли изученный материал, но и конкретно отрабатывали различные вопросы предстоящего экзамена,  тестовой части В 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u w:val="single"/>
        </w:rPr>
        <w:t xml:space="preserve">. Домашнее задание: написать сочинение рассуждение на основе предложенного текста по высказыванию. ( </w:t>
      </w:r>
      <w:r>
        <w:rPr>
          <w:b/>
          <w:sz w:val="28"/>
          <w:szCs w:val="28"/>
        </w:rPr>
        <w:t>В высказывании выделяются ключевые слова и находятся аргументы из текста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(1</w:t>
      </w:r>
      <w:r>
        <w:rPr/>
        <w:t> 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Напишите сочинение-рассуждение, раскрывая смысл высказывания известного филолога Н.М. Шанского: </w:t>
            </w:r>
            <w:r>
              <w:rPr>
                <w:b/>
                <w:bCs/>
                <w:sz w:val="28"/>
                <w:szCs w:val="28"/>
              </w:rPr>
              <w:t>«На примере сложноподчинённого предложения можно проследить, как человек выражает отношения между миром и собственной точкой зрения»</w:t>
            </w:r>
            <w:r>
              <w:rPr>
                <w:sz w:val="28"/>
                <w:szCs w:val="28"/>
              </w:rPr>
              <w:t>. Аргументируя свой ответ, приведите 2 примера из прочитанного текст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я примеры, указывайте номера нужных предложений или применяйте цитирование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можете писать работу в научном или публицистическом стиле, раскрывая тему на лингвистическом материале. Начать сочинение Вы можете с приведённого высказывани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сочинения должен составлять не менее 70 слов. Сочинение пишите аккуратно, разборчивым почерком.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)Толя осени не любил. (2)Не любил за то, что опадали листья и «реже солнышко блистало», а больше всего за то, что осенью часто шли дожди и мама не пускала его на улиц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(3)Но вот наступило такое утро, когда все окна были в извилистых водяных дорожках, а дождь заколачивал и заколачивал что-то в крышу... (4)Но мама не удерживала Толю дома, а даже поторапливала. (5)И Толя почувствовал, что теперь он совсем большой: папа тоже ходил на работу </w:t>
        <w:br/>
        <w:t>в любую погоду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6)Мама вынула из шкафа зонтик и белый плащ, который Толя тайком надевал вместо халата, когда они с ребятами играли в доктор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(7)Ты куда? – удивился Тол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(8)Тебя провож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(9)Меня... провожать? (10)Что ты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11)Мама вздохнула и положила приготовленные вещи обратно в шкаф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12)Толе очень нравилось бежать в школу под дождём. (13)Один раз он обернулся и вдруг на другой стороне улицы увидел маму. (14)На улице было много плащей и зонтиков, но маму он узнал сразу. (15)А она, заметив, что Толя обернулся, спряталась за углом старого двухэтажного дом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16)«Прячется!» – сердито подумал Толя. (17)И побежал ещё быстрей, чтоб мама не вздумала догонять ег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18)Возле самой школы он обернулся ещё раз, но мамы уже не был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19)«Вернулась», – с облегчением подумал он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20)На торжественной линейке ученики строились по классам. (21)Молодая учительница проворно смахивала с лица мокрые прядки волос и кричал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(22)Первый «В»! (23)Первый «В»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24)Толя знал, что первый «В» – это он. (25)Учительница повела ребят на четвёртый этаж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26)Ещё дома Толя решил, что ни за что не сядет за парту с девчонкой. (27)Но учительница, словно шутя, спросила его: (28)«Ты, наверное, хочешь сесть с Черновой, да?» (29)И Толе показалось, будто он и правда всегда мечтал сидеть рядом с Чернов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30)Учительница раскрыла журнал и начала перекличку. (31)После переклички она сказал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(32)Орлов, прикрой, пожалуйста, окн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33)Толя сразу вскочил и подошёл к окну, но дотянуться до ручки ему было нелегко. (34)Он приподнялся и вдруг замер на цыпочках: за окном он неожиданно увидел маму. (35)Она стояла, держа в руках сложенный зонтик, не обращая внимания на дождь, который стекал с плаща, и медленно водила глазами по окнам школы: мама, наверно, хотела угадать, в каком классе сидит её Тол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36)И тут он не смог рассердиться. (37)Наоборот, ему захотелось высунуться на улицу, помахать маме и громко, чтобы не заглушил дождь, крикнуть: (38)«Не волнуйся! (39)Не волнуйся, мамочка... (40)Всё хорошо!» (41)Но крикнуть он не мог, потому что на уроке кричать не полагается.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(По А. Алексину)*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* </w:t>
      </w:r>
      <w:r>
        <w:rPr>
          <w:b/>
          <w:bCs/>
          <w:i/>
          <w:iCs/>
          <w:sz w:val="28"/>
          <w:szCs w:val="28"/>
        </w:rPr>
        <w:t>Алексин Анатолий Георгиевич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род. в 1924 г.– – писатель, драматург. Его произведения, такие как «Мой брат играет на кларнете», «Действующие лица и исполнители», «Третий в пятом ряду» и др., повествуют главным образом о мире юн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лении е оце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tentrating">
    <w:name w:val="content_rating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00:00Z</dcterms:created>
  <dc:creator>User</dc:creator>
  <dc:description/>
  <cp:keywords/>
  <dc:language>en-US</dc:language>
  <cp:lastModifiedBy>User</cp:lastModifiedBy>
  <dcterms:modified xsi:type="dcterms:W3CDTF">2015-02-20T04:38:00Z</dcterms:modified>
  <cp:revision>15</cp:revision>
  <dc:subject/>
  <dc:title>Цели и задачи:              </dc:title>
</cp:coreProperties>
</file>