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учебни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И.Аргинская, Е.П.Бененсон, Л.С.Итина, С.Н.Кормиши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«открытия» новых зна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Что такое задач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цель: формирование у учащихся умений реализации новых способов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цель: расширение понятийной базы за счёт включения в неё новых элементов. </w:t>
      </w:r>
    </w:p>
    <w:p>
      <w:pPr>
        <w:pStyle w:val="32"/>
        <w:shd w:fill="auto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  <w:r>
        <w:rPr>
          <w:rStyle w:val="31pt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31"/>
          <w:rFonts w:cs="Times New Roman" w:ascii="Times New Roman" w:hAnsi="Times New Roman"/>
          <w:b/>
          <w:bCs w:val="false"/>
          <w:sz w:val="28"/>
          <w:szCs w:val="28"/>
          <w:u w:val="single"/>
        </w:rPr>
        <w:t>Предметные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360"/>
        <w:ind w:left="140" w:right="100" w:firstLine="20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формировать  умение устанавливать различия между задачей и математическим рассказом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360"/>
        <w:ind w:left="140" w:right="100" w:firstLine="20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составлять числовые выражения на увеличение/уменьшение чисел.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360"/>
        <w:ind w:right="100" w:hanging="0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360"/>
        <w:ind w:left="140" w:right="1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ормировать способность к самооценке на основе критерия успешности учебной деятельности; развитие этических чувств, доброжелательности и эмоционально-нравственной отзывчивости.</w:t>
      </w:r>
    </w:p>
    <w:p>
      <w:pPr>
        <w:pStyle w:val="32"/>
        <w:shd w:fill="auto" w:val="clear"/>
        <w:spacing w:lineRule="auto" w:line="360"/>
        <w:ind w:hanging="0"/>
        <w:rPr/>
      </w:pPr>
      <w:r>
        <w:rPr>
          <w:rStyle w:val="31"/>
          <w:rFonts w:cs="Times New Roman" w:ascii="Times New Roman" w:hAnsi="Times New Roman"/>
          <w:b/>
          <w:bCs w:val="false"/>
          <w:sz w:val="28"/>
          <w:szCs w:val="28"/>
          <w:u w:val="single"/>
        </w:rPr>
        <w:t>Метапредметны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u w:val="single"/>
        </w:rPr>
        <w:t>Регулятивные: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формировать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умение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пределять и формулировать цель на уроке с помощью учителя, работать по коллективно составленному плану; оценивать правильность выполнения действия на уровне адекватной ретроспективной оценки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Коммуникатив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ланировать учебное сотрудничество с учителем и сверстниками; с достаточной полнотой и точностью выражать свои мысли; находить ответы на вопросы, используя учебник, свой жизненный опыт и информацию, полученную на 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>: умение структурировать знания, осознанно и произвольно строить речевое высказывание, самостоятельно формулировать познавательную цель, рефлексия способов и условий действ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ические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анализировать объекты с целью выделения признаков,  формулировать  проблему;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блемный, поисковый, исследовательск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дуктивная деятель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, пар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учебник, мультимедийный проектор, презентация,  словарь Ожего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дёт ребятам вп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всё пон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тайны откр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лные да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роке не зе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запись вы видите на доске? (Выра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2    8-6   4+5   4-3   5-1   3+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бы узнать, о чём пойдёт на уроке речь, вам придётся найти значение этих выражений. (Записать только ответы) - </w:t>
      </w:r>
      <w:r>
        <w:rPr>
          <w:rFonts w:cs="Times New Roman" w:ascii="Times New Roman" w:hAnsi="Times New Roman"/>
          <w:b/>
          <w:sz w:val="28"/>
          <w:szCs w:val="28"/>
        </w:rPr>
        <w:t>Взаимопрове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2   9   1   4   7 (на доске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ите ответы в порядке убывания (9,7,6,4,2,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7 6 4 2 1 (на доске – д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цифре соответствует буква, запишите под цифрами соответствующие буквы, и вас получится слово. (На доске – дет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задача, хотите узнать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 и фиксация затруднений в пробном действ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4 запис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чик уронил 1 морк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морковок было у зайч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йчик уронил 1 морковку. У него осталось ещё 5. Всего у него было 6 морк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йчик уронил 1 морковку. У него осталось ещё 5. Сколько морковок было у зайчика снач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стория будет являться задачей? (разные 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мы не можем точно ответить на вопрос? Чего мы не зна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 знаем, что такое задач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становка учебной 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месте возникло затруднение? (при выборе задач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зникло затруднение? (не знаем, что такое задач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ставим? (Узнать, что такое задача. Из каких частей состоит. Чем отличается от математического расск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урока (</w:t>
      </w:r>
      <w:r>
        <w:rPr>
          <w:rFonts w:cs="Times New Roman" w:ascii="Times New Roman" w:hAnsi="Times New Roman"/>
          <w:b/>
          <w:sz w:val="28"/>
          <w:szCs w:val="28"/>
        </w:rPr>
        <w:t>«Что такое задач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роение проекта выхода из затруд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, что такое задач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можем уточнить? (обратимся к словар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толковом словаре С.И.Ожегова:  Задача – это «то, что требует решения»)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дать ответ, что должно быть в задаче? (вопро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 1: В задаче должен быть вопр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едующую запись. (Чего больше яблок или вишен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задача? (Не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Ведь это вопрос? (Нам ничего не изве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в задаче должно быть то, что известно, т.е. усло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 2. В задаче должны быть вопрос и усло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едующую запись. (В вазе 5 яблок и 4 груши. На сколько вишен больше, чем бананов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дача? (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 Есть и условие и вопрос? (Они не связаны по смыс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 3: Условие и вопрос в задаче должны быть связаны по смысл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ёмся к нашим записям и попробуем сн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же история является задачей? (4-ая). - Почему? (выво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ответить на вопрос задачи? (решить е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решить, надо её проанализировать, понять. А поможет рисунок. Составим выражение. Запишем его. Назовём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№ 86 на доске с учеником и учителем, остальные решают самостоятельно, затем само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флексия учеб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тема урока был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ую цель ставили? Достигли ц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по схеме, чему научились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Я узна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научил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е понравило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бы хоте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  <w:lang w:bidi="ar-SA"/>
    </w:rPr>
  </w:style>
  <w:style w:type="character" w:styleId="31pt">
    <w:name w:val="Основной текст (3) + Не полужирный;Интервал 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197"/>
      <w:ind w:hanging="340"/>
      <w:jc w:val="both"/>
    </w:pPr>
    <w:rPr>
      <w:rFonts w:ascii="Microsoft Sans Serif" w:hAnsi="Microsoft Sans Serif" w:eastAsia="Microsoft Sans Serif" w:cs="Times New Roman"/>
      <w:b/>
      <w:bCs/>
      <w:kern w:val="0"/>
      <w:sz w:val="17"/>
      <w:szCs w:val="17"/>
      <w:shd w:fill="FFFFFF" w:val="clear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6:00Z</dcterms:created>
  <dc:creator>гыцук</dc:creator>
  <dc:description/>
  <cp:keywords/>
  <dc:language>en-US</dc:language>
  <cp:lastModifiedBy>Галина</cp:lastModifiedBy>
  <dcterms:modified xsi:type="dcterms:W3CDTF">2015-02-10T17:42:00Z</dcterms:modified>
  <cp:revision>9</cp:revision>
  <dc:subject/>
  <dc:title/>
</cp:coreProperties>
</file>