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ктическая работа </w:t>
        <w:br/>
        <w:t>«Упорядочение данных в Б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ить технологию создания БД, состоящую из нескольких таблиц, связать их, составить простые и сложные запросы, отсортировать записи и сформировать отч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кабинет, персональный компьютер,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струкционная к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дим файл базы данных с именем «Колледж_Фамилия» (Например: «Колледж_Иванова») в своей папке. Для этого выполните следующ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СУБД MS Acces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товом окне выберите Новая база данных (двойной щелчок мышью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кладке Файл выберите Сохранить базу данных как -укажите, на каком диске, в какой папке требуется создать файл базы данных, введите имя файла и нажмите кнопку Сохра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таблиц базы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здать таблицы для базы данных «Колледж»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710" cy="29432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: Группа, Студенты, Преподаватели, Дисциплина.</w:t>
        <w:br/>
        <w:t>Создадим в режиме конструктора таблицу Группа следующей структуры: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655"/>
        <w:gridCol w:w="2619"/>
        <w:gridCol w:w="2947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5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ированное поле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совпадения не допускаются)</w:t>
            </w:r>
          </w:p>
        </w:tc>
      </w:tr>
      <w:tr>
        <w:trPr>
          <w:trHeight w:val="390" w:hRule="atLeast"/>
        </w:trPr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оля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сятичных знаков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ированное поле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Режим «Конструктор» рис.1 и щелкните по нему мышк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вившемся окне «Сохранение» введите имя таблицы Группа рис. 2 и нажмите 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Конструктора введите имена полей, укажите тип данных, отредактируйте свой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поле [НГ] в качестве ключевого поля. Для этого необходимо воспользоваться кнопкой Ключевое поле панели инструментов рис. 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е таблиц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8930" cy="30861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9520" cy="15913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1850" cy="22472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в режиме конструктора таблиц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д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й структуры: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694"/>
        <w:gridCol w:w="2250"/>
        <w:gridCol w:w="2541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4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ирован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совпадения допускаются)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ента в группе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ирован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совпадения допускаются)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Р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о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сятичных знако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поле [НГ] нужно создать список значений из таблицы Группа, используя тип данных Мастер подстановок.</w:t>
        <w:br/>
        <w:t>Установите поля [НГ] и [НС] в качестве ключевого поля.</w:t>
        <w:br/>
        <w:t xml:space="preserve">Создайте в режиме конструктора таблиц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ав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й структуры: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716"/>
        <w:gridCol w:w="2179"/>
        <w:gridCol w:w="2590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Н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ированное пол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совпадения не допускаются)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анных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ол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поле [ТАБН] в качестве ключевого п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становка связей между таблиц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м связи между таблицами Группа и Студенты с обеспечением целостности данных в соответствии с логической моделью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ановки связей необходимо:</w:t>
        <w:br/>
        <w:t>1. Закройте (если не закрыты) таблицы, между которыми устанавливаются связи.</w:t>
        <w:br/>
        <w:t>2. На вкладке «Работа с базами данных» нажмите кнопку Схема данных рис.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5875" cy="29527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вится окно Добавление таблицы с отображением имен таблиц. Выделяйте поочерёдно названия таблиц и нажимайте кнопку Добавить рис.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4381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окне Схема данных перетащите ключевое поле [НГ] из главной таблицы Группа на поле [НГ] подчиненной таблицы Студенты. </w:t>
        <w:br/>
        <w:t>5. В окне Изменение связей установите флажок «Обеспечение целостности данных». Затем установите флажок «Каскадное обновление связанных полей» (изменение ключа в записи главной таблицы приведёт к автоматическому изменению значений внешнего ключа в подчинённых записях) и «Каскадное удаление связанных полей» (удаление записи из главной таблицы приведёт к автоматическому удалению всех связанных записей) Рис. 6.</w:t>
        <w:br/>
        <w:t>6. Нажмите кнопку Созд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23196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удаления из окна схемы данных лишней таблицы, не связанной с другими таблицами, нужно выделить таблицу (один щелчок) и нажать DELETE. Если таблица связанна с другими, то вначале необходимо удалить связь. Для этого нужно выделить связь (один щелчок) и нажать DELETE. </w:t>
        <w:br/>
        <w:t>После установки связей между таблицами окно Схема данных будет иметь вид, как на рис.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0" cy="38385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 w:eastAsia="en-US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делайте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0:00Z</dcterms:created>
  <dc:creator>Андрей</dc:creator>
  <dc:description/>
  <dc:language>en-US</dc:language>
  <cp:lastModifiedBy>Андрей</cp:lastModifiedBy>
  <dcterms:modified xsi:type="dcterms:W3CDTF">2014-06-10T12:40:00Z</dcterms:modified>
  <cp:revision>2</cp:revision>
  <dc:subject/>
  <dc:title/>
</cp:coreProperties>
</file>