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/>
      </w:pPr>
      <w:r>
        <w:rPr>
          <w:caps/>
        </w:rPr>
        <w:t>Муниципальное образовательное БЮДЖЕТНОЕ учреждение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«ДМИТРИЕВСКАЯ ОСНОВНАЯ образовательная школа»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/>
      </w:pPr>
      <w:r>
        <w:rPr/>
        <w:t>М.Мезенцева,</w:t>
      </w:r>
    </w:p>
    <w:p>
      <w:pPr>
        <w:pStyle w:val="Normal"/>
        <w:spacing w:lineRule="auto" w:line="360"/>
        <w:jc w:val="center"/>
        <w:rPr/>
      </w:pPr>
      <w:r>
        <w:rPr/>
        <w:t>ученика 8 класс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905" w:leader="none"/>
        </w:tabs>
        <w:spacing w:lineRule="auto" w:line="360"/>
        <w:jc w:val="center"/>
        <w:rPr/>
      </w:pPr>
      <w:r>
        <w:rPr>
          <w:b/>
        </w:rPr>
        <w:t>«Природные районы России</w:t>
      </w:r>
      <w:r>
        <w:rPr>
          <w:b/>
          <w:caps/>
        </w:rPr>
        <w:t>»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/>
        <w:t>Реферат по курсу предмета «География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уководитель</w:t>
      </w:r>
    </w:p>
    <w:p>
      <w:pPr>
        <w:pStyle w:val="Normal"/>
        <w:spacing w:lineRule="auto" w:line="360"/>
        <w:jc w:val="center"/>
        <w:rPr/>
      </w:pPr>
      <w:r>
        <w:rPr/>
        <w:t xml:space="preserve">учитель информатики </w:t>
      </w:r>
    </w:p>
    <w:p>
      <w:pPr>
        <w:pStyle w:val="Normal"/>
        <w:spacing w:lineRule="auto" w:line="360"/>
        <w:jc w:val="center"/>
        <w:rPr/>
      </w:pPr>
      <w:r>
        <w:rPr/>
        <w:t>В.Н.Русак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Дмитриевка</w:t>
      </w:r>
    </w:p>
    <w:p>
      <w:pPr>
        <w:pStyle w:val="Normal"/>
        <w:spacing w:lineRule="auto" w:line="360"/>
        <w:jc w:val="center"/>
        <w:rPr/>
      </w:pPr>
      <w:r>
        <w:rPr/>
        <w:t>201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ЛАН РЕФЕРАТ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родные зоны Русской равнины</w:t>
      </w:r>
    </w:p>
    <w:p>
      <w:pPr>
        <w:pStyle w:val="Normal"/>
        <w:spacing w:lineRule="auto" w:line="360"/>
        <w:rPr/>
      </w:pPr>
      <w:r>
        <w:rPr/>
        <w:t>Полезные ископаемые Урала</w:t>
      </w:r>
    </w:p>
    <w:p>
      <w:pPr>
        <w:pStyle w:val="Normal"/>
        <w:spacing w:lineRule="auto" w:line="360"/>
        <w:rPr/>
      </w:pPr>
      <w:r>
        <w:rPr/>
        <w:t>Реки и озера Западной Сибири</w:t>
      </w:r>
    </w:p>
    <w:p>
      <w:pPr>
        <w:pStyle w:val="Normal"/>
        <w:spacing w:lineRule="auto" w:line="360"/>
        <w:rPr/>
      </w:pPr>
      <w:r>
        <w:rPr/>
        <w:t>Климат Восточной Сибири</w:t>
      </w:r>
    </w:p>
    <w:p>
      <w:pPr>
        <w:pStyle w:val="Normal"/>
        <w:spacing w:lineRule="auto" w:line="360"/>
        <w:rPr/>
      </w:pPr>
      <w:r>
        <w:rPr/>
        <w:t xml:space="preserve">Особенности природы Дальнего Восток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 w:before="0" w:after="720"/>
        <w:jc w:val="center"/>
        <w:rPr>
          <w:b/>
          <w:b/>
        </w:rPr>
      </w:pPr>
      <w:r>
        <w:rPr>
          <w:b/>
        </w:rPr>
        <w:t>Природные зоны Русской равни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ундр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ундра расположена между 70</w:t>
      </w:r>
      <w:r>
        <w:rPr>
          <w:vertAlign w:val="superscript"/>
        </w:rPr>
        <w:t>о</w:t>
      </w:r>
      <w:r>
        <w:rPr/>
        <w:t xml:space="preserve"> с.ш. и 67</w:t>
      </w:r>
      <w:r>
        <w:rPr>
          <w:vertAlign w:val="superscript"/>
        </w:rPr>
        <w:t>о</w:t>
      </w:r>
      <w:r>
        <w:rPr/>
        <w:t xml:space="preserve"> с.ш. Рельеф – в тундре преобладает равнинный рельеф. Высота от 200 до 500 метров. До высоты 1196 метров приподняты Хибины. Они образованы Балтийским щитом. Формирование рельефа связано с геологической историей территории. В докембрии на месте Русской равнины располагались подвижные области, происходило массовое излияние лавы и образование земной коры. В конце докембрия проявилась байкальская складчатость, т.е. наступила эпоха горообразования. Территория Русской равнины испытала поднятие, здесь образовалась гористая суша. В палеозое начался платформенный этап. Происходило разрушение и выравнивание гор. Территория постепенно преобразовалась в равнину. Благодаря медленным колебательным движениям она временами заливалась мелководными морями. На дне накапливались различные осадочные породы, которые образовали осадочный чехол. Он лежит на породах разрушенных гор, т.е. на фундаменте. В осадочном чехле преобладают различные осадочные породы: известняки, мел, песчаники, глины. Они образуют материнскую породу, на которой формировалась почва.</w:t>
      </w:r>
    </w:p>
    <w:p>
      <w:pPr>
        <w:pStyle w:val="Normal"/>
        <w:spacing w:lineRule="auto" w:line="360"/>
        <w:rPr/>
      </w:pPr>
      <w:r>
        <w:rPr/>
        <w:t xml:space="preserve">Тундра находится в субарктическом климатическом поясе. Зимой господствуют арктические ВМ, а летом – умеренные ВМ. С севера на юг температура июля повышается (это видно на графике), а января – понижается. На климат оказывает влияние теплое Северо-Атлантическое течение. С запада на восток летние изотермы имеют широтные направления, так как влияет географическая широта (угол падения солнечных лучей). Зимние температуры понижаются с запада на восток, так как здесь сказывается удаленность от Атлантического океана. Количество осадков уменьшается с запада на восток. Осадки превышают над испарением, это вызывает избыточное увлажнение на территории тундры. </w:t>
      </w:r>
    </w:p>
    <w:p>
      <w:pPr>
        <w:pStyle w:val="Normal"/>
        <w:spacing w:lineRule="auto" w:line="360"/>
        <w:rPr/>
      </w:pPr>
      <w:r>
        <w:rPr/>
        <w:t>На равнинной территории в условиях избыточного увлажнения, низкими среднегодовыми температурами и под скудной растительностью формируются тундрово-глеевые почвы. Мощность почвенного слоя 20 см. На почвенном профиле видно, что верхняя часть состоит из подстилки (неразложившихся растительных остатков). Затем идет слабо выраженный перегнойный горизонт (гумус) всего 2 см. и глеевый горизонт голубоватого или голубовато-ржавого цвета, состоящего из глинистых частиц. Глей образуется при длительном переувлажнении и недостатке кислорода. В самом низу почвы лежит мерзлый глеевый горизон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йг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ГП – тайга находится между 67о с.ш. и 55о с.ш. Рельеф тайги равнинный. Это объясняется внутренними процессами, т.е. на древней Русской платформе горизонтально залегают слои осадочных пород. Большое влияние на формирование рельефа оказали и внешние процессы: ветер, реки, временные потоки воды и ледник. Имеется возвышенность Северные Увалы. В образовании этой возвышенности сыграл роль ледник четвертичного периода. При стаивании ледника накопились толщи мощных рыхлых ледниковых отложений – песков, галечника, валунов, которые, накопившись в огромном количестве, образовали возвышенность.</w:t>
      </w:r>
    </w:p>
    <w:p>
      <w:pPr>
        <w:pStyle w:val="Normal"/>
        <w:spacing w:lineRule="auto" w:line="360"/>
        <w:rPr/>
      </w:pPr>
      <w:r>
        <w:rPr/>
        <w:t>Тайга находится в умеренном климатическом поясе. Здесь господствуют умеренно-континентальные воздушные массы. С запада, со стороны Атлантики, вторгается морской умеренный воздух, приносящий осадки. Нередко с севера приходят холодные арктические воздушные массы, которые, не встречая препятствий, так как рельеф равнинный, проникают далеко на юг. Лето теплое, количество тепла увеличивается с севера на юг (видно на графике) от +15 до +18. Зима не очень суровая. Преобладает слабо-морозная погода, причем, чем западнее, тем теплее. Сказывается влияние теплого Северо-Атлантического течения. Годовое количество осадков уменьшается с запада на восток (800–600 мм/г), т.е. чем дальше от Атлантического океана, тем меньше осадков.</w:t>
      </w:r>
    </w:p>
    <w:p>
      <w:pPr>
        <w:pStyle w:val="Normal"/>
        <w:spacing w:lineRule="auto" w:line="360"/>
        <w:rPr/>
      </w:pPr>
      <w:r>
        <w:rPr/>
        <w:t>В зоне тайги образуются подзолистые почвы, в условиях избыточного увлажнения под древесной хвойной растительностью. Мощность почвенного слоя 30–50 см. Так как в тайге избыточное увлажнение – К больше 1, то почвы интенсивно промываются и поэтому содержат очень мало гумуса (от 3 до 25 см). Верхние горизонты их светло-серые, как зола, отсюда и название подзолистые (под цвет золы). Этот светло-серый слой называется горизонтом вымывания. Глубже залегает горизонт вмывания, обогащенный соединениями железа и алюминия. В этих почвах мало питательных веществ, но много влаги. При хорошем удобрении они дают высокие урожаи. Итак, при малом количестве растительных остатков и при интенсивном промывании в тайге образуются подзолистые почвы, бедные гумусом и минеральными веществами, поэтому малоплодородные.</w:t>
      </w:r>
    </w:p>
    <w:p>
      <w:pPr>
        <w:pStyle w:val="Normal"/>
        <w:spacing w:lineRule="auto" w:line="360"/>
        <w:rPr/>
      </w:pPr>
      <w:r>
        <w:rPr/>
        <w:t>смешанные широколиственные лес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мешанный и широколиственный лес</w:t>
      </w:r>
    </w:p>
    <w:p>
      <w:pPr>
        <w:pStyle w:val="Normal"/>
        <w:spacing w:lineRule="auto" w:line="360"/>
        <w:rPr/>
      </w:pPr>
      <w:r>
        <w:rPr/>
        <w:t>ГП – Смешанный и широколиственный лес на Русской равнине находится между 59о с.ш. и 51</w:t>
      </w:r>
      <w:r>
        <w:rPr>
          <w:vertAlign w:val="superscript"/>
        </w:rPr>
        <w:t>о</w:t>
      </w:r>
      <w:r>
        <w:rPr/>
        <w:t xml:space="preserve"> с.ш. Рельеф лесной зоны равнинный. Средняя высота от 100 до 200 м. Выделяются возвышенности: Средне-Русская, Приволжская, Смоленско-Московская, Валдайская. Происхождение этих возвышенностей неодинаковое. Средне-Русская возвышенность – это выступ фундамента, т.е. щит, перекрытый тонким слоем осадочных пород. Приволжская возвышенность – складка, образовавшаяся при смятии слоев осадочных пород. Валдайская возвышенность – результат четвертичного оледенения. При стаивании ледника накопились толщи мощных рыхлых ледниковых отложений: песка, глины, валунов, которые сформировали холмистый рельеф. </w:t>
      </w:r>
    </w:p>
    <w:p>
      <w:pPr>
        <w:pStyle w:val="Normal"/>
        <w:spacing w:lineRule="auto" w:line="360"/>
        <w:rPr/>
      </w:pPr>
      <w:r>
        <w:rPr/>
        <w:t>Находясь в умеренном климатическом поясе и имея равнинный рельеф, смешанные широколиственные леса в климатическом отношении похожи на тайгу. Здесь господствуют те же воздушные массы: морские умеренных широт и арктические, но, находясь южнее тайги, климат здесь по сравнению с таежным более мягкий и влажный. Коэффициент увлажнения больше 1. Количество осадков уменьшается на восток (800–600 мм/г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очвы серые лесные. В смешанных и широколиственных лесах увеличивается поступление растительных остатков, возрастают летние температуры, поэтому промывание почвы происходит только весной, а это приводит к накоплению гумуса. Мощность почвенного слоя 50–80 см. Мощность слоя гумуса 25–50 см. Почвы богаты питательными веществами, в них достаточно влаги. Это высокоплодородные почвы.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Лесостепь и степь</w:t>
      </w:r>
    </w:p>
    <w:p>
      <w:pPr>
        <w:pStyle w:val="Normal"/>
        <w:spacing w:lineRule="auto" w:line="360"/>
        <w:rPr/>
      </w:pPr>
      <w:r>
        <w:rPr/>
        <w:t>ГП – природные зоны находятся между 52</w:t>
      </w:r>
      <w:r>
        <w:rPr>
          <w:vertAlign w:val="superscript"/>
        </w:rPr>
        <w:t>о</w:t>
      </w:r>
      <w:r>
        <w:rPr/>
        <w:t xml:space="preserve"> с.ш. и 43</w:t>
      </w:r>
      <w:r>
        <w:rPr>
          <w:vertAlign w:val="superscript"/>
        </w:rPr>
        <w:t>о</w:t>
      </w:r>
      <w:r>
        <w:rPr/>
        <w:t xml:space="preserve"> с.ш. На равнине этих зон можно выделить возвышенности: Приволжскую, Общий Сырт. На Русской равнине между возвышенностями находятся низменности, например, Причерноморская, высотой до 100 м над уровнем моря. Образовалась она в результате погружения участков фундамента Русской платформы.</w:t>
      </w:r>
    </w:p>
    <w:p>
      <w:pPr>
        <w:pStyle w:val="Normal"/>
        <w:spacing w:lineRule="auto" w:line="360"/>
        <w:rPr/>
      </w:pPr>
      <w:r>
        <w:rPr/>
        <w:t>Климат этих зон изменяется с севера на юг и с запада на восток. Средние температуры июля на севере +19, на юге +23. Средние температуры января на западе – 5, на востоке – 18. В этом направлении убывает и среднегодовое количество осадков от 500 до 350 мм/г.</w:t>
      </w:r>
    </w:p>
    <w:p>
      <w:pPr>
        <w:pStyle w:val="Normal"/>
        <w:spacing w:lineRule="auto" w:line="360"/>
        <w:rPr/>
      </w:pPr>
      <w:r>
        <w:rPr/>
        <w:t>Почвы дерново-подзолистые и черноземы. В условиях недостаточного увлажнения, но при достаточном количестве тепла под травянистой растительностью, которая дает большое количество органического вещества ежегодно, формируются самые богатые перегноем почвы – черноземы. Это лучшие почвы нашей страны.</w:t>
      </w:r>
      <w:r>
        <w:br w:type="page"/>
      </w:r>
    </w:p>
    <w:p>
      <w:pPr>
        <w:pStyle w:val="Normal"/>
        <w:spacing w:lineRule="auto" w:line="360" w:before="0" w:after="720"/>
        <w:jc w:val="center"/>
        <w:rPr>
          <w:b/>
          <w:b/>
        </w:rPr>
      </w:pPr>
      <w:r>
        <w:rPr>
          <w:b/>
        </w:rPr>
        <w:t>Полезные ископаемые Урала</w:t>
      </w:r>
    </w:p>
    <w:p>
      <w:pPr>
        <w:pStyle w:val="Normal"/>
        <w:spacing w:lineRule="auto" w:line="360"/>
        <w:rPr/>
      </w:pPr>
      <w:r>
        <w:rPr/>
        <w:t>Руды черных металлов</w:t>
      </w:r>
    </w:p>
    <w:p>
      <w:pPr>
        <w:pStyle w:val="Normal"/>
        <w:spacing w:lineRule="auto" w:line="360"/>
        <w:rPr/>
      </w:pPr>
      <w:r>
        <w:rPr/>
        <w:t>Государственным балансом запасов России в Свердловской области учтено 25 месторождений с балансовыми запасами 13,1 млрд. т. В области добывается 21% железных руд России.</w:t>
      </w:r>
    </w:p>
    <w:p>
      <w:pPr>
        <w:pStyle w:val="Normal"/>
        <w:spacing w:lineRule="auto" w:line="360"/>
        <w:rPr/>
      </w:pPr>
      <w:r>
        <w:rPr/>
        <w:t>В Свердловской области 5 крупных рудных районов: Серовско-Ивдельский, Тагило-Кушвинский, Качканарский, Первоуральский, Алапаевский.</w:t>
      </w:r>
    </w:p>
    <w:p>
      <w:pPr>
        <w:pStyle w:val="Normal"/>
        <w:spacing w:lineRule="auto" w:line="360"/>
        <w:rPr/>
      </w:pPr>
      <w:r>
        <w:rPr/>
        <w:t>Руды цветных металлов</w:t>
      </w:r>
    </w:p>
    <w:p>
      <w:pPr>
        <w:pStyle w:val="Normal"/>
        <w:spacing w:lineRule="auto" w:line="360"/>
        <w:rPr/>
      </w:pPr>
      <w:r>
        <w:rPr/>
        <w:t>Сегодня в Свердловской области насчитывается 8 медных рудников с перспективами обнаружения новых месторождений меди. В рудах черных и цветных металлов содержится цинк с запасами более 500 тыс. т. На севере области эксплуатируется крупное Серовское месторождение никеля с запасами более 500 тыс. т. Обеспеченность рудника разведанными запасами составляет 15-20 лет.</w:t>
      </w:r>
    </w:p>
    <w:p>
      <w:pPr>
        <w:pStyle w:val="Normal"/>
        <w:spacing w:lineRule="auto" w:line="360"/>
        <w:rPr/>
      </w:pPr>
      <w:r>
        <w:rPr/>
        <w:t>Крупнейший в России бокситоносный район – Североуральский – обладает значительными запасами красных бокситов (85-87 %), которые представляют основную промышленную ценность. Эти бокситы по качеству считаются лучшими в России и СНГ.</w:t>
      </w:r>
    </w:p>
    <w:p>
      <w:pPr>
        <w:pStyle w:val="Normal"/>
        <w:spacing w:lineRule="auto" w:line="360"/>
        <w:rPr/>
      </w:pPr>
      <w:r>
        <w:rPr/>
        <w:t>Руды благородных металлов</w:t>
      </w:r>
    </w:p>
    <w:p>
      <w:pPr>
        <w:pStyle w:val="Normal"/>
        <w:spacing w:lineRule="auto" w:line="360"/>
        <w:rPr/>
      </w:pPr>
      <w:r>
        <w:rPr/>
        <w:t>Золото</w:t>
      </w:r>
    </w:p>
    <w:p>
      <w:pPr>
        <w:pStyle w:val="Normal"/>
        <w:spacing w:lineRule="auto" w:line="360"/>
        <w:rPr/>
      </w:pPr>
      <w:r>
        <w:rPr/>
        <w:t>На территории области государственным балансом учтено 6 золоторудных и 185 россыпных золотых месторождений. Основные перспективы развития минерально-сырьевой базы золотодобывающей промышленности связываются с реализацией прогнозных ресурсов, которые по сумме всех категорий превышают разведанные запасы более чем в 5 раз. Необходим выход на проектную мощность горнообогатительных комбинатов, что позволит увеличить годовую добычу золота на территории области более чем в 2 раза.</w:t>
      </w:r>
    </w:p>
    <w:p>
      <w:pPr>
        <w:pStyle w:val="Normal"/>
        <w:spacing w:lineRule="auto" w:line="360"/>
        <w:rPr/>
      </w:pPr>
      <w:r>
        <w:rPr/>
        <w:t>Серебро</w:t>
      </w:r>
    </w:p>
    <w:p>
      <w:pPr>
        <w:pStyle w:val="Normal"/>
        <w:spacing w:lineRule="auto" w:line="360"/>
        <w:rPr/>
      </w:pPr>
      <w:r>
        <w:rPr/>
        <w:t>Содержится в составе железных и медных руд основных месторождений Свердловской области: Высокогорского, Волковского, Тарньерского, Шемурского, Ново-Шемурского и Сафьяновского месторождений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Реки и озера Западной Сибири.</w:t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  <w:shd w:fill="FFFFFF" w:val="clear"/>
        </w:rPr>
        <w:t>Западная Сибирь характеризуется огромным скоплением поверхностных и подземных вод, заключенных во многих тысячах крупных и мелких озер, обширных болотных массивах, медленно текущих полноводных реках, обильных грунтовых водах и крупных артезианских бассейнах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верхность равнины дренируется многими тысячами рек, общая длина которых превосходит 250 тыс. км. Большая часть рек относится к бассейну Карскою моря. Почти вся равнина входит в бассейн Оби. Лишь реки северной чисти равнины несут свои воды непосредственно в Карское море или его заливы (Таз, Пур и Надым). Некоторые районы Кулундинской, Барабинской и Ишимской равнин относятся к области внутреннего (замкнутого) стока. Реки здссь впадают в бессточные озера, а в засушливые годы совсем пересыхают. Густота речной сети в разных частях равнины неодинакова. Наибольшей величины она достигает в Приуральской части лесоболотной зоны (0,35 - 0,30)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  В связи с ранинностью территории и слабым наклоном поверхности реки Западнюй Сибири, в том числе и самые крупные Обь, Иртыш, Енисей, отличаются малыми продольными уклонами, медленным плавным течением и преобладанием боковой эрозии. Продольные уклоны Оби в среднем и нижнем течении составляют всего 1,5 - 3,0 см/км. Это в 3 — 4 раза меньше уклонов Северной Двины и в 10 - 12 раз меньше, чем у Амударьи. Уклон Енисея в 1,5 - 2 раза больше, чем Оби. При малом падении реки сильно меандрируют, блуждая по широкой пойме, достигающей на крупных реках ширины 15 — 20 км, образуя многочисленные рукава, протоки и извилины. Коэффициент извилистости многих рек составляет 2,5 - 3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  В питании рек принимают участие талые снеговые, дождевые и болотно грунтовые воды. На первое место у всех рек выходит снеговое питание. Доля его растет в направлении с севера на юг. С таянием снегов связано весеннее половодье на реках, пик которого в северной части смещается на начало лета. Пик половодья на Оби достигает 7-12 м, а в низовьях Енисея даже 18 м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  Для западносибирских рек характерно чрезмерно распластанное (затяжное) половодье. Лишь реки южных районов отличаются бурным кратковременным половодьем и быстрым спадом вод. На остальной территории половодье растягивается на 2 - 3 летних месяца. Подъём воды идет очень быстро, а высокий уровень держится долго и спадает очень медленно. Это связано с особенностями рельефа, замедляющими сток, а также с тем, что основные водныс артерии Западной Сибири Обь, Иртыш и Енисей тскут с юга, где раньше начинается половодье. В результате эти многоводные ргки вызывают подпоры на притоках их среднего и нижнего течения. Длительное весенне-летнее половодье сильно ослабляет дренирующую роль рек и даже превращает их из фактора дренажа в фактор застоя и временного накопления вод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Информационные ресурсы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Зверева Т.Р. Методика написания реферата (общие требования)</w:t>
        <w:br/>
        <w:t>Ижевск: Изд-во ИПКиПРО, 2006. - 11 с.</w:t>
        <w:br/>
        <w:t xml:space="preserve"> </w:t>
      </w:r>
      <w:hyperlink r:id="rId2">
        <w:r>
          <w:rPr>
            <w:rStyle w:val="InternetLink"/>
          </w:rPr>
          <w:t>http://www.proshkolu.ru/user/lukoschko/file/2471279/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hyperlink r:id="rId3">
        <w:r>
          <w:rPr>
            <w:rStyle w:val="InternetLink"/>
          </w:rPr>
          <w:t>http://lyceum-2.ru/base/ege/referat_gost.doc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Моторная Валентина Андреевна, МОУ СОШ № 12, г. Троицк</w:t>
        <w:br/>
        <w:t xml:space="preserve">Природные зоны Русской равнины </w:t>
      </w:r>
      <w:hyperlink r:id="rId4">
        <w:r>
          <w:rPr>
            <w:rStyle w:val="InternetLink"/>
          </w:rPr>
          <w:t>http://festival.1september.ru/articles/31389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hyperlink r:id="rId5">
        <w:r>
          <w:rPr>
            <w:rStyle w:val="InternetLink"/>
          </w:rPr>
          <w:t>Полезные ископаемые Свердловской области</w:t>
        </w:r>
      </w:hyperlink>
      <w:r>
        <w:rPr/>
        <w:t xml:space="preserve"> </w:t>
        <w:br/>
      </w:r>
      <w:hyperlink r:id="rId6">
        <w:r>
          <w:rPr>
            <w:rStyle w:val="InternetLink"/>
          </w:rPr>
          <w:t>http://refdb.ru/look/2572670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Климат Западной Сибири </w:t>
      </w:r>
      <w:hyperlink r:id="rId7">
        <w:r>
          <w:rPr>
            <w:rStyle w:val="InternetLink"/>
          </w:rPr>
          <w:t>http://www.raaar.ru/zeml/zap_sib/3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риложения</w:t>
      </w:r>
    </w:p>
    <w:p>
      <w:pPr>
        <w:pStyle w:val="Normal"/>
        <w:spacing w:lineRule="auto" w:line="360"/>
        <w:rPr>
          <w:bCs/>
        </w:rPr>
      </w:pPr>
      <w:bookmarkStart w:id="0" w:name="%2525D0%25259F%2525D1%252580%2525D0%2525"/>
      <w:bookmarkEnd w:id="0"/>
      <w:r>
        <w:rPr>
          <w:bCs/>
        </w:rPr>
        <w:t>Приложение 1</w:t>
      </w:r>
    </w:p>
    <w:p>
      <w:pPr>
        <w:pStyle w:val="Normal"/>
        <w:spacing w:lineRule="auto" w:line="360" w:before="280" w:after="280"/>
        <w:rPr>
          <w:lang w:val="en-US"/>
        </w:rPr>
      </w:pPr>
      <w:r>
        <w:rPr/>
        <w:drawing>
          <wp:inline distT="0" distB="0" distL="0" distR="0">
            <wp:extent cx="3126740" cy="401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>
          <w:bCs/>
        </w:rPr>
        <w:t>Приложение</w:t>
      </w:r>
      <w:r>
        <w:rPr>
          <w:bCs/>
          <w:lang w:val="en-US"/>
        </w:rPr>
        <w:t xml:space="preserve"> 2</w:t>
      </w:r>
    </w:p>
    <w:p>
      <w:pPr>
        <w:pStyle w:val="Normal"/>
        <w:spacing w:lineRule="auto" w:line="360" w:before="280" w:after="280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3116580" cy="369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rPr>
          <w:bCs/>
        </w:rPr>
      </w:pPr>
      <w:r>
        <w:rPr>
          <w:bCs/>
        </w:rPr>
        <w:t>Приложение 3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5"/>
        <w:gridCol w:w="981"/>
        <w:gridCol w:w="1008"/>
        <w:gridCol w:w="981"/>
        <w:gridCol w:w="1008"/>
        <w:gridCol w:w="1108"/>
        <w:gridCol w:w="2666"/>
      </w:tblGrid>
      <w:tr>
        <w:trPr>
          <w:trHeight w:val="10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280"/>
              <w:ind w:right="82" w:hanging="0"/>
              <w:jc w:val="center"/>
              <w:rPr>
                <w:bCs/>
              </w:rPr>
            </w:pPr>
            <w:r>
              <w:rPr>
                <w:bCs/>
              </w:rPr>
              <w:t>Название рек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280"/>
              <w:ind w:right="82" w:hanging="0"/>
              <w:jc w:val="center"/>
              <w:rPr>
                <w:bCs/>
              </w:rPr>
            </w:pPr>
            <w:r>
              <w:rPr>
                <w:bCs/>
              </w:rPr>
              <w:t>Длина реки,к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280"/>
              <w:jc w:val="center"/>
              <w:rPr>
                <w:bCs/>
              </w:rPr>
            </w:pPr>
            <w:r>
              <w:rPr>
                <w:bCs/>
              </w:rPr>
              <w:t>Исто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280"/>
              <w:rPr>
                <w:bCs/>
              </w:rPr>
            </w:pPr>
            <w:r>
              <w:rPr>
                <w:bCs/>
              </w:rPr>
              <w:tab/>
              <w:t>Устье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280"/>
              <w:jc w:val="center"/>
              <w:rPr>
                <w:bCs/>
              </w:rPr>
            </w:pPr>
            <w:r>
              <w:rPr>
                <w:bCs/>
              </w:rPr>
              <w:t>Приток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280"/>
              <w:jc w:val="center"/>
              <w:rPr>
                <w:bCs/>
              </w:rPr>
            </w:pPr>
            <w:r>
              <w:rPr/>
              <w:t>Как река используется человеком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280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280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280"/>
              <w:rPr>
                <w:bCs/>
              </w:rPr>
            </w:pPr>
            <w:r>
              <w:rPr>
                <w:bCs/>
              </w:rPr>
              <w:t>шир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280"/>
              <w:rPr>
                <w:bCs/>
              </w:rPr>
            </w:pPr>
            <w:r>
              <w:rPr>
                <w:bCs/>
              </w:rPr>
              <w:t>долго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280"/>
              <w:rPr>
                <w:bCs/>
              </w:rPr>
            </w:pPr>
            <w:r>
              <w:rPr>
                <w:bCs/>
              </w:rPr>
              <w:t>шир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280"/>
              <w:rPr>
                <w:bCs/>
              </w:rPr>
            </w:pPr>
            <w:r>
              <w:rPr>
                <w:bCs/>
              </w:rPr>
              <w:t>долгота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280"/>
              <w:ind w:right="82" w:hanging="0"/>
              <w:jc w:val="center"/>
              <w:rPr>
                <w:bCs/>
              </w:rPr>
            </w:pPr>
            <w:r>
              <w:rPr>
                <w:bCs/>
              </w:rPr>
              <w:t>Об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280"/>
              <w:ind w:right="82" w:hanging="0"/>
              <w:jc w:val="center"/>
              <w:rPr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5F5F5" w:val="clear"/>
              </w:rPr>
              <w:t>36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280"/>
              <w:jc w:val="center"/>
              <w:rPr>
                <w:bCs/>
              </w:rPr>
            </w:pPr>
            <w:r>
              <w:rPr>
                <w:bCs/>
              </w:rPr>
              <w:t>52с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280"/>
              <w:jc w:val="center"/>
              <w:rPr>
                <w:bCs/>
              </w:rPr>
            </w:pPr>
            <w:r>
              <w:rPr>
                <w:bCs/>
              </w:rPr>
              <w:t>85в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280"/>
              <w:jc w:val="center"/>
              <w:rPr>
                <w:bCs/>
              </w:rPr>
            </w:pPr>
            <w:r>
              <w:rPr>
                <w:bCs/>
              </w:rPr>
              <w:t>67с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280"/>
              <w:jc w:val="center"/>
              <w:rPr>
                <w:bCs/>
              </w:rPr>
            </w:pPr>
            <w:r>
              <w:rPr>
                <w:bCs/>
              </w:rPr>
              <w:t>70в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280"/>
              <w:jc w:val="center"/>
              <w:rPr>
                <w:bCs/>
              </w:rPr>
            </w:pPr>
            <w:r>
              <w:rPr>
                <w:bCs/>
              </w:rPr>
              <w:t>Ирты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280"/>
              <w:jc w:val="center"/>
              <w:rPr>
                <w:bCs/>
              </w:rPr>
            </w:pPr>
            <w:r>
              <w:rPr>
                <w:bCs/>
              </w:rPr>
              <w:t>транспорт  рыболовство</w:t>
            </w:r>
          </w:p>
        </w:tc>
      </w:tr>
    </w:tbl>
    <w:p>
      <w:pPr>
        <w:pStyle w:val="Normal"/>
        <w:spacing w:lineRule="auto" w:line="360" w:before="280" w:after="280"/>
        <w:rPr>
          <w:bCs/>
        </w:rPr>
      </w:pPr>
      <w:r>
        <w:rPr>
          <w:bCs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3">
    <w:name w:val="Заголовок 3 Знак"/>
    <w:basedOn w:val="1"/>
    <w:qFormat/>
    <w:rPr>
      <w:b/>
      <w:bCs/>
      <w:sz w:val="27"/>
      <w:szCs w:val="27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0">
    <w:name w:val="c0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lukoschko/file/2471279/" TargetMode="External"/><Relationship Id="rId3" Type="http://schemas.openxmlformats.org/officeDocument/2006/relationships/hyperlink" Target="http://lyceum-2.ru/base/ege/referat_gost.doc" TargetMode="External"/><Relationship Id="rId4" Type="http://schemas.openxmlformats.org/officeDocument/2006/relationships/hyperlink" Target="http://festival.1september.ru/articles/313890" TargetMode="External"/><Relationship Id="rId5" Type="http://schemas.openxmlformats.org/officeDocument/2006/relationships/hyperlink" Target="http://refdb.ru/look/2572670.html" TargetMode="External"/><Relationship Id="rId6" Type="http://schemas.openxmlformats.org/officeDocument/2006/relationships/hyperlink" Target="http://refdb.ru/look/2572670.html" TargetMode="External"/><Relationship Id="rId7" Type="http://schemas.openxmlformats.org/officeDocument/2006/relationships/hyperlink" Target="http://www.raaar.ru/zeml/zap_sib/3.htm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40:00Z</dcterms:created>
  <dc:creator>4</dc:creator>
  <dc:description/>
  <cp:keywords/>
  <dc:language>en-US</dc:language>
  <cp:lastModifiedBy>User</cp:lastModifiedBy>
  <cp:lastPrinted>2009-11-17T13:15:00Z</cp:lastPrinted>
  <dcterms:modified xsi:type="dcterms:W3CDTF">2015-02-20T07:52:00Z</dcterms:modified>
  <cp:revision>4</cp:revision>
  <dc:subject/>
  <dc:title>История Отечества XX – начало XXI века</dc:title>
</cp:coreProperties>
</file>