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Практикум. Технология накопления данных и их обработки в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момент.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посмотрите на свои руки. У мальчиков они большие, сильные, у девочек — нежные и ласковые. Мы любим свои руки, ведь они могут все и обнять друга, и поднять упавшего товарища и дать корм голодным птицам, и красиво накрыть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ты, Рустам любишь свои руки? Катя, а ты любишь свои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обрые и умные у вас ру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музыки учитель читает стих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за чудо — чудес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 рука и два рук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ладошка прав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ладошка лев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кажу вам, не та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и всем нужны, друзь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льные руки не бросятся в дра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ые руки погладят собак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ные руки умеют леп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ткие руки умеют дружи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ьмите за руки того, кто сидит рядом с вами, ощутите тепло рук ваших друзей, которые будут вам добрыми помощниками.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: все вы любите тесты, особенно если это компьютерные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кл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особенности компьютерных те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огда в этих тестах есть подсказки; возможность отменить выбранный ответ, не стоит много ждать результатов проверки, можно повторно пройти этот же тест, к тому же оформление тестов различные кноп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тели бы вы сами создать свой компьютерный т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цель нашего урока поставьте перед соб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работаем каждый индивидуально за компьютером, выполняем практическую работу, каждый продвигается вперед самостоятельно, но рабочие места расположены таким образом, чтобы более успешные обучающиеся выступали в роли консультантов, помогая менее успешным. </w:t>
      </w:r>
    </w:p>
    <w:p>
      <w:pPr>
        <w:pStyle w:val="Normal"/>
        <w:rPr/>
      </w:pPr>
      <w:r>
        <w:rPr>
          <w:sz w:val="28"/>
          <w:szCs w:val="28"/>
        </w:rPr>
        <w:t>У вас на столах оценочный лист, по которому вы оцените себя и своих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мы будем создавать компьютерный тест «Можешь ли ты стать успешным бизнесменом» Ребята тема теста для Вас актуальна? Да нам скоро предстоит определить свой жизненный путь выбрать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опросы у вас возникли? Учитель слушает вопросы учащихся. Давайте с помощью презентации ответим на 2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бизнесм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тать бизнесме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26665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140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работа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, или учитель индивидуально работает с учеником, учитель в ходе практической работы задаёт вопросы учащимся, на которые они отвечаю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Разработка тестовой оболочк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Задание 5.10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cs="Arial" w:ascii="Arial" w:hAnsi="Arial"/>
          <w:b/>
          <w:bCs/>
          <w:color w:val="0099FF"/>
          <w:sz w:val="36"/>
          <w:szCs w:val="36"/>
        </w:rPr>
        <w:t>Оформление области тес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ойте новый документ Excel или </w:t>
      </w:r>
      <w:hyperlink r:id="rId5">
        <w:r>
          <w:rPr>
            <w:rStyle w:val="InternetLink"/>
            <w:color w:val="0000FF"/>
            <w:sz w:val="27"/>
            <w:szCs w:val="27"/>
            <w:u w:val="single"/>
          </w:rPr>
          <w:t>файл-заготвку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ите область ячеек, с запасом перекрывающую видимую часть экрана, например A1:L22. Выберите для ячеек светлую заливку, чтобы в дальнейшем элементы управления были хорошо видны на фоне таблиц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ведите текст вопросов и, где необходимо, пояснительный текст (рис. 4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ите белым цветом с контрастной рамкой ячейки G3:I3 для ввода имени тестируемого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делите красным цветом с рамкой ячейку G16. Эта ячейка будет исполнять роль кнопк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t>Создайте в ячейке G16 гиперссылку:</w:t>
      </w:r>
      <w:r>
        <w:rPr>
          <w:b/>
          <w:bCs/>
          <w:i/>
          <w:iCs/>
          <w:color w:val="000000"/>
          <w:sz w:val="27"/>
          <w:szCs w:val="27"/>
        </w:rPr>
        <w:t> Вставка/Гиперссылка/Связать с местом в документе</w:t>
      </w:r>
      <w:r>
        <w:rPr>
          <w:color w:val="000000"/>
          <w:sz w:val="27"/>
          <w:szCs w:val="27"/>
        </w:rPr>
        <w:t>, укажите адрес ячейки, на которую должен быть сделан переход при нажатии кнопки (зона подведения итогов). Адрес должен указывать на ячейку вне зоны теста (например, А60)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381875" cy="3543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5.5 .Общий вид области теста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43600" cy="31489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 .Создание гиперссылк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Задание 5.11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cs="Arial" w:ascii="Arial" w:hAnsi="Arial"/>
          <w:b/>
          <w:bCs/>
          <w:color w:val="0099FF"/>
          <w:sz w:val="36"/>
          <w:szCs w:val="36"/>
        </w:rPr>
        <w:t>Оформление области возможных ответов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ля ввода ответов типа Да/Нет подходит форма </w:t>
      </w:r>
      <w:r>
        <w:rPr>
          <w:rFonts w:cs="Verdana" w:ascii="Verdana" w:hAnsi="Verdana"/>
          <w:b/>
          <w:bCs/>
          <w:color w:val="000000"/>
          <w:shd w:fill="FFFFFF" w:val="clear"/>
        </w:rPr>
        <w:t>Флажок</w:t>
      </w:r>
      <w:r>
        <w:rPr>
          <w:color w:val="000000"/>
          <w:sz w:val="27"/>
          <w:szCs w:val="27"/>
          <w:shd w:fill="FFFFFF" w:val="clear"/>
        </w:rPr>
        <w:t>. Флажок имеет два состояния: Истина (когда флажок установлен) и Ложь (когда флажок не установлен). Поскольку форма принимает логические значения, ее можно использовать для обработки результата теста при помощи логических функци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ля ввода типовых ответов из заранее заданного списка подходит форма </w:t>
      </w:r>
      <w:r>
        <w:rPr>
          <w:rFonts w:cs="Verdana" w:ascii="Verdana" w:hAnsi="Verdana"/>
          <w:b/>
          <w:bCs/>
          <w:color w:val="000000"/>
          <w:shd w:fill="FFFFFF" w:val="clear"/>
        </w:rPr>
        <w:t>Поле со списком</w:t>
      </w:r>
      <w:r>
        <w:rPr>
          <w:color w:val="000000"/>
          <w:sz w:val="27"/>
          <w:szCs w:val="27"/>
          <w:shd w:fill="FFFFFF" w:val="clear"/>
        </w:rPr>
        <w:t>. Чтобы использовать ее, значения списков следует подготовить заранее. Это можно сделать вне области теста, как показано, например, на рис. . В данном примере в столбце О находятся ответы на третий вопрос, в столбце Р — ответы на шестой вопрос, в столбце Q — на пятый, в столбце R — на седьмой вопрос.</w:t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433060" cy="15487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ис. Списки с ответами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Задание 5.12.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cs="Arial" w:ascii="Arial" w:hAnsi="Arial"/>
          <w:b/>
          <w:bCs/>
          <w:color w:val="0099FF"/>
          <w:sz w:val="36"/>
          <w:szCs w:val="36"/>
        </w:rPr>
        <w:t>Создание форм для ответов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оздание форм с ответами типа Да/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образите на экране панель инструментов Формы, выбрав в меню команду Вид/Панели инструментов/Фор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ерите форму Флажок и прорисуйте ее после второго вопроса, закрыв ячейку D5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лкните на форме правой кнопкой мыши и выберите в контекстном меню команду Формат объекта. В появившемся окне на вкладке Цвета и линии установите нужные параметры заливки и границ. На вкладке Элемент управления установите флажок Объемное затен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ните стандартное название Флажок 1 на Да/Не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лчком правой кнопки выделите форму и скопируйте е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авьте копию после третьего вопроса, закрыв ячейку Н5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Настройка форм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лкните на первой форме правой кнопкой мыши и выберите в контекстном меню Формат объек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явившемся окне на вкладке Элемент управления щелкните в строке Связь с ячейкой и затем на ячейке D5 в таблице. Закройте окно, нажав кнопку ОК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же образом установите связь второй формы с ячейкой Н5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оздание форм для выбора из списка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тобразите на экране панель инструментов </w:t>
      </w:r>
      <w:r>
        <w:rPr>
          <w:i/>
          <w:iCs/>
          <w:color w:val="000000"/>
          <w:sz w:val="27"/>
          <w:szCs w:val="27"/>
        </w:rPr>
        <w:t>Формы</w:t>
      </w:r>
      <w:r>
        <w:rPr>
          <w:color w:val="000000"/>
          <w:sz w:val="27"/>
          <w:szCs w:val="27"/>
        </w:rPr>
        <w:t>, выбрав в меню команду </w:t>
      </w:r>
      <w:r>
        <w:rPr>
          <w:b/>
          <w:bCs/>
          <w:i/>
          <w:iCs/>
          <w:color w:val="000000"/>
          <w:sz w:val="27"/>
          <w:szCs w:val="27"/>
        </w:rPr>
        <w:t>Вид/Панели инструментов/Формы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Выберите форму </w:t>
      </w:r>
      <w:r>
        <w:rPr>
          <w:b/>
          <w:bCs/>
          <w:i/>
          <w:iCs/>
          <w:color w:val="000000"/>
          <w:sz w:val="27"/>
          <w:szCs w:val="27"/>
        </w:rPr>
        <w:t>Поле со списком</w:t>
      </w:r>
      <w:r>
        <w:rPr>
          <w:color w:val="000000"/>
          <w:sz w:val="27"/>
          <w:szCs w:val="27"/>
        </w:rPr>
        <w:t> и прорисуйте ее под четвертым вопросом </w:t>
      </w:r>
      <w:hyperlink r:id="rId9">
        <w:r>
          <w:rPr>
            <w:rStyle w:val="InternetLink"/>
            <w:color w:val="0000FF"/>
            <w:sz w:val="27"/>
            <w:szCs w:val="27"/>
            <w:u w:val="single"/>
          </w:rPr>
          <w:t>(см. рис. 5.5)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лкните на форме правой кнопкой мыши и выберите в контекстном меню команду Формат объекта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В появившемся окне на вкладке </w:t>
      </w:r>
      <w:r>
        <w:rPr>
          <w:i/>
          <w:iCs/>
          <w:color w:val="000000"/>
          <w:sz w:val="27"/>
          <w:szCs w:val="27"/>
        </w:rPr>
        <w:t>Элемент управления</w:t>
      </w:r>
      <w:r>
        <w:rPr>
          <w:color w:val="000000"/>
          <w:sz w:val="27"/>
          <w:szCs w:val="27"/>
        </w:rPr>
        <w:t> установите флажок </w:t>
      </w:r>
      <w:r>
        <w:rPr>
          <w:i/>
          <w:iCs/>
          <w:color w:val="000000"/>
          <w:sz w:val="27"/>
          <w:szCs w:val="27"/>
        </w:rPr>
        <w:t>Объемное затенение</w:t>
      </w:r>
      <w:r>
        <w:rPr>
          <w:color w:val="000000"/>
          <w:sz w:val="27"/>
          <w:szCs w:val="27"/>
        </w:rPr>
        <w:t> и задайте следующие параметры: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в строке Формировать список по диапазону при помощи мыши укажите диапазон для первого списка — адреса ячеек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1:О7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Связь с ячейкой щелчком мыши укажите ячейку,</w:t>
        <w:br/>
        <w:t>в которую будет помещен, ответ — В8;</w:t>
      </w:r>
    </w:p>
    <w:p>
      <w:pPr>
        <w:pStyle w:val="Normal"/>
        <w:numPr>
          <w:ilvl w:val="2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жите количество строк в первом списке — 7.</w:t>
        <w:br/>
        <w:t>Нажмите кнопку ОК для сохранения настроек.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же образом оформите поля со списками для пятого, шестого и седьмого вопросов, связав формы с ячейками Н8, Е11 и Е14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отка результатов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к тестируем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результатов тестирования располагается там, куда ведет гиперссылка в конце теста, например в ячейках А46:А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чейку А46 заносится обращение к человеку по имени, указанному отвечающим. Имя берется из ячейки с ответом на первый вопрос (G3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ЦЕПИТЬ("Уважаемый потенциальный бизнесмен ";$G$3;"!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Задание 5.14. 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099FF"/>
          <w:sz w:val="36"/>
          <w:szCs w:val="36"/>
        </w:rPr>
      </w:pPr>
      <w:r>
        <w:rPr>
          <w:rFonts w:cs="Arial" w:ascii="Arial" w:hAnsi="Arial"/>
          <w:b/>
          <w:bCs/>
          <w:color w:val="0099FF"/>
          <w:sz w:val="36"/>
          <w:szCs w:val="36"/>
        </w:rPr>
        <w:t>Формирование блока вывод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чейку А47 заносится один из заранее занесенных в ячейки V1 и V2 ответов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1 — «У тебя хорошие предпосылки для занятия бизнесом»;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2 — «У тебя не самые удачные предпосылки для занятия бизнесом»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ор результата, который появится в ячейке А47, осуществляется по такому правилу: если человек любит работать или его родители являются бизнесменами или высокопоставленными чиновниками, в ячейку А47 заносится ответ V1, в противном случае — ответ V2. </w:t>
        <w:br/>
        <w:t>Формула на языке Excel будет иметь следующий вид:</w:t>
        <w:br/>
      </w:r>
      <w:r>
        <w:rPr>
          <w:b/>
          <w:bCs/>
          <w:color w:val="000000"/>
        </w:rPr>
        <w:t>=ЕСЛИ(ИЛИ($Е$5;$В$8&lt;4);$V$1;$V$2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записи в ячейку А48 должны быть подготовлены три варианта ответов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3 — «Ты обладаешь деловой хваткой и хорошо соображаешь!»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4 — «Твои способности к бизнесу никуда не годятся! »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5 — «Способности у тебя средние, поэтому придется много трудиться!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чейке V7 анализируются ответы на пятый, шестой и седьмой вопросы:</w:t>
        <w:br/>
      </w:r>
      <w:r>
        <w:rPr>
          <w:b/>
          <w:bCs/>
          <w:color w:val="000000"/>
        </w:rPr>
        <w:t>=СУММ(Н8;Е11;Е14)).</w:t>
      </w:r>
      <w:r>
        <w:rPr>
          <w:color w:val="000000"/>
          <w:sz w:val="27"/>
          <w:szCs w:val="27"/>
        </w:rPr>
        <w:t> </w:t>
        <w:br/>
        <w:t>Если сумма маленькая (&lt;5), выбирается первый ответ, если сумма большая (от 8 до 10, то есть &gt;7), выбирается второй ответ, в противном случае — третий ответ:</w:t>
        <w:br/>
      </w:r>
      <w:r>
        <w:rPr>
          <w:b/>
          <w:bCs/>
          <w:color w:val="000000"/>
        </w:rPr>
        <w:t>=ECЛИ(V7&lt;5;V3;EСЛИ(V7&gt;7;V4;V5)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конец, в ячейку А49, в зависимости от ответа на третий вопрос, заносится первая или вторая заключительная фраза:</w:t>
        <w:br/>
      </w:r>
      <w:r>
        <w:rPr>
          <w:b/>
          <w:bCs/>
          <w:color w:val="000000"/>
        </w:rPr>
        <w:t>=ЕСЛИ(Н5;"Ты можешь проспать свою удачу!";"Умеренный сон необходим организму!")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урока.Рефлексия.  </w:t>
      </w:r>
      <w:r>
        <w:rPr>
          <w:sz w:val="28"/>
          <w:szCs w:val="28"/>
        </w:rPr>
        <w:t>Отчет о выполненной работе: демонстрация своего теста на мультимедийном экране. Самооценка и оценк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енику предлагается посмотреть на свою ладонь и подумать глядя на неё над следующими вопро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 (Мизинец) – «мысль», какие знания и опыт я сегодня приобрё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(Безымянный) – «близка ли цель»: что сегодня я сделал для достижения своей ц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(Средний) – «состояние духа»: каким было моё настроение и от чего оно зависе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(Указательный) – «услуга»: чем я мог помочь другим людям, чем порадовал и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(Большой) – «бодрость тела»: как я физически чувствовал себя, что я сделал для своего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. Ответить на контрольные вопросы 1 – 8 стр. 207, создать тест по теме «Моё отношение к кур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ивания компьютерного теста «Можешь ли ты стать успешным бизнесме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ить цвет заливки области и выделенную область теста. (Цвет заливки должен быть таким, чтобы все элементы управления и текст были хорошо видны на фоне таблицы: текст вопросов должен быть полностью виден, умело выбран стиль, начертание и размер шрифта; вспомогательный шрифт должен быть размером не выше 6 п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мение изменять цвет диапазона ячеек и 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вать гиперсс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фомлять область ответов, чтобы текст ответов был виден тестируе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вать формы, работать с командой Формат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ст должен быть заверш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зультаты теста должны быть обработаны, получен результат, защита теста на мультимедийном экр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ы условия 1 – 7 выставляется за работу отметка «5»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- 6 выставляется за работу отметка «4»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-5 выставляется за работу отметка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ewikt2011.narod2.ru/Materiali/Dannie/Test_biznesmen_ish_dannye.ra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newikt2011.narod2.ru/Materiali/pages/zad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5:00Z</dcterms:created>
  <dc:creator>Мама</dc:creator>
  <dc:description/>
  <cp:keywords/>
  <dc:language>en-US</dc:language>
  <cp:lastModifiedBy>user</cp:lastModifiedBy>
  <dcterms:modified xsi:type="dcterms:W3CDTF">2013-04-29T17:46:00Z</dcterms:modified>
  <cp:revision>10</cp:revision>
  <dc:subject/>
  <dc:title>Информатика и ИКТ 10 класс</dc:title>
</cp:coreProperties>
</file>