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пект урока биологии для 7 класса</w:t>
        <w:br/>
        <w:t>по тем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«Естественные и искусственные биоценозы»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  <w:t>Слайд 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both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  <w:t>Учитель высшей квалификационной категории Глебова Татьяна Сергеевна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ть учащимся представление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биоценозах естественных и искусственных, о компонентах биоценоза (продуцентах, консументах и редуцентах), причинах устойчивости  естественного и неустойчивости искусственного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накомить учащихся с естественными и искусственными биоценозам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развития умений и навыков самостоятельной работы поискового и  сравнительно-аналитического характер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формирование ценностного отношения к природ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Учебник биологии  для 7 класса по программе В.В. Пасечника, рабочие тетради к учебнику, компьютер, мультимедийный процессор, презентация по тем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ы: </w:t>
      </w:r>
      <w:r>
        <w:rPr>
          <w:rFonts w:cs="Times New Roman" w:ascii="Times New Roman" w:hAnsi="Times New Roman"/>
          <w:sz w:val="28"/>
          <w:szCs w:val="28"/>
        </w:rPr>
        <w:t>поисковый, сравнительно-аналитическ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работы: </w:t>
      </w:r>
      <w:r>
        <w:rPr>
          <w:rFonts w:cs="Times New Roman" w:ascii="Times New Roman" w:hAnsi="Times New Roman"/>
          <w:sz w:val="28"/>
          <w:szCs w:val="28"/>
        </w:rPr>
        <w:t>индивидуальная, групповая, фронтальная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Ход урока: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. Организационный момент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дравствуйте ребята!  Сегодня мы начинаем  изучать новую главу Биоценозы. Это новое понятие, которое нам ещё не встречалось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ак вы думаете, каковы цели сегодняшнего урока?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(Слайд 2)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 xml:space="preserve">Предполагаемые ответы учащихся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яснить, что такое биоценоз; что значит искусственный и естественный биоценоз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II. Изучение нового материала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х нас волнует серьезный вопрос: </w:t>
        <w:br/>
        <w:t>Что же такое биоценоз? </w:t>
        <w:br/>
        <w:t>Эту проблему решу я, друзья, – </w:t>
        <w:br/>
        <w:t>Это такая большая семья: </w:t>
        <w:br/>
        <w:t>Звери и птицы, жуки, пауки, </w:t>
        <w:br/>
        <w:t>Лес, в нем березы, осины, дубки, </w:t>
        <w:br/>
        <w:t>Черви и мыши, воздух, земля, </w:t>
        <w:br/>
        <w:t>Листья опавшие, может, хвоя, </w:t>
        <w:br/>
        <w:t>Даже тропа, где грибочки ты нес, </w:t>
        <w:br/>
        <w:t>Вот, что такое биоценоз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вы думаете, исходя из прочитанного стихотворения, какое определение можно дать понятию «биоценоз»?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 xml:space="preserve">Предполагаемые ответы учащихся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Биоценоз – это сообщество (совокупность) растений, животных и других организмо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Итак, биоценоз – это…(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eastAsia="ru-RU"/>
          </w:rPr>
          <w:t>см. слайд 3)</w:t>
        </w:r>
      </w:hyperlink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личают 2 вида (типа) биоценоза: естественный и искусственный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см. слайд 4,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Попробуйте определить, в чем разница этих биоценозов. Приведите примеры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 xml:space="preserve">Предполагаемые ответы учащихся: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Естественный биоценоз – это тот, который создала природа. Например, озеро, лес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Искусственный биоценоз – это тот, который создал человек. Например, сад, огород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Правильно! Открываем рабочие тетради стр.132, упр.2. Выполните задание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(слайд 6)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Естественные биоценозы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став обитателей в каждом из них не случаен, он зависит от условий данной территории и приспособлен к ним. Биоценозы могут быть богатые видами и бедные, например: в тундре бедный видовой состав, а в тропических лесах – богатый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см. слайды 7-8)</w:t>
        </w:r>
      </w:hyperlink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м выше численность видов, тем устойчивее биоценоз к различным вмешательствам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ойчивость биоценозов определяется также их ярусностью – пространственной и временной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см. слайд 9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Пространственная – располагается в пространстве (тройное измерение)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Временная – располагается во времени (меняется со временем)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Пространственная ярусность (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u w:val="single"/>
            <w:lang w:eastAsia="ru-RU"/>
          </w:rPr>
          <w:t>см. слайд 10</w:t>
        </w:r>
      </w:hyperlink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 характерна и для животных, и для растений. Каждый ярус освоен особями своего вида, но это не мешает различным животным находиться и в других ярусах. Однако, основные этапы жизни животных проходят в определенных ярусах. Например, гнезда птиц расположены в одних ярусах, а поиск корма может происходить в других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Временная ярусность (</w:t>
      </w:r>
      <w:hyperlink r:id="rId7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u w:val="single"/>
            <w:lang w:eastAsia="ru-RU"/>
          </w:rPr>
          <w:t>см. слайд 11</w:t>
        </w:r>
      </w:hyperlink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 происходит в связи с особенностями питания, строительством гнезд и домиков, размножением. Например, сроки прилета птиц зависят от наличия кормов. Кроме того, в случаях длительных холодов птицы долго не приступают к строительству гнезд и откладыванию яиц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: вспомните, что мы назвали Биоценозом?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 xml:space="preserve">Предполагаемые ответы учащихся: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это природное сообщество, состоящее из животных, растений, грибов, лишайников, бактерий, совместно населяющие определенную территорию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У: Подумайте, что объединяет эти живые организмы между собой в биоценозе?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1. ФИНК-РАЙТ-РАУНД-РОБИН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u w:val="single"/>
          <w:lang w:eastAsia="ru-RU"/>
        </w:rPr>
        <w:t>Слайд 12</w:t>
      </w: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 xml:space="preserve">   Подумайте (1 минуту)- запишите - обсудите в группе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К какому мнению вы пришли? Стол 3,  партнер 2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 xml:space="preserve">Предполагаемые ответы учащихся: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служат пищей друг для друга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В естественных биоценозах долго сохраняется видовой состав, и между различными видами устанавливаются определенные отношения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азличают три группы организмов: продуценты, консументы и редуценты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8738"/>
            <w:sz w:val="28"/>
            <w:szCs w:val="28"/>
            <w:u w:val="single"/>
            <w:lang w:eastAsia="ru-RU"/>
          </w:rPr>
          <w:t>(см. слайд 13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). 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У: Попробуйте дать определение понятию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«продуценты»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Предполагаемые ответы учащихс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родуценты – те, которые что-то производят (продуцируют)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: Какие организмы на ваш взгляд могли бы быть продуцентами?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Предполагаемые ответы учащихс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Растения, т.к. они производят кислород и органические вещества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8738"/>
            <w:sz w:val="28"/>
            <w:szCs w:val="28"/>
            <w:u w:val="single"/>
            <w:lang w:eastAsia="ru-RU"/>
          </w:rPr>
          <w:t>см. слайд 14).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У: Растения, производящие органические вещества из неорганических, называются продуцентами 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: Если продуценты – организмы, производящие вещество, то тогда кто такие консументы?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>Предполагаемые ответы учащихс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Консументы – это те организмы, которые потребляют вещество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hyperlink r:id="rId10">
        <w:r>
          <w:rPr>
            <w:rStyle w:val="InternetLink"/>
            <w:rFonts w:cs="Times New Roman" w:ascii="Times New Roman" w:hAnsi="Times New Roman"/>
            <w:color w:val="008738"/>
            <w:sz w:val="28"/>
            <w:szCs w:val="28"/>
            <w:u w:val="single"/>
            <w:lang w:eastAsia="ru-RU"/>
          </w:rPr>
          <w:t>см. слайд 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: Растительноядные животные, создающие органические вещества, но уже животного происхождения, называются консументами I порядка 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(слайд 16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(Слайд 17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 Хищники и паразиты, тоже создающие органические вещества, поедая растительноядных животных, называются консументами II порядка и т.д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так, мы выяснили, кто такие продуценты и консументы. 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(Слайд 18)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Подумайте и скажите, кто такие редуценты и какую роль должны выполнять они?</w:t>
      </w:r>
    </w:p>
    <w:p>
      <w:pPr>
        <w:pStyle w:val="Normal"/>
        <w:shd w:fill="FFFFFF" w:val="clear"/>
        <w:spacing w:lineRule="atLeast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2. РЕЛЛИ – РОБИН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парах обмен мнениями с партнером по плечу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Предполагаемые ответы учащихс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Редуценты – организмы, которые перерабатывают останки погибших животных и растен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8738"/>
            <w:sz w:val="28"/>
            <w:szCs w:val="28"/>
            <w:u w:val="single"/>
            <w:lang w:eastAsia="ru-RU"/>
          </w:rPr>
          <w:t>см. слайд 19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. У: Редуценты – организмы, питающиеся остатками умерших растений и животных К ним относятся бактерии, грибы и некоторые животные, например, черви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(Слайд 20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Между этими компонентами биоценоза  возникают пищевые связи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: В естественном биоценозе происходит саморегулирование численности особей каждой группы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ля примера рассмотрим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биоценоз водоем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(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8738"/>
            <w:sz w:val="28"/>
            <w:szCs w:val="28"/>
            <w:u w:val="single"/>
            <w:lang w:eastAsia="ru-RU"/>
          </w:rPr>
          <w:t>см. слайд 21)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3. ФИНК-РАЙТ-РАУНД-РОБ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ер 1 – определите продуцентов водоем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артнер 2 – консум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рядк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артнер 3 – консум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ряд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ер 4 –редуцентов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думайте 30 сек. Запишите. Обсудите в группах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Слайд 22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Для примера рассмотрим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биоценоз водоема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Предполагаемые ответы учащихс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Продуцентами здесь являются все виды растений, которые в большинстве случаев располагаются в верхних слоях. Микроскопические водоросли образуют фитопланктон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Консументами I порядка являются микроскопические животные, образующие зоопланктон, которые питаются фитопланктоном и напрямую зависят от его развития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Консументы II порядка – рыбы, питающиеся ракообразными и насекомыми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Консументы II порядка – хищные рыбы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Консументы могут обитать на различных глубинах, в том числе и на дне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Остатки жизнедеятельности всех организмов опускаются на дно и становятся кормом для редуцентов, разлагающих их до неорганических веществ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(Слайд 23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У: Как вы думаете, какими особенностями будет обладать искусственный биоценоз?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Предполагаемые ответы учащихся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Там будет расти только то, что посадил человек, будут жить только несколько видов животных.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(Слайд 24)</w:t>
        <w:tab/>
        <w:t>4. ЭЙ АР ГАЙД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/>
        <w:t>Возьмите карточки, которые лежат на столе. Здесь представлены утверждения. Прочтите все утверждения внимательн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18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тверж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л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кусственные биоценозы появились в результате деятельности челове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кусственные биоценозы способны к длительному самостоятельному существовани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искусственных биоценозах пространственная и временная ярусность наруш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насекомых, обитающих в агроценозах характерна всеяд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гроценозы неустойчив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«До» поставьте «+», если вы согласны с утверждением, поставьте «-», если вы не согласны с утверждение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тите текст в учебнике стр. 271-271 об искусственных биоценоз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«После» поставьте «+», если вы согласны с утверждением, поставьте «-», если вы не согласны с утверждением.</w:t>
      </w:r>
    </w:p>
    <w:p>
      <w:pPr>
        <w:pStyle w:val="Normal"/>
        <w:spacing w:lineRule="auto" w:line="240" w:before="280" w:after="28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: Ребята, изменились ли ваши ответы после прочтения текста. Как и почему?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II . Физминутк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, два, три, четыре. </w:t>
        <w:br/>
        <w:t>Биосемьи изучили, </w:t>
        <w:br/>
        <w:t>Много нового узнали </w:t>
        <w:br/>
        <w:t>И немножечко устали.</w:t>
        <w:br/>
        <w:t>Мы глазами повращаем, </w:t>
        <w:br/>
        <w:t>Головою покачаем. </w:t>
        <w:br/>
        <w:t>Руки, ноги потянули, </w:t>
        <w:br/>
        <w:t>Хорошенечко вздохнули, </w:t>
        <w:br/>
        <w:t>Наклонились раз и два. </w:t>
        <w:br/>
        <w:t>Не кружится голова? </w:t>
        <w:br/>
        <w:t>Ну, коль с вами все в порядке, </w:t>
        <w:br/>
        <w:t>Поработаем в тетрадке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V. Закрепление нового материала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1. Устно отвечаем на вопросы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такое биоценоз?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м обеспечивается устойчивость биоценозов?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(многообразием видов и ярусностью)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акие компоненты включает в себя биоценоз?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(продуценты, консументы, редуценты)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2. 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Открываем  в рабочие тетради. Стр. 133 упр. 5</w:t>
      </w:r>
    </w:p>
    <w:p>
      <w:pPr>
        <w:pStyle w:val="Normal"/>
        <w:shd w:fill="FFFFFF" w:val="clear"/>
        <w:spacing w:lineRule="atLeast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5. РЕЛЛИ – РОБИН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парах обмен мнениями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течение 2 минут выполняем самостоятельно, затем обмениваемся  результатами с партнером по лицу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V . Итоги урока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Итак, сегодня мы проделали большую работу. Давайте подведем итоги. Что нового вы сегодня узнали?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слушиваются варианты ответов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т и ответили мы на вопрос – </w:t>
        <w:br/>
        <w:t>«Что же такое биоценоз?» </w:t>
        <w:br/>
        <w:t>Здесь все семьёю одною живут, </w:t>
        <w:br/>
        <w:t>Дышат, питаются, даже растут. </w:t>
        <w:br/>
        <w:t>Все приловчились, порядок везде, </w:t>
        <w:br/>
        <w:t>Всё по закону «Ты – мне, я – тебе» </w:t>
        <w:br/>
        <w:t>Если вдруг с кем-то случилась беда – </w:t>
        <w:br/>
        <w:t>Нечего плакать, такая судьба. </w:t>
        <w:br/>
        <w:t>В целом, у каждого доля своя, </w:t>
        <w:br/>
        <w:t>В этой системе есть где-то и я. </w:t>
        <w:br/>
        <w:t>Теперь не возникнет, надеюсь, вопрос </w:t>
        <w:br/>
        <w:t>«Что же такое биоценоз?»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Домашнее задание: п. 53, новые слова выучить с определениями, в рабочей тетради №6,7 стр.133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Оценки за работу на уроке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417917/pril4.ppt" TargetMode="External"/><Relationship Id="rId3" Type="http://schemas.openxmlformats.org/officeDocument/2006/relationships/hyperlink" Target="http://festival.1september.ru/articles/417917/pril4.ppt" TargetMode="External"/><Relationship Id="rId4" Type="http://schemas.openxmlformats.org/officeDocument/2006/relationships/hyperlink" Target="http://festival.1september.ru/articles/417917/pril4.ppt" TargetMode="External"/><Relationship Id="rId5" Type="http://schemas.openxmlformats.org/officeDocument/2006/relationships/hyperlink" Target="http://festival.1september.ru/articles/417917/pril4.ppt" TargetMode="External"/><Relationship Id="rId6" Type="http://schemas.openxmlformats.org/officeDocument/2006/relationships/hyperlink" Target="http://festival.1september.ru/articles/417917/pril4.ppt" TargetMode="External"/><Relationship Id="rId7" Type="http://schemas.openxmlformats.org/officeDocument/2006/relationships/hyperlink" Target="http://festival.1september.ru/articles/417917/pril4.ppt" TargetMode="External"/><Relationship Id="rId8" Type="http://schemas.openxmlformats.org/officeDocument/2006/relationships/hyperlink" Target="http://festival.1september.ru/articles/417917/pril4.ppt" TargetMode="External"/><Relationship Id="rId9" Type="http://schemas.openxmlformats.org/officeDocument/2006/relationships/hyperlink" Target="http://festival.1september.ru/articles/417917/pril4.ppt" TargetMode="External"/><Relationship Id="rId10" Type="http://schemas.openxmlformats.org/officeDocument/2006/relationships/hyperlink" Target="http://festival.1september.ru/articles/417917/pril4.ppt" TargetMode="External"/><Relationship Id="rId11" Type="http://schemas.openxmlformats.org/officeDocument/2006/relationships/hyperlink" Target="http://festival.1september.ru/articles/417917/pril4.ppt" TargetMode="External"/><Relationship Id="rId12" Type="http://schemas.openxmlformats.org/officeDocument/2006/relationships/hyperlink" Target="http://festival.1september.ru/articles/417917/pril4.pp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0:41:00Z</dcterms:created>
  <dc:creator>ТАТЬЯНА</dc:creator>
  <dc:description/>
  <cp:keywords/>
  <dc:language>en-US</dc:language>
  <cp:lastModifiedBy>ТАТЬЯНА</cp:lastModifiedBy>
  <dcterms:modified xsi:type="dcterms:W3CDTF">2014-07-19T06:47:00Z</dcterms:modified>
  <cp:revision>9</cp:revision>
  <dc:subject/>
  <dc:title/>
</cp:coreProperties>
</file>