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ый урок   по биологии                                                    Шилина Елена Анатольевна учитель биологии                          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Размножение. Бесполое размножение»                                       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идактическая цель: изучение нового материала с личностно-ориентированным подходом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: комбинированная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 познакомить учащихся с размножением организмов, значением, особенностями бесполого размножения, продолжить формирование умений узнавать живые организмы, пользоваться учебником.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таблицы «Водоросли», «Мхи», «Папоротники», «Простейшие», «Кишечнополостные», «Дрожжи», «Грибы»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признаки живого за исключением размножения.</w:t>
      </w:r>
    </w:p>
    <w:p>
      <w:pPr>
        <w:pStyle w:val="Style17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узнать, о чем говорят эти понятия и какого не хватает, с помощью опорных слов (воспроизведение, подобные, свойства) дать определение понятию размножения. Над значением размножения ребята думают в группах и высказывают общее мнение.</w:t>
      </w:r>
    </w:p>
    <w:p>
      <w:pPr>
        <w:pStyle w:val="Style17"/>
        <w:numPr>
          <w:ilvl w:val="0"/>
          <w:numId w:val="1"/>
        </w:numPr>
        <w:rPr/>
      </w:pPr>
      <w:r>
        <w:rPr/>
        <w:t>Виды размножения ученики изучают с помощью таблицы.</w:t>
      </w:r>
    </w:p>
    <w:tbl>
      <w:tblPr>
        <w:tblW w:w="93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03"/>
        <w:gridCol w:w="310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на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узна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л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они заполняют графу «Я знаю» только по бесполому размножению, затем графу «Я узнал» после знакомства со вторым абзацем на с. 122 и дают определ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екст учебника на стр. 122-123, учащиеся составляют опорную схему по видам бесполого размножения, и учитель прикрепляет заранее заготовленные карточки к схеме на доске.</w:t>
      </w:r>
    </w:p>
    <w:p>
      <w:pPr>
        <w:pStyle w:val="Style17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105410</wp:posOffset>
                </wp:positionV>
                <wp:extent cx="2847975" cy="466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полое размн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6.75pt;mso-wrap-distance-left:9.05pt;mso-wrap-distance-right:9.05pt;mso-wrap-distance-top:0pt;mso-wrap-distance-bottom:0pt;margin-top:8.3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сполое размн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972185</wp:posOffset>
                </wp:positionV>
                <wp:extent cx="12668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6pt;mso-wrap-distance-left:9.05pt;mso-wrap-distance-right:9.05pt;mso-wrap-distance-top:0pt;mso-wrap-distance-bottom:0pt;margin-top:76.5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200660</wp:posOffset>
                </wp:positionV>
                <wp:extent cx="63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200660</wp:posOffset>
                </wp:positionV>
                <wp:extent cx="1038225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200660</wp:posOffset>
                </wp:positionV>
                <wp:extent cx="1314450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287020</wp:posOffset>
                </wp:positionV>
                <wp:extent cx="212407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Спор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6pt;mso-wrap-distance-left:9.05pt;mso-wrap-distance-right:9.05pt;mso-wrap-distance-top:0pt;mso-wrap-distance-bottom:0pt;margin-top:22.6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Спор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190</wp:posOffset>
                </wp:positionH>
                <wp:positionV relativeFrom="paragraph">
                  <wp:posOffset>287020</wp:posOffset>
                </wp:positionV>
                <wp:extent cx="153352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6pt;mso-wrap-distance-left:9.05pt;mso-wrap-distance-right:9.05pt;mso-wrap-distance-top:0pt;mso-wrap-distance-bottom:0pt;margin-top:22.6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Почкообразование прикрепляется отдельно, поскольку об этом речь пойдет позже.)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предлагаются три варианта заданий по изучению «Деления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ассказ по рисунку на с.12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ассказ о делении, прочитав третий абзац на с.122 и рассмотрев рисуно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ассказ о делении по рисунку на с.122 и схеме.</w:t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151765</wp:posOffset>
                </wp:positionV>
                <wp:extent cx="438150" cy="390525"/>
                <wp:effectExtent l="5080" t="5715" r="5715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11.95pt;width:3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46990</wp:posOffset>
                </wp:positionV>
                <wp:extent cx="64770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6.5pt;mso-wrap-distance-left:9.05pt;mso-wrap-distance-right:9.05pt;mso-wrap-distance-top:0pt;mso-wrap-distance-bottom:0pt;margin-top:3.7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158115</wp:posOffset>
                </wp:positionV>
                <wp:extent cx="505460" cy="324485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2.45pt;width:39.7pt;height:2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165</wp:posOffset>
                </wp:positionH>
                <wp:positionV relativeFrom="paragraph">
                  <wp:posOffset>158115</wp:posOffset>
                </wp:positionV>
                <wp:extent cx="505460" cy="324485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2.45pt;width:39.8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190</wp:posOffset>
                </wp:positionH>
                <wp:positionV relativeFrom="paragraph">
                  <wp:posOffset>1905</wp:posOffset>
                </wp:positionV>
                <wp:extent cx="647700" cy="590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610" cy="389890"/>
                                  <wp:effectExtent l="0" t="0" r="0" b="0"/>
                                  <wp:docPr id="1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8" r="-7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6.5pt;mso-wrap-distance-left:9.05pt;mso-wrap-distance-right:9.05pt;mso-wrap-distance-top:0pt;mso-wrap-distance-bottom:0pt;margin-top:0.1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5610" cy="389890"/>
                            <wp:effectExtent l="0" t="0" r="0" b="0"/>
                            <wp:docPr id="1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8" r="-7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1905</wp:posOffset>
                </wp:positionV>
                <wp:extent cx="64770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610" cy="389890"/>
                                  <wp:effectExtent l="0" t="0" r="0" b="0"/>
                                  <wp:docPr id="1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88" r="-7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6.5pt;mso-wrap-distance-left:9.05pt;mso-wrap-distance-right:9.05pt;mso-wrap-distance-top:0pt;mso-wrap-distance-bottom:0pt;margin-top:0.1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5610" cy="389890"/>
                            <wp:effectExtent l="0" t="0" r="0" b="0"/>
                            <wp:docPr id="1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88" r="-7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ся результаты рабо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рассказ учителя о спорообразовании, учащиеся записывают основные понятия и знакомятся по таблицам и муляжам с организмами, размножающимися таким образ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вид бесполого размножения – вегетативное. Учащимся предлагается самим дать определение этого понятия, прочитав первое предложение на с.124 учитывая, что оно относится не только к растениям.</w:t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полняет опорную схему до конца.</w:t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990</wp:posOffset>
                </wp:positionH>
                <wp:positionV relativeFrom="paragraph">
                  <wp:posOffset>904875</wp:posOffset>
                </wp:positionV>
                <wp:extent cx="1628775" cy="4095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71.25pt;width:128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9740</wp:posOffset>
                </wp:positionH>
                <wp:positionV relativeFrom="paragraph">
                  <wp:posOffset>419100</wp:posOffset>
                </wp:positionV>
                <wp:extent cx="1270" cy="4857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33pt;width:0.0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</wp:posOffset>
                </wp:positionH>
                <wp:positionV relativeFrom="paragraph">
                  <wp:posOffset>171450</wp:posOffset>
                </wp:positionV>
                <wp:extent cx="1315085" cy="73406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3.5pt;width:103.45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9440</wp:posOffset>
                </wp:positionH>
                <wp:positionV relativeFrom="paragraph">
                  <wp:posOffset>419100</wp:posOffset>
                </wp:positionV>
                <wp:extent cx="753110" cy="485775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33pt;width:59.3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2365</wp:posOffset>
                </wp:positionH>
                <wp:positionV relativeFrom="paragraph">
                  <wp:posOffset>1314450</wp:posOffset>
                </wp:positionV>
                <wp:extent cx="1270" cy="2578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03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1314450</wp:posOffset>
                </wp:positionV>
                <wp:extent cx="1270" cy="2578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03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990</wp:posOffset>
                </wp:positionH>
                <wp:positionV relativeFrom="paragraph">
                  <wp:posOffset>1905000</wp:posOffset>
                </wp:positionV>
                <wp:extent cx="1270" cy="2292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50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3490</wp:posOffset>
                </wp:positionH>
                <wp:positionV relativeFrom="paragraph">
                  <wp:posOffset>1905000</wp:posOffset>
                </wp:positionV>
                <wp:extent cx="1270" cy="2959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50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2940</wp:posOffset>
                </wp:positionH>
                <wp:positionV relativeFrom="paragraph">
                  <wp:posOffset>1314450</wp:posOffset>
                </wp:positionV>
                <wp:extent cx="295910" cy="25781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03.5pt;width:23.3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940</wp:posOffset>
                </wp:positionH>
                <wp:positionV relativeFrom="paragraph">
                  <wp:posOffset>9525</wp:posOffset>
                </wp:positionV>
                <wp:extent cx="1990725" cy="419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ЕСПОЛОЕ РАЗМН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3pt;mso-wrap-distance-left:9.05pt;mso-wrap-distance-right:9.05pt;mso-wrap-distance-top:0pt;mso-wrap-distance-bottom:0pt;margin-top:0.7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ЕСПОЛОЕ РАЗМН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9110</wp:posOffset>
                </wp:positionH>
                <wp:positionV relativeFrom="paragraph">
                  <wp:posOffset>895350</wp:posOffset>
                </wp:positionV>
                <wp:extent cx="942975" cy="3524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.75pt;mso-wrap-distance-left:9.05pt;mso-wrap-distance-right:9.05pt;mso-wrap-distance-top:0pt;mso-wrap-distance-bottom:0pt;margin-top:70.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895350</wp:posOffset>
                </wp:positionV>
                <wp:extent cx="1447800" cy="3524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ор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7.75pt;mso-wrap-distance-left:9.05pt;mso-wrap-distance-right:9.05pt;mso-wrap-distance-top:0pt;mso-wrap-distance-bottom:0pt;margin-top:70.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ор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1562100</wp:posOffset>
                </wp:positionV>
                <wp:extent cx="942975" cy="3524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.75pt;mso-wrap-distance-left:9.05pt;mso-wrap-distance-right:9.05pt;mso-wrap-distance-top:0pt;mso-wrap-distance-bottom:0pt;margin-top:12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1562100</wp:posOffset>
                </wp:positionV>
                <wp:extent cx="790575" cy="3524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и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5pt;mso-wrap-distance-left:9.05pt;mso-wrap-distance-right:9.05pt;mso-wrap-distance-top:0pt;mso-wrap-distance-bottom:0pt;margin-top:123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ри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7240</wp:posOffset>
                </wp:positionH>
                <wp:positionV relativeFrom="paragraph">
                  <wp:posOffset>1562100</wp:posOffset>
                </wp:positionV>
                <wp:extent cx="1028700" cy="3524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75pt;mso-wrap-distance-left:9.05pt;mso-wrap-distance-right:9.05pt;mso-wrap-distance-top:0pt;mso-wrap-distance-bottom:0pt;margin-top:123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3640</wp:posOffset>
                </wp:positionH>
                <wp:positionV relativeFrom="paragraph">
                  <wp:posOffset>2124075</wp:posOffset>
                </wp:positionV>
                <wp:extent cx="1400175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чк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7pt;mso-wrap-distance-left:9.05pt;mso-wrap-distance-right:9.05pt;mso-wrap-distance-top:0pt;mso-wrap-distance-bottom:0pt;margin-top:167.2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чк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4865</wp:posOffset>
                </wp:positionH>
                <wp:positionV relativeFrom="paragraph">
                  <wp:posOffset>2190750</wp:posOffset>
                </wp:positionV>
                <wp:extent cx="981075" cy="2762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1.75pt;mso-wrap-distance-left:9.05pt;mso-wrap-distance-right:9.05pt;mso-wrap-distance-top:0pt;mso-wrap-distance-bottom:0pt;margin-top:172.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 своему выбору, используя рисунки на с.122-123 и текст учебника, составляют рассказ о почковании дрожжей и гидры.</w:t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1 вариант получает задание найти сходство между делениями и почкованием, 2 вариант – различия.</w:t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обсуждения оговаривается, что вегетативное размножение растений будет изучаться на следующем уроке.</w:t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</w:t>
      </w:r>
    </w:p>
    <w:p>
      <w:pPr>
        <w:pStyle w:val="Style17"/>
        <w:tabs>
          <w:tab w:val="clear" w:pos="708"/>
          <w:tab w:val="left" w:pos="231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на с.122-123, вопросы на с.127, кроме 10. На выбор ответить на два вопроса на с.126 на с.126 под рубрикой «Подумайте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34:00Z</dcterms:created>
  <dc:creator>Лицей 7 2</dc:creator>
  <dc:description/>
  <cp:keywords/>
  <dc:language>en-US</dc:language>
  <cp:lastModifiedBy>Пользователь</cp:lastModifiedBy>
  <dcterms:modified xsi:type="dcterms:W3CDTF">2014-06-10T06:26:00Z</dcterms:modified>
  <cp:revision>5</cp:revision>
  <dc:subject/>
  <dc:title/>
</cp:coreProperties>
</file>