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занятия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руппе  СОГ-1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проведения: 08.04.2013   года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сто проведения: Воздухоопорный комплекс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вентарь: баскетбольные мячи, стойки, гимнастический маты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енер-преподаватель: Артемова Светлана Владимиров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нятия  по баскетболу для учащихся группы СОГ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элементам техники игры в  баскетбол. Применение релаксирующих физических упражнений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Обучение техники ведения мяч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бучение технике приёма и передачи мяча от груди двумя руками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ание коллективизма, командного духа, уважения к команде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Обучающий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технологии: </w:t>
      </w:r>
      <w:r>
        <w:rPr>
          <w:sz w:val="28"/>
          <w:szCs w:val="28"/>
        </w:rPr>
        <w:t>здоровьесберега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хнология личностно-ориентированного обучени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фронтальный, групповой, индивидуальный, ИКТ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Воздухоопорный комплекс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баскетбольные мячи, стойки, гимнастический 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716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Построение,    сообщение    задач занятия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рить готовность к занятию. Обратить внимание на спортивную форму, обувь занимающихся.</w:t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: « Основные правила ведения мяча, передач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езентацию, к уроку выполненную в  программе </w:t>
            </w:r>
            <w:r>
              <w:rPr>
                <w:sz w:val="28"/>
                <w:szCs w:val="28"/>
                <w:u w:val="single"/>
              </w:rPr>
              <w:t>«Power Point»;</w:t>
            </w:r>
          </w:p>
        </w:tc>
      </w:tr>
      <w:tr>
        <w:trPr>
          <w:trHeight w:val="19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sz w:val="28"/>
                <w:szCs w:val="28"/>
              </w:rPr>
              <w:t>Разновидност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ы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на носках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на пятках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в полуприсяде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в полном присяде лицом вперед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овидности бега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с высоким подниманием бедра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с захлестом голени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с приставным бегом правым боком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приставным бегом левым бок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лон головы вперд,назад,вправо,влев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-правая рука в верху,левая внизу,рывки рука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-стойка на ширине плеч, руки на пояс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туловища вперед,назад,вправо,вле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- ноги в широкой стойке,руки внизу.Наклон туловища к правой ноге,наклон,к левой ног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ноги  нга ширине плеч,руки на пояс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вращение правой пяткой вокруг своей оси(во внутрь и наружу).Тоже с другой ног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сед на правой ноге.Перекаты на 2 счета на другую ног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вытянуться как можно выш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кисти к плеча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на уровне плеч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наклонены впере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нимальным продвижением впере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го бок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помогать отталкиватьс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езч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, подбородок вперед при наклон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пальцами коснуться пол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, что рисуете пяткой круг.</w:t>
            </w:r>
          </w:p>
        </w:tc>
      </w:tr>
      <w:tr>
        <w:trPr>
          <w:trHeight w:val="82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Обучение передаче и приёму мяча в пар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) передача и приём двумя руками от груди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умя руками с отскоком от пола;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0 сек – кто больше выполнит передач и приём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ерестроить в две шеренги лицом друг к другу. Применяя  технологию личностно-ориентированного обу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едачи руки на мгновение остаются прямы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опущены. Передающий старается попасть в руки принимающем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ёме руки ставятся навстречу мячу, кисти рук образуют корзиноч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ыполняются в стену с расстояния 1-1,5 ме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ребят на постановку кист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чуть согнуты</w:t>
            </w:r>
          </w:p>
        </w:tc>
      </w:tr>
      <w:tr>
        <w:trPr>
          <w:trHeight w:val="22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ение ведению мяч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дение мяча на мест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дение мяча  шагом, лёгким бег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дение с переменой сторо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распологается рядом (справа или слев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не позволяя мячу подскакивать выше пояса, встречает и провожает его, тем самым осуществляя контроль над ни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едётся поочерёдно правой и левой ру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едения; на два счета два удара справа на третий перевод в левую руку и т. 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Салки» с ведением мяч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у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 «Салки» но все играющие выполняют ведение мяча одной рукой.</w:t>
            </w:r>
          </w:p>
        </w:tc>
      </w:tr>
      <w:tr>
        <w:trPr>
          <w:trHeight w:val="5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ая игра «Воробьи и ворон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т спиной к друг другу при команде «воробьи» дети догоняют стоящих сзади ребят и наоборот.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ожится в «шахматном» порядк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животе, кисти под подбородк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оторвать ногу от пол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опустил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е 4 счета с другой ног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–кисти под грудью, локтевые суставы выпрямлен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подъем,4 опустилис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спине, руки в верх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руки скользят по «ковру» вниз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остановк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тоже самое ввер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технология методом релакс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 и спокойный выдо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через нос, выдох, как через «трубочку»-долг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 скользящее движение,дыхание глубокой,споровождающее звук «ха»,глаза закрыты</w:t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естеровский Д.И. Баскетбол: Теория и методика обучения: учеб. пособие для студ. высш. учеб. заведений /Д.И. Нестеровский. — 3-е изд., стер. — М.: Издательский центр «Академия», 2007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пражнения в баскетболе. "Физкультура и спорт", 1972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Физкультура и Спорт малая энциклопедия (Гусевой Г.В., Кондрашовой Н.М., Милютина В.П., 1992г)</w:t>
      </w:r>
    </w:p>
    <w:p>
      <w:pPr>
        <w:pStyle w:val="Normal"/>
        <w:rPr/>
      </w:pPr>
      <w:r>
        <w:rPr/>
        <w:t xml:space="preserve">      </w:t>
      </w:r>
      <w:r>
        <w:rPr/>
        <w:t>4.Здоровые сосуды (С.Бубновский, доктор медицинских наук. профессор)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5:00Z</dcterms:created>
  <dc:creator>Житель</dc:creator>
  <dc:description/>
  <cp:keywords/>
  <dc:language>en-US</dc:language>
  <cp:lastModifiedBy>Людмила</cp:lastModifiedBy>
  <cp:lastPrinted>2012-01-09T16:51:00Z</cp:lastPrinted>
  <dcterms:modified xsi:type="dcterms:W3CDTF">2015-02-20T05:53:00Z</dcterms:modified>
  <cp:revision>5</cp:revision>
  <dc:subject/>
  <dc:title>Конспект</dc:title>
</cp:coreProperties>
</file>