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F243E"/>
          <w:sz w:val="52"/>
          <w:szCs w:val="52"/>
        </w:rPr>
      </w:pPr>
      <w:r>
        <w:rPr>
          <w:rFonts w:cs="Monotype Corsiva" w:ascii="Monotype Corsiva" w:hAnsi="Monotype Corsiva"/>
          <w:b/>
          <w:color w:val="0F243E"/>
          <w:sz w:val="52"/>
          <w:szCs w:val="52"/>
        </w:rPr>
        <w:t>УРОК ИНФОРМАТИКИ, 8 КЛАСС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F243E"/>
          <w:sz w:val="52"/>
          <w:szCs w:val="52"/>
        </w:rPr>
      </w:pPr>
      <w:r>
        <w:rPr>
          <w:rFonts w:cs="Monotype Corsiva" w:ascii="Monotype Corsiva" w:hAnsi="Monotype Corsiva"/>
          <w:b/>
          <w:color w:val="0F243E"/>
          <w:sz w:val="52"/>
          <w:szCs w:val="52"/>
        </w:rPr>
        <w:t>«КОМПЬЮТЕРНЫЕ ВИРУСЫ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F243E"/>
          <w:sz w:val="52"/>
          <w:szCs w:val="52"/>
        </w:rPr>
      </w:pPr>
      <w:r>
        <w:rPr>
          <w:rFonts w:cs="Monotype Corsiva" w:ascii="Monotype Corsiva" w:hAnsi="Monotype Corsiva"/>
          <w:b/>
          <w:color w:val="0F243E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F243E"/>
          <w:sz w:val="28"/>
          <w:szCs w:val="28"/>
        </w:rPr>
      </w:pPr>
      <w:r>
        <w:rPr>
          <w:rFonts w:cs="Monotype Corsiva" w:ascii="Monotype Corsiva" w:hAnsi="Monotype Corsiva"/>
          <w:b/>
          <w:color w:val="0F243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-2013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теме «Компьютерные вирусы».               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понятием компьютерного вируса, способами и формами распространения компьютерных вирусов, различными антивирусными программ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ть:</w:t>
      </w:r>
      <w:r>
        <w:rPr>
          <w:sz w:val="28"/>
          <w:szCs w:val="28"/>
        </w:rPr>
        <w:t xml:space="preserve"> познавательный интерес к предме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ывать:</w:t>
      </w:r>
      <w:r>
        <w:rPr>
          <w:sz w:val="28"/>
          <w:szCs w:val="28"/>
        </w:rPr>
        <w:t xml:space="preserve"> аккуратность, собранность, добросовестное отношение к учебному тру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1. Орг. момент (1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ая минутка (5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готовка учащихся к восприятию нового материа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учение нового материала (25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практической работы (10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ведение итогов урока (4 ми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 Приветстви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 Информационная 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1 слайд)</w:t>
      </w:r>
      <w:r>
        <w:rPr>
          <w:sz w:val="28"/>
          <w:szCs w:val="28"/>
        </w:rPr>
        <w:t xml:space="preserve"> Очень часто в настоящие время мы сталкиваемся с понятием «вирус», «компьютер заболел», «компьютерный вирус», но не всегда можем правильно сказать, что это такое. Сегодня на уроке мы с вами познакомимся с таким понятием как компьютерный вирус и выясним, как с ним можно бороть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(2 слайд) Компьютерный вирус</w:t>
      </w:r>
      <w:r>
        <w:rPr>
          <w:sz w:val="28"/>
          <w:szCs w:val="28"/>
        </w:rPr>
        <w:t xml:space="preserve"> – это специальная компьютерная программа обычно малая по размеру, которая способна «размножаться» и «заражать» другие программы. Другими словами она многократно копирует свой код и присоединяет его к кодам других програм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, внутри которой находится вирус, называется </w:t>
      </w:r>
      <w:r>
        <w:rPr>
          <w:b/>
          <w:sz w:val="28"/>
          <w:szCs w:val="28"/>
        </w:rPr>
        <w:t>«зараженной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то же создает виру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усы создают квалифицированные программисты, либо студенты. Количество новых программных вирусов постоянно растет и видоизменяется, поэтому пользователь компьютера должен знать о природе вирусов, способах заражения вирусами и защиты от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(3 слайд) Вирусы выделяют по следующим призна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 среде об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тевые, распространяющиеся по компьютерн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йловые, внедряющиеся в выполняемый файл;</w:t>
      </w:r>
    </w:p>
    <w:p>
      <w:pPr>
        <w:pStyle w:val="Normal"/>
        <w:jc w:val="both"/>
        <w:rPr/>
      </w:pPr>
      <w:r>
        <w:rPr>
          <w:sz w:val="28"/>
          <w:szCs w:val="28"/>
        </w:rPr>
        <w:t>-загрузочные, внедряющиеся в загрузочный сектор жесткого дис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4 слайд)</w:t>
      </w:r>
      <w:r>
        <w:rPr>
          <w:sz w:val="28"/>
          <w:szCs w:val="28"/>
        </w:rPr>
        <w:t xml:space="preserve"> 2. по способу зара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идентные, загружаемые в память П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резидентные, не заражающие память ПК и остающиеся активными ограниченное врем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5 слайд)</w:t>
      </w:r>
      <w:r>
        <w:rPr>
          <w:sz w:val="28"/>
          <w:szCs w:val="28"/>
        </w:rPr>
        <w:t xml:space="preserve"> 3. По возможнос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вредные, не влияющие на работу П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пасные, влияние которых ограничивается уменьшением свободной памяти на диске и графическими звуковыми и прочими эффе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асные, которые могут привести к потере программ, уничтожению данных, стиранию информации в системных областях памяти и даже преждевременному выходу из строя периферийных у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признаки проявления виру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кращение работы или неправильная работа ранее успешно функционировавши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дленная работа компью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чезновение файлов и папок или искажение содержим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менение размеров фай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ожиданное значительное увеличение файлов на дис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меньшение размера оперативной памя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астые зависания и сбои в работе компью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6) Основные группы виру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грузочные вирусы – заражают программу начальной загрузки компьютера, которая храниться в загрузочном секторе винчестера, и запускается при загрузке компью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айловые вирусы внедряются главным образом в файлы, имеющие расширение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грузочно – файловые вирусы заражают как файлы, так и загрузочные сектора ди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райверные вирусы заражают драйверы устройств компью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етевые вирусы распространяются в сетях, объединяющих многие десятки и сотни тысяч компьюте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7) Загрузочные вирусы деля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ро – виру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Чер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8) Особенностью червей</w:t>
      </w:r>
      <w:r>
        <w:rPr>
          <w:sz w:val="28"/>
          <w:szCs w:val="28"/>
        </w:rPr>
        <w:t xml:space="preserve">, отличающих их от других вирусов, является то, что они не несут в себе ни какой вредоносной нагрузки, кроме саморазмножения, </w:t>
      </w: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которого является замусоривание памяти, и как следствие, затормаживание работы операционной систем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9) Сетевые чер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анной категории относятся программы, распространяющие свои копии по локальным и/или глобальным сетям с цель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никновения на удаленные компьютер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пуска своей копии на удаленном компьютер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альнейшего распространения на другие компьютеры в с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воего распространения сетевые черви используют разнообразные компьютерные и мобильные сети: электронную почту, системы обмена мгновенными сообщениями, файлообменные (P2P) и IRC-сети, LAN, сети обмена данными между мобильными устройствами (телефонами, карманными компьютерами) и т. д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(Слайд 10) Каналы распространения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Дискеты, д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распространённый канал заражения в 1980-90 годы. Сейчас практически отсутствует из-за появления более распространённых и эффективных каналов и отсутствия флоппи-дисководо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Флеш-накопители (флеш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стоящее время USB-флешки заменяют дискеты и повторяют их судьбу — большое количество вирусов распространяется через съёмные накопители, включая цифровые фотоаппараты, цифровые видеокамеры, цифровые плееры (MP3-плееры), сотовые телефоны. Использование этого канала преимущественно обусловлено возможностью создания на накопителе специального файла </w:t>
      </w:r>
      <w:r>
        <w:rPr>
          <w:b/>
          <w:bCs/>
          <w:i/>
          <w:iCs/>
          <w:sz w:val="28"/>
          <w:szCs w:val="28"/>
          <w:u w:val="single"/>
        </w:rPr>
        <w:t xml:space="preserve">autorun.inf, </w:t>
      </w:r>
      <w:r>
        <w:rPr>
          <w:sz w:val="28"/>
          <w:szCs w:val="28"/>
        </w:rPr>
        <w:t>в котором можно указать программу, запускаемую Проводником Windows при открытии такого накопителя. Флешки — основной источник заражения для компьютеров, не подключённых к сети Интерне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Электронная поч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один из основных каналов распространения вирусов. Обычно вирусы в письмах электронной почты маскируются под безобидные вложения: картинки, документы, музыку, ссылки на сайты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истемы обмена мгновенными сообщ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распространена рассылка ссылок на якобы фото, музыку либо программы, в действительности являющиеся вирусами, по ICQ и через другие программы мгновенного обмена сообщениям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Веб-стр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 также заражение через страницы Интернет ввиду наличия на страницах всемирной паутины различного «активного» содержимо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Интернет и локальные сети (черв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ви — вид вирусов, которые проникают на компьютер-жертву без участия пользователя. Черви используют так называемые «дыры» (уязвимости) в программном обеспечении операционных систем, чтобы проникнуть на компью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лайд 11) Антивирус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, позволяющие обнаруживать и уничтожать вирусы, называются антивирусными програм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типы антивирусных програм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рограммы – детекторы</w:t>
      </w:r>
      <w:r>
        <w:rPr>
          <w:sz w:val="28"/>
          <w:szCs w:val="28"/>
        </w:rPr>
        <w:t xml:space="preserve"> обнаруживают файлы, зараженные одним из известных виру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Фаги, программы – доктора, программы – вакцины</w:t>
      </w:r>
      <w:r>
        <w:rPr>
          <w:sz w:val="28"/>
          <w:szCs w:val="28"/>
        </w:rPr>
        <w:t xml:space="preserve"> не только находят зараженные вирусами файлы, но и «Лечат» их, т.е. удаляют из файла тело программы вируса, восстанавливая программу в том состоянии, в котором она находилась до заражения вирусо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рограммы – ревизоры</w:t>
      </w:r>
      <w:r>
        <w:rPr>
          <w:sz w:val="28"/>
          <w:szCs w:val="28"/>
        </w:rPr>
        <w:t xml:space="preserve"> относятся к самым надежным средствам защиты от вирусов. Ревизоры запоминают исходное состояние программ тогда, когда компьютер еще не заражен вирусом, а затем периодически сравнивает текущее состояние с исходны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ы – фильтры, или «сторожа»,</w:t>
      </w:r>
      <w:r>
        <w:rPr>
          <w:sz w:val="28"/>
          <w:szCs w:val="28"/>
        </w:rPr>
        <w:t xml:space="preserve"> - это небольшие программы постоянно находящиеся в памяти компьютера. Они контролируют операции компьютера и обнаруживают подозрительные действия при работе компьютера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(Слайд 12) Наиболее распространенные антивирусные программы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 </w:t>
      </w:r>
      <w:r>
        <w:rPr>
          <w:b/>
          <w:bCs/>
          <w:spacing w:val="-1"/>
          <w:sz w:val="28"/>
          <w:szCs w:val="28"/>
        </w:rPr>
        <w:t>Практическая работа: «Защита от вирусов: обнаружение и леч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Цель работы: </w:t>
      </w:r>
      <w:r>
        <w:rPr>
          <w:spacing w:val="-2"/>
          <w:sz w:val="28"/>
          <w:szCs w:val="28"/>
        </w:rPr>
        <w:t>научиться использовать антивирусную программу «Антивирус Касперского» для проверки компьютера на наличие вирусов и его изле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роверка и закрепление полученных знан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13)</w:t>
      </w:r>
      <w:r>
        <w:rPr>
          <w:sz w:val="28"/>
          <w:szCs w:val="28"/>
        </w:rPr>
        <w:t xml:space="preserve"> Выполнение т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(Слайд 22)</w:t>
      </w:r>
      <w:r>
        <w:rPr>
          <w:sz w:val="28"/>
          <w:szCs w:val="28"/>
        </w:rPr>
        <w:t xml:space="preserve"> Меры защиты от компьютерных вирус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архивные копии – архивировать информац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льзоваться программами, которые могут быть зараже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ть диски, флеш – карты на наличие виру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вирусную программу хранить на внешнем носителе, т.к. находясь на винчестере, она тоже может быть зараже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ерять компьютер на наличие вирусов, используя обновленные базы антивируса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46:00Z</dcterms:created>
  <dc:creator>Departament Petropavlovsk</dc:creator>
  <dc:description/>
  <cp:keywords/>
  <dc:language>en-US</dc:language>
  <cp:lastModifiedBy>Иван</cp:lastModifiedBy>
  <cp:lastPrinted>2010-05-17T16:20:00Z</cp:lastPrinted>
  <dcterms:modified xsi:type="dcterms:W3CDTF">2014-06-10T05:14:00Z</dcterms:modified>
  <cp:revision>10</cp:revision>
  <dc:subject/>
  <dc:title>Открытый урок по теме «Компьютерные вирусы»</dc:title>
</cp:coreProperties>
</file>