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НА ТЕМУ: «ВОЗДУШНОЕ ПИТАНИЕ РАСТЕНИЙ – ФОТОСИНТЕЗ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И.Н Пономаревой, О.А. Корниловой, В.С. Кучменко «Биология» 6 клас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воздушного питания растений - «фотосинтез» и условия его протек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3"/>
        </w:numPr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фотосинтезе как                  воздушном питании растений, об условиях его протекания, аккумулировании энергии в органических веществах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3"/>
        </w:numPr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едставления учащихся об обмене веществ растительного организма;</w:t>
      </w:r>
    </w:p>
    <w:p>
      <w:pPr>
        <w:pStyle w:val="Normal"/>
        <w:numPr>
          <w:ilvl w:val="0"/>
          <w:numId w:val="13"/>
        </w:numPr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я делать теоретические выводы из конкретных факт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космической роли растений для формирования нетерпимого отношения к случаям уничтожения и повреждения растений;</w:t>
      </w:r>
    </w:p>
    <w:p>
      <w:pPr>
        <w:pStyle w:val="Normal"/>
        <w:numPr>
          <w:ilvl w:val="0"/>
          <w:numId w:val="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школьников к озеленению дома и школ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1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листы </w:t>
      </w:r>
    </w:p>
    <w:p>
      <w:pPr>
        <w:pStyle w:val="Normal"/>
        <w:numPr>
          <w:ilvl w:val="0"/>
          <w:numId w:val="1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 изображением зеленого растения для создания схемы условий протекания фотосинтеза</w:t>
      </w:r>
    </w:p>
    <w:p>
      <w:pPr>
        <w:pStyle w:val="Normal"/>
        <w:numPr>
          <w:ilvl w:val="0"/>
          <w:numId w:val="1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ые конспекты на каждого ученика;</w:t>
      </w:r>
    </w:p>
    <w:p>
      <w:pPr>
        <w:pStyle w:val="Normal"/>
        <w:numPr>
          <w:ilvl w:val="0"/>
          <w:numId w:val="11"/>
        </w:numPr>
        <w:spacing w:before="0" w:after="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на каждого ученика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– 4ш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е, желтые, зеленые, жетоны - листоч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Д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843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Эпиграф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“Пора чудес прошла, и нам подыскивать придется причины всем, что совершается на свете”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В.Шекспир.</w:t>
            </w:r>
          </w:p>
          <w:p>
            <w:pPr>
              <w:pStyle w:val="Style17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977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тановка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трехсот лет назад ученый Ван-Гельмонт поставил опыт: поместил  в горшок 80 кг земли и посадил в него ветку ивы, предварительно взвесив её. Растущему в горшке растению в течение пяти лет не давали никакого питания, а только поливали дождевой водой, не содержащей минеральных солей. Взвесив иву через пять лет, Ван- Гельмонт обнаружил, что вес её увеличился на 65 кг, а вес земли в горшке уменьшился всего на 50 грамм. Откуда растение добыло 64 кг 950 г питательных веществ, для Ван-Гельмонта осталось загад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вы думаете, за счет чего растение потяжелело на 64 кг 950 г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различные предпо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из вас близки к правильному ответу, но чтобы дать полный правильный ответ, нам пока недостаточно знаний, поэтому, как вы думаете какова цель нашего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снить, из чего  в растении образуются питательные вещества, при каких условиях они образу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найти ответы на поставленные вопросы, я предлагаю вам стать на этом уроке исследователями-специалистами по конкретным вопросам. Для этого мы будем работать в группах (дети на группы разделены заранее). Время выполнения задания – 7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работает с информационным листом №1(Приложение №1)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изучает доказательства необходимости света для процесса фотосинтеза).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ботает с информационным листом №2(Приложение №2)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изучает доказательства необходимости углекислого газа для процесса фотосинтеза).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работает с информационным листом №3(Приложение №3)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изучает доказательства необходимости хлорофилла для процесса фотосинтеза).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работает с информационным листом №4(Приложение №4)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изучает доказательства выделения растением на свету кислорода)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каждой группе выдается шаблон (приложение 5) с изображением зеленого растения. Обучающиеся должны после изучения информационного листа, конкретных выводов изобразить на нем условие для протекания фотосинтеза, которые они вывели в своей группе. Этот лист при представлении результатов работы прикрепляется на дос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бменяемся информацией о результатах ваших исследо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обмен информацией между учащимися всех групп. (Для активного включения в работу всех учащихся на столе есть карточка с вопросами к учащимся других групп.)  (Приложение № 8).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мене информацией каждая группа учащихся рассказывает о ходе проведения опыта и делает вывод, какое условие необходимо для протекания процесса фотосинтеза.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выводы групп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ния крахмала в листе необходим све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ния крахмала в листе необходим углекислый газ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образуется только в тех частях растения, где есть хлорофилл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зовании крахмала растение выделяет в окружающую среду кислород.</w:t>
            </w:r>
          </w:p>
          <w:p>
            <w:pPr>
              <w:pStyle w:val="Style17"/>
              <w:spacing w:lineRule="auto" w:line="240" w:before="0" w:after="0"/>
              <w:ind w:left="12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у вывешиваются выводы каждой групп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сформулируем определение «фотосинтез»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е дается задание: составить определение «фотосинтез», используя ключевые слова: процесс, органические вещества, неорганические вещества, хлоропласты, свет. (1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сформулировавшая  более точное определение, получает сердечко.  (Фотосинтез – это процесс образования органических веществ из неорганических, происходящий на свету в хлоропластах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 нового пон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способности к фотосинтезу растения являются автотрофными организмами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оф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организмы, которые сами синтезируют органические вещества из неорганически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определение в тетра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азгадали мы загадку опыта Ван-Гельмонта? За счет чего растение потяжелело на 64 кг 950 г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из воды и углекислого газа, при использовании энергии света синтезировало органические ве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дает справочные данные: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трофные растения Мирового океана (занимающего площадь около 360 млн. км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по приблизительным подсчетам способны ежегодно превращать в органическое вещество 20-155 млрд. тонн углерода. При этом они используют всего 0,11% падающей на поверхность Земли солнечной энергии. Наземные растения (растущие на площади около 150 млн. км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ежегодно фиксируют 16-24 млрд. тонн углерода. В результате фотосинтеза на земном шаре ежегодно образуется более 150 млрд. т углеводов. Ежегодная продукция О</w: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астениями составляет около 100 млрд. т. 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им образом, ролью зеленых растений является: накопление органической массы; обеспечение постоянства содержания кислорода и СО</w: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тмосфере; предохранение поверхности Земли от парникового эффекта; образование озонового экрана в верхних слоях атмосфе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стрекоза проснулась,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ась, улыбнулась.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красиво покружилась,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изящно полетела,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етыре – тихо с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около парт и повторяют за учителем слова и дви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рают гл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улыбну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 у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ру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пар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35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3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в нов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читывает ситуации.  За  правильные ответы учитель выдает группам серде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оторая знает ответ на вопрос, поднимает сигнальную карточку. В случае неправильного ответа, другая группа имеет право на от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прочитал в учебнике, что органом, обеспечивающим поступление воды и минеральных солей, является корень, и задумался: «В составе растений есть не только минеральные, но и органические вещества. Откуда же растение получает органические вещества, если же не из почвы?» А как вы дум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вещества образуются в растении на свету из воды и углекислого газа в хлороплас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о, что образование крахмала в процессе фотосинтеза осуществляется успешно при условии хорошего освещения. Известно также, что клубни картофеля находятся в земле, то есть в полной темноте, Однако в них огромное количество крахмала. Откуда он там бере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образуется из глюкозы в клетках клубней и накапливается  в них, как запасное питательное веще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жите предположение по поводу возможности увеличения скорости процесса фотосинтеза при условии сохранения уровня освещения. Если возможно, то что для этого необходим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величить скорость процесса фотосинтеза при обычной освещенности, необходимо повышение количества углекислого газа в воздухе, улучшение температурного режима и почвенного 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синтез был открыт в конце 18 века. В 1774 году английский химик Джозеф Пристли проделал такой опыт: он заключил мышь под стеклянный колпак. Через пять часов мышь погибла. Однако другая мышь при наличии под колпаком ветки мяты осталась живой. Отсюда Пристли сделал вывод. Какой вывод сделал Прист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погибла под колпаком без растения, так как израсходовала кислород и задохнулась, а под колпаком с веткой мяты осталась живой, так как мята в процессе фотосинтеза выделяла кислор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ащийся получает кроссворд. (Приложение №6)</w:t>
            </w:r>
          </w:p>
          <w:p>
            <w:pPr>
              <w:pStyle w:val="Style17"/>
              <w:ind w:left="12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: Лучшая команда, самый активный ученик (по подсчету сердечек).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конце урока раздает опорные конспекты каждому ученику для изучения его дома. (Приложение 7).</w:t>
            </w:r>
          </w:p>
          <w:p>
            <w:pPr>
              <w:pStyle w:val="Style17"/>
              <w:spacing w:before="0" w:after="20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Style17"/>
              <w:spacing w:before="0" w:after="0"/>
              <w:ind w:left="157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Перед вами жетоны трех цветов: Красный, желтый, зеленый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сегодня на уроке все понравилось, поднимите красный жетон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понравилось, но вы испытывали затруднение в работе, поднимите желтый жетон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не понравилось, поднимите зеле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нимают жето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, знать содержание опорного конспекта.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по желанию: Подготовить сообщение на темы:</w:t>
            </w:r>
          </w:p>
          <w:p>
            <w:pPr>
              <w:pStyle w:val="Style17"/>
              <w:numPr>
                <w:ilvl w:val="0"/>
                <w:numId w:val="10"/>
              </w:numPr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роль зеленых растений.</w:t>
            </w:r>
          </w:p>
          <w:p>
            <w:pPr>
              <w:pStyle w:val="Style17"/>
              <w:numPr>
                <w:ilvl w:val="0"/>
                <w:numId w:val="10"/>
              </w:numPr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то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задание в дневник.</w:t>
            </w:r>
          </w:p>
        </w:tc>
      </w:tr>
    </w:tbl>
    <w:p>
      <w:pPr>
        <w:pStyle w:val="Style17"/>
        <w:ind w:left="0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234950</wp:posOffset>
            </wp:positionV>
            <wp:extent cx="2338705" cy="6274435"/>
            <wp:effectExtent l="0" t="0" r="0" b="0"/>
            <wp:wrapTight wrapText="bothSides">
              <wp:wrapPolygon edited="0">
                <wp:start x="-98" y="0"/>
                <wp:lineTo x="-98" y="21560"/>
                <wp:lineTo x="21600" y="2156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 научно – исследовательском институте ученые ботаники поставили опыт:</w:t>
      </w:r>
    </w:p>
    <w:p>
      <w:pPr>
        <w:pStyle w:val="Normal"/>
        <w:shd w:fill="FFFFFF" w:val="clear"/>
        <w:spacing w:lineRule="auto" w:line="240" w:before="240" w:after="240"/>
        <w:ind w:left="5" w:right="1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стили комнатное растение бегонию в темное место, например. Через трое суток срезали  один лист и опустили его на 2-3 минуты в кипяток, а потом в горячий спирт. Лист потеряет зеленую окраску: хлорофилл, со</w:t>
        <w:softHyphen/>
        <w:t>державшийся в хлоропластах, растворит</w:t>
        <w:softHyphen/>
        <w:t>ся в спирте. Затем промыли лист в воде, помес</w:t>
        <w:softHyphen/>
        <w:t xml:space="preserve">тили его в стеклянную чашечку и залили слабым раствором йода. При этом лист практически не изменил окраску, а лишь частично пожелтел от йода. </w:t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опыт немного усложнили: на одном из листьев этого же растения закрепили с двух сторон полоску плотной бумаги. Вы</w:t>
        <w:softHyphen/>
        <w:t>ставили растение на солнечный свет. Через сутки срезали подопытный лист. Опустили  его на 2-3 минуты в кипяток, потом — в горячий спирт. Затем в стеклянной чашечке залили его слабым раствором йода. В этом случае большая часть листа окрасилась в синий цвет. Участок листа, на который не попа</w:t>
        <w:softHyphen/>
        <w:t xml:space="preserve">дал свет, только слегка пожелтел от йода. </w:t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веществом йод дает синюю окраску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ст бегонии, которая стояла в темном месте, не окрасился в синий цве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часток листа бегонии, закрытый бумагой, не окрасился в синий цвет, а открытые участки окрасилис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какое вещество образовалось, какое условие для этого необходимо?</w:t>
      </w:r>
      <w:r>
        <w:br w:type="page"/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 научно – исследовательском институте ученые ботаники поставили опыт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58420</wp:posOffset>
            </wp:positionV>
            <wp:extent cx="2730500" cy="4654550"/>
            <wp:effectExtent l="0" t="0" r="0" b="0"/>
            <wp:wrapTight wrapText="bothSides">
              <wp:wrapPolygon edited="0">
                <wp:start x="-97" y="0"/>
                <wp:lineTo x="-97" y="21540"/>
                <wp:lineTo x="21600" y="21540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оместили два растения бегонии в темный шкаф. Переста</w:t>
        <w:softHyphen/>
        <w:t>вили через  трое суток оба растения на стекло под стеклянные колпаки и вы</w:t>
        <w:softHyphen/>
        <w:t>ставили их на свет. Под один колпак рядом с растением поставили раствор щелочи, ко</w:t>
        <w:softHyphen/>
        <w:t>торый способен поглощать из воздуха уг</w:t>
        <w:softHyphen/>
        <w:t>лекислый газ, а под другой — стакан с рас</w:t>
        <w:softHyphen/>
        <w:t>твором соды для создания в воздухе избытка углекислого газа. Края колпаков смазали вазелином, чтобы огра</w:t>
        <w:softHyphen/>
        <w:t>ничить в них доступ свежего воздуха.</w:t>
      </w:r>
    </w:p>
    <w:p>
      <w:pPr>
        <w:pStyle w:val="Normal"/>
        <w:shd w:fill="FFFFFF" w:val="clear"/>
        <w:spacing w:lineRule="auto" w:line="24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зали через сутки с каждого растения по листу и обработали их:  опустили их на 2-3 минуты в кипяток, а потом в горячий спирт. Листья потеряли зеленую окраску: хлорофилл, со</w:t>
        <w:softHyphen/>
        <w:t>державшийся в хлоропластах, растворит</w:t>
        <w:softHyphen/>
        <w:t>ся в спирте. Затем промыли листья в воде, помес</w:t>
        <w:softHyphen/>
        <w:t>тили их в стеклянную чашечку и залили слабым раствором йода. В синий цвет окрасился лист, который находился под колпаком с раствором соды.</w:t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веществом йод дает синюю окраск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лист растения, которое находилось под колпаком с раствором соды, окрасился в синий ц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240"/>
        <w:ind w:left="1211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вещество образовалось, какое условие для этого необходимо?</w:t>
      </w:r>
      <w:r>
        <w:br w:type="page"/>
      </w:r>
    </w:p>
    <w:p>
      <w:pPr>
        <w:pStyle w:val="Normal"/>
        <w:shd w:fill="FFFFFF" w:val="clear"/>
        <w:spacing w:lineRule="auto" w:line="240" w:before="240" w:after="240"/>
        <w:ind w:right="19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21945</wp:posOffset>
            </wp:positionV>
            <wp:extent cx="3758565" cy="294894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дной  известной  научно- исследовательской  лаборатории  учёные - ботаники  провели  такой  опыт: Взяли  растение  хлорофитум. У него имеется  белая  каёмка  по  краю  листа.  Поставили  растение  на  яркий  солнечный  свет. Через  5  часов  срезали  один  лист, промыли  его  в  кипящей  воде,  поместили  в  спирт  на  несколько  минут.  Когда  лист  обесцветился (так  как  хлорофилл  хорошо  растворяется  в  спирте), полили  на  него  раствором  йода. В  растворе  йода  лист  окрасился  в  синий  цвет, но  не  весь: белая  полоса  по  краю  листа  не  окрас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лист  окрасился  в  синий  цвет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лист  окрасился  в  синий  цвет  не  весь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 вывод, какое  условие  необходимо  для  протекания фотосинте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177800</wp:posOffset>
            </wp:positionV>
            <wp:extent cx="2691765" cy="4201160"/>
            <wp:effectExtent l="0" t="0" r="0" b="0"/>
            <wp:wrapTight wrapText="bothSides">
              <wp:wrapPolygon edited="0">
                <wp:start x="-93" y="0"/>
                <wp:lineTo x="-93" y="21537"/>
                <wp:lineTo x="21600" y="21537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 одной  известной  научно- исследовательской  лаборатории  учёные - ботаники  провели  такой  опыт: </w:t>
      </w:r>
      <w:r>
        <w:rPr>
          <w:rFonts w:eastAsia="Times New Roman" w:cs="Times New Roman" w:ascii="Times New Roman" w:hAnsi="Times New Roman"/>
          <w:sz w:val="28"/>
          <w:szCs w:val="28"/>
        </w:rPr>
        <w:t>Поместили в стакан с водой, насыщенной углекислым газом, побеги водного растения элодеи срезами кверху (для увеличения содержа</w:t>
        <w:softHyphen/>
        <w:t>ния углекислого газа в воду можно доба</w:t>
        <w:softHyphen/>
        <w:t>вить немного питьевой соды). Прикрыли побеги элодеи стеклянной воронкой и по</w:t>
        <w:softHyphen/>
        <w:t>местили на ее узкую часть пробирку, до краев заполненную водой. Выставили ста</w:t>
        <w:softHyphen/>
        <w:t>кан с побегом на яркий свет.</w:t>
      </w:r>
    </w:p>
    <w:p>
      <w:pPr>
        <w:pStyle w:val="Normal"/>
        <w:shd w:fill="FFFFFF" w:val="clear"/>
        <w:spacing w:lineRule="auto" w:line="240" w:before="5" w:after="200"/>
        <w:ind w:left="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вету элодея стала выделять пузырьки га</w:t>
        <w:softHyphen/>
        <w:t>за, который постепенно вытеснял из про</w:t>
        <w:softHyphen/>
        <w:t>бирки воду. Сняли аккуратно пробирку, наполненную газом, закрыв ее отверстие пальцем. Внесли в пробирку тлеющую лу</w:t>
        <w:softHyphen/>
        <w:t xml:space="preserve">чину. Она загорелась ярким пламен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аз поддерживает горение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леющая лучина при внесении ее в пробирку, ярко разгорае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: какой газ выделяется в процессе фотосинтеза, какие условия для этого необходимы.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укажите условия, необходимые для протекания процесса фотосин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0" cy="2869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схема (предположительно созданная детьми каждой группы с указанием условия, необходимого для протекания процесса фотосинт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- свет, вторая группа углекислый газ, третья группа – хлорофилл, четвертая группа – выделение кислорода при фотосинтез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315210</wp:posOffset>
            </wp:positionV>
            <wp:extent cx="3835400" cy="2870200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74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762000" cy="76263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3.7pt;width:60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262890</wp:posOffset>
                </wp:positionV>
                <wp:extent cx="724535" cy="76263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0.7pt;width:57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262890</wp:posOffset>
                </wp:positionV>
                <wp:extent cx="788035" cy="8642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.7pt;width:62.05pt;height:6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262890</wp:posOffset>
                </wp:positionV>
                <wp:extent cx="330200" cy="86360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63640"/>
                        </a:xfrm>
                        <a:prstGeom prst="downArrow">
                          <a:avLst>
                            <a:gd name="adj1" fmla="val 50000"/>
                            <a:gd name="adj2" fmla="val 65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1.95pt;margin-top:20.7pt;width:25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ВЕТ                                                  УГЛЕКИСЛЫЙ Г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191135</wp:posOffset>
                </wp:positionV>
                <wp:extent cx="965200" cy="1257300"/>
                <wp:effectExtent l="5080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57480"/>
                        </a:xfrm>
                        <a:custGeom>
                          <a:avLst/>
                          <a:gdLst>
                            <a:gd name="textAreaLeft" fmla="*/ 234360 w 547200"/>
                            <a:gd name="textAreaRight" fmla="*/ 411480 w 547200"/>
                            <a:gd name="textAreaTop" fmla="*/ 484920 h 712800"/>
                            <a:gd name="textAreaBottom" fmla="*/ 536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54"/>
                              </a:moveTo>
                              <a:lnTo>
                                <a:pt x="14697" y="20054"/>
                              </a:lnTo>
                              <a:lnTo>
                                <a:pt x="14697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243" y="9257"/>
                              </a:lnTo>
                              <a:lnTo>
                                <a:pt x="162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6.95pt;margin-top:15.05pt;width:75.95pt;height:9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191135</wp:posOffset>
                </wp:positionV>
                <wp:extent cx="419735" cy="1219200"/>
                <wp:effectExtent l="10160" t="508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219320"/>
                        </a:xfrm>
                        <a:prstGeom prst="downArrow">
                          <a:avLst>
                            <a:gd name="adj1" fmla="val 50000"/>
                            <a:gd name="adj2" fmla="val 7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5.05pt;width:33pt;height:9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267335</wp:posOffset>
                </wp:positionV>
                <wp:extent cx="152400" cy="139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0.95pt;margin-top:21.0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44450</wp:posOffset>
                </wp:positionV>
                <wp:extent cx="152400" cy="13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.95pt;margin-top:3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84150</wp:posOffset>
                </wp:positionV>
                <wp:extent cx="152400" cy="13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.95pt;margin-top:14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222250</wp:posOffset>
                </wp:positionV>
                <wp:extent cx="152400" cy="139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17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4698" w:leader="none"/>
          <w:tab w:val="left" w:pos="5807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52400" cy="139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.95pt;margin-top:0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139700</wp:posOffset>
                </wp:positionV>
                <wp:extent cx="152400" cy="139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.95pt;margin-top:11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203200</wp:posOffset>
                </wp:positionV>
                <wp:extent cx="152400" cy="139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16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КИСЛОРОД</w:t>
        <w:tab/>
      </w:r>
    </w:p>
    <w:p>
      <w:pPr>
        <w:pStyle w:val="Normal"/>
        <w:tabs>
          <w:tab w:val="clear" w:pos="708"/>
          <w:tab w:val="left" w:pos="680" w:leader="none"/>
          <w:tab w:val="left" w:pos="4698" w:leader="none"/>
          <w:tab w:val="left" w:pos="5807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2971800" cy="50533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7.9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вещество, образующееся в процессе фотосинтез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ое вещество, необходимое для образования органических веществ в растени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ы, в которых происходит фотосинтез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, который выделяется в процессе фотосинтез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, необходимое для протекания процесса фотосинтез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, придающий зеленую окраску листья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при взаимодействии с которым крахмал дает синюю окраск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зования органических веществ на свету в хлоропласта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Фотосинтез </w:t>
      </w:r>
      <w:r>
        <w:rPr>
          <w:rFonts w:cs="Times New Roman" w:ascii="Times New Roman" w:hAnsi="Times New Roman"/>
          <w:sz w:val="28"/>
          <w:szCs w:val="28"/>
        </w:rPr>
        <w:t>– это процесс образования органических веществ из неорганических, происходящий на свету в хлоропластах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Автотрофы </w:t>
      </w:r>
      <w:r>
        <w:rPr>
          <w:rFonts w:cs="Times New Roman" w:ascii="Times New Roman" w:hAnsi="Times New Roman"/>
          <w:sz w:val="28"/>
          <w:szCs w:val="28"/>
        </w:rPr>
        <w:t>– это организмы , способные синтезировать органические вещества из неорганических</w:t>
      </w:r>
    </w:p>
    <w:p>
      <w:pPr>
        <w:pStyle w:val="Normal"/>
        <w:autoSpaceDE w:val="false"/>
        <w:spacing w:lineRule="exact" w:line="320" w:before="12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синтез играет ведущую роль в биосферных процессах, приводя в глобальных масштабах к образованию органического вещества из неорганического. Фотосинтезирующие организмы, используя солнечную энергию в реакциях фотосинтеза, осуществляют связь жизни на Земле со Вселенной и определяют в конечном итоге всю ее сложность и разнообразие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етеротроф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мы — животные, грибы, большинство бактерий, а также бесхлорофилльные растения и водоросли — обязаны своим существованием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автотроф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мам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— растениям - фотосинтетик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ющим на Земле органическое вещество и восполняющим убыль кислорода в атмосфере. Человечество все более осознает очевидную истину, впервые научно обоснованную К. А. Тимирязевым и В. И. Вернадским: экологическое благополучие биосферы и существование самого человечества зависит от состояния растительного покрова нашей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4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762000" cy="76263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7pt;width:60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262890</wp:posOffset>
                </wp:positionV>
                <wp:extent cx="724535" cy="76263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0.7pt;width:57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262890</wp:posOffset>
                </wp:positionV>
                <wp:extent cx="788035" cy="86423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.7pt;width:62.05pt;height:6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670</wp:posOffset>
                </wp:positionH>
                <wp:positionV relativeFrom="paragraph">
                  <wp:posOffset>262890</wp:posOffset>
                </wp:positionV>
                <wp:extent cx="330200" cy="863600"/>
                <wp:effectExtent l="10160" t="5080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63640"/>
                        </a:xfrm>
                        <a:prstGeom prst="downArrow">
                          <a:avLst>
                            <a:gd name="adj1" fmla="val 50000"/>
                            <a:gd name="adj2" fmla="val 65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20.7pt;width:25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ВЕТ                                            УГЛЕКИСЛЫЙ Г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0965</wp:posOffset>
            </wp:positionH>
            <wp:positionV relativeFrom="paragraph">
              <wp:posOffset>40005</wp:posOffset>
            </wp:positionV>
            <wp:extent cx="2667000" cy="1995805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32385</wp:posOffset>
                </wp:positionV>
                <wp:extent cx="965200" cy="1257300"/>
                <wp:effectExtent l="5080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57480"/>
                        </a:xfrm>
                        <a:custGeom>
                          <a:avLst/>
                          <a:gdLst>
                            <a:gd name="textAreaLeft" fmla="*/ 234360 w 547200"/>
                            <a:gd name="textAreaRight" fmla="*/ 411480 w 547200"/>
                            <a:gd name="textAreaTop" fmla="*/ 484920 h 712800"/>
                            <a:gd name="textAreaBottom" fmla="*/ 536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54"/>
                              </a:moveTo>
                              <a:lnTo>
                                <a:pt x="14697" y="20054"/>
                              </a:lnTo>
                              <a:lnTo>
                                <a:pt x="14697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243" y="9257"/>
                              </a:lnTo>
                              <a:lnTo>
                                <a:pt x="162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2.55pt;width:75.95pt;height:9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0</wp:posOffset>
                </wp:positionH>
                <wp:positionV relativeFrom="paragraph">
                  <wp:posOffset>32385</wp:posOffset>
                </wp:positionV>
                <wp:extent cx="279400" cy="949960"/>
                <wp:effectExtent l="8890" t="508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50040"/>
                        </a:xfrm>
                        <a:prstGeom prst="downArrow">
                          <a:avLst>
                            <a:gd name="adj1" fmla="val 50000"/>
                            <a:gd name="adj2" fmla="val 8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2.55pt;width:21.95pt;height:7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065</wp:posOffset>
                </wp:positionH>
                <wp:positionV relativeFrom="paragraph">
                  <wp:posOffset>267335</wp:posOffset>
                </wp:positionV>
                <wp:extent cx="152400" cy="139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21.0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44450</wp:posOffset>
                </wp:positionV>
                <wp:extent cx="152400" cy="139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.95pt;margin-top:3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184150</wp:posOffset>
                </wp:positionV>
                <wp:extent cx="152400" cy="139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.95pt;margin-top:14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22250</wp:posOffset>
                </wp:positionV>
                <wp:extent cx="152400" cy="139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17.5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4698" w:leader="none"/>
          <w:tab w:val="left" w:pos="580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52400" cy="139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.95pt;margin-top:0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139700</wp:posOffset>
                </wp:positionV>
                <wp:extent cx="152400" cy="139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.95pt;margin-top:11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203200</wp:posOffset>
                </wp:positionV>
                <wp:extent cx="152400" cy="139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16pt;width:11.95pt;height:1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КИСЛОРОД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8:00Z</dcterms:created>
  <dc:creator>AdmiN</dc:creator>
  <dc:description/>
  <cp:keywords/>
  <dc:language>en-US</dc:language>
  <cp:lastModifiedBy>Сильва</cp:lastModifiedBy>
  <dcterms:modified xsi:type="dcterms:W3CDTF">2014-09-25T13:54:00Z</dcterms:modified>
  <cp:revision>28</cp:revision>
  <dc:subject/>
  <dc:title/>
</cp:coreProperties>
</file>