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"/>
        <w:jc w:val="center"/>
        <w:rPr/>
      </w:pPr>
      <w:r>
        <w:rPr/>
        <w:t>Муниципальное бюджетное общеобразовательное учреждение «Красноярская средняя школа» муниципального образования Черноморский район Республики Крым</w:t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lineRule="atLeast" w:line="2"/>
        <w:jc w:val="center"/>
        <w:rPr/>
      </w:pPr>
      <w:r>
        <w:rPr/>
      </w:r>
    </w:p>
    <w:p>
      <w:pPr>
        <w:pStyle w:val="Normal"/>
        <w:spacing w:before="75" w:after="0"/>
        <w:ind w:firstLine="37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-конспект</w:t>
      </w:r>
    </w:p>
    <w:p>
      <w:pPr>
        <w:pStyle w:val="Normal"/>
        <w:spacing w:before="75" w:after="0"/>
        <w:ind w:firstLine="37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а по гимнастике </w:t>
      </w:r>
    </w:p>
    <w:p>
      <w:pPr>
        <w:pStyle w:val="Normal"/>
        <w:spacing w:before="75" w:after="0"/>
        <w:ind w:firstLine="375"/>
        <w:jc w:val="center"/>
        <w:rPr/>
      </w:pPr>
      <w:r>
        <w:rPr>
          <w:b/>
          <w:sz w:val="72"/>
          <w:szCs w:val="72"/>
        </w:rPr>
        <w:t>в 7 классе</w:t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з опыта работы</w:t>
      </w:r>
    </w:p>
    <w:p>
      <w:pPr>
        <w:pStyle w:val="Normal"/>
        <w:spacing w:lineRule="atLeast" w:line="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Железняка Александра</w:t>
      </w:r>
    </w:p>
    <w:p>
      <w:pPr>
        <w:pStyle w:val="Normal"/>
        <w:spacing w:lineRule="atLeast" w:line="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ладимировича,</w:t>
      </w:r>
    </w:p>
    <w:p>
      <w:pPr>
        <w:pStyle w:val="Normal"/>
        <w:spacing w:lineRule="atLeast" w:line="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чителя физической культуры,</w:t>
      </w:r>
    </w:p>
    <w:p>
      <w:pPr>
        <w:pStyle w:val="Normal"/>
        <w:spacing w:lineRule="atLeast" w:line="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ысшей категории</w:t>
      </w:r>
    </w:p>
    <w:p>
      <w:pPr>
        <w:pStyle w:val="Normal"/>
        <w:spacing w:lineRule="atLeast" w:line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с.Касноярское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– конспект уро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гимнастике в 7 класс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урока:</w:t>
      </w:r>
      <w:r>
        <w:rPr>
          <w:rFonts w:cs="Arial" w:ascii="Arial" w:hAnsi="Arial"/>
          <w:sz w:val="22"/>
          <w:szCs w:val="22"/>
        </w:rPr>
        <w:t xml:space="preserve"> Обучение технике безопасности на уроках гимнастики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технике: кувырков вперед,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технике безопасности на уроках гимнастики, технике: кувырков вперед, наза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координации, гибкости, сил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дисциплинированности, трудолюбия, сознательного отношения к занятиям физическим упражнения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п урока:</w:t>
      </w:r>
      <w:r>
        <w:rPr>
          <w:rFonts w:cs="Arial" w:ascii="Arial" w:hAnsi="Arial"/>
          <w:sz w:val="22"/>
          <w:szCs w:val="22"/>
        </w:rPr>
        <w:t xml:space="preserve"> обучающ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етод проведения</w:t>
      </w:r>
      <w:r>
        <w:rPr>
          <w:rFonts w:cs="Arial" w:ascii="Arial" w:hAnsi="Arial"/>
          <w:sz w:val="22"/>
          <w:szCs w:val="22"/>
        </w:rPr>
        <w:t>: фронтальный, поточечный, индивидуальны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>: спортивный за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вентарь:</w:t>
      </w:r>
      <w:r>
        <w:rPr>
          <w:rFonts w:cs="Arial" w:ascii="Arial" w:hAnsi="Arial"/>
          <w:sz w:val="22"/>
          <w:szCs w:val="22"/>
        </w:rPr>
        <w:t xml:space="preserve"> свисток, гимнастические маты, музыкальное сопровожд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909"/>
                              <w:gridCol w:w="1292"/>
                              <w:gridCol w:w="370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асть урока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зировк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организационно – методические указ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вод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Построение, сообщение задач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-2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ежурный ученик строит класс, подает команды и сдает рапорт учителю о готовности класса к урок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Техника безопасности на уроках физической культуры по разделу «Гимнастика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-3мин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ложение по технике безопас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Ходьба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осках, руки  в стороны, на пятках, р. за спину, на внутренней части стопы, на внешней части стопы, в  полуприседи, присяде.</w:t>
                                    <w:br/>
                                    <w:t>бег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-5 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ледить за осанкой ученика: голову держать прямо, плечи развернуть назад, лопатки соединить, спину держать прям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ег равномерный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пециальные беговые упражнения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подскоки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бег с высоким подниманием бедра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бег с захлестом голени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прыжок в шаге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семенящий бег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приставными шагами, правым боком, левы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иной вперед смотрим через правое плеч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Шагом. Восстановление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Общеразвивающие упражнения на месте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м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-5 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ратить внимание на дых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делить внимание правильной постановке ног при беге. Пятки касаются ладони, бедро выносится под углом 90 градусов, прыжок выше, ноги в коленных суставах не сгибать, смотрим через левое плечо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авильность выполнения, под музыку, с сопровождения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6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кробатика девоч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) кувырков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) кувырков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) Стойка на лопат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) «Мост» лежа на сп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бин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.п. – основная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вновесие на одной ног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увырок впер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тарт пловц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линный кувырок впер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увырок наз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рекат в стойку на лопатк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рекат в вперед и лечь на спи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ост из положения лежа на спи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ворот кругом в упор прис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ыжок вверх прогнувшис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кробатика мальчи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)Кувырки вперед,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)Стойка на гол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бин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.п. – основная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луприсед с полунаклоном («старт пловца»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линный кувырок впер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увырок вперед в упор прис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тойка на голове и руках (держать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пускание в упор прис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рекат назад в стойку на лопатк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катом вперед сед руки в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клон вперед и кувырок назад в упор прис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ыжок вверх прогнувшис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ратите внимание на положение головы, круглую спину. Слегка развести колени, локти прижать, захват чуть ниже коле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ледить за положением головы: голова должна быть наклонена вперед, до касания подбородком груди; за правильной  группир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раховка: в момент маха ногой вверх подхватить ученика под бедро и, помогая ему выйти в стойку, прижать слегка к стенке. Фиксировать стойку не более  3-5 секун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бращать внимание на следующие моменты: на положение головы — нос не должен касаться мата; при сильном толчке ногами возможно падение на спину; близкое расположение головы от рук (иногда даже на одной линии) уменьшает площадь опоры, затрудняя тем самым условия сохранения равновесия в стойке на голове. Расстояние между занимающимися должно быть не мене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 м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о избежание падения друг на д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ключитель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гра на внимательность: «Пол, нос, потолок»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-2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явить побе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Построение, подведение итогов урока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-2 мин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машнее задание: подобрать и показать упражнения на гибкость и силу (на определенные группы мышц и позвоночника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казать на ошибки, допущенные в ходе занятия и их исправл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909"/>
                        <w:gridCol w:w="1292"/>
                        <w:gridCol w:w="370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асть урока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зировка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организационно – методические указ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водна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Построение, сообщение задач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-2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ежурный ученик строит класс, подает команды и сдает рапорт учителю о готовности класса к урок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Техника безопасности на уроках физической культуры по разделу «Гимнастика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-3мин.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ложение по технике безопас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Ходьба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осках, руки  в стороны, на пятках, р. за спину, на внутренней части стопы, на внешней части стопы, в  полуприседи, присяде.</w:t>
                              <w:br/>
                              <w:t>бег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-5 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ледить за осанкой ученика: голову держать прямо, плечи развернуть назад, лопатки соединить, спину держать прямо. </w:t>
                            </w:r>
                          </w:p>
                        </w:tc>
                      </w:tr>
                      <w:tr>
                        <w:trPr>
                          <w:trHeight w:val="463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ег равномерный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Специальные беговые упражнения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подскок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бег с высоким подниманием бедр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бег с захлестом голен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прыжок в шаге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 семенящий бег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приставными шагами, правым боком, лев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Бег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иной вперед смотрим через правое плеч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агом. Восстановление дых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Общеразвивающие упражнения на месте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м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-5 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ратить внимание на дых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делить внимание правильной постановке ног при беге. Пятки касаются ладони, бедро выносится под углом 90 градусов, прыжок выше, ноги в коленных суставах не сгибать, смотрим через левое плечо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авильность выполнения, под музыку, с сопровождения учителя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6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кробатика дево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Совершенств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) кувырков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) кувырков наз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) Стойка на лопатк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) «Мост» лежа на сп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бин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.п. – основная ст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вновесие на одной ног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вырок впере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арт пловц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инный кувырок впере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вырок наза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екат в стойку на лопат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екат в вперед и лечь на спи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ост из положения лежа на сп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ворот кругом в упор прис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ыжок вверх прогнувшис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кробатика мальч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)Кувырки вперед, наза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)Стойка на голо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бин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.п. – основная ст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луприсед с полунаклоном («старт пловца»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инный кувырок впере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вырок вперед в упор прис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тойка на голове и руках (держать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ускание в упор прис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екат назад в стойку на лопат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катом вперед сед рук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клон вперед и кувырок назад в упор прис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ыжок вверх прогнувшис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ратите внимание на положение головы, круглую спину. Слегка развести колени, локти прижать, захват чуть ниже кол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ледить за положением головы: голова должна быть наклонена вперед, до касания подбородком груди; за правильной  группиров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0pt;margin-top:0pt;width:174pt;height:90pt" coordorigin="0,0" coordsize="3480,1800">
                                  <v:rect id="shape_0" stroked="f" o:allowincell="t" style="position:absolute;left:0;top:0;width:3479;height:17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19;top:180;width:2759;height:358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t" style="position:absolute;left:119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480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840;top:720;width:238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200;top:720;width:238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60;top:720;width:238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280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20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640;top:720;width:239;height:17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599,180" to="1318,18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0,180" to="840,5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40,180" to="1440,5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180" to="2160,5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80,180" to="2880,53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240;top:1080;width:27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720,1080" to="1438,108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,1080" to="960,14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0,1080" to="1560,14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80,1080" to="2280,14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0,1080" to="3000,14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240;top:1620;width:238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320;top:1620;width:239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80;top:1620;width:238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040;top:1620;width:238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400;top:1620;width:238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760;top:1620;width:239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99;top:1620;width:239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60;top:1620;width:239;height:178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аховка: в момент маха ногой вверх подхватить ученика под бедро и, помогая ему выйти в стойку, прижать слегка к стенке. Фиксировать стойку не более  3-5 секун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бращать внимание на следующие моменты: на положение головы — нос не должен касаться мата; при сильном толчке ногами возможно падение на спину; близкое расположение головы от рук (иногда даже на одной линии) уменьшает площадь опоры, затрудняя тем самым условия сохранения равновесия в стойке на голове. Расстояние между занимающимися должно быть не мене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 м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о избежание падения друг на друга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ительна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гра на внимательность: «Пол, нос, потолок»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-2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явить побе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Построение, подведение итогов урока. Выставление оценок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-2 мин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машнее задание: подобрать и показать упражнения на гибкость и силу (на определенные группы мышц и позвоночника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казать на ошибки, допущенные в ходе занятия и их исправлени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098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43000"/>
                          <a:chOff x="0" y="0"/>
                          <a:chExt cx="2209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114480"/>
                            <a:ext cx="1752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1519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1519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7200"/>
                            <a:ext cx="1519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5720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800"/>
                            <a:ext cx="175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28880"/>
                            <a:ext cx="1519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28880"/>
                            <a:ext cx="1522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8880"/>
                            <a:ext cx="1519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1519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28880"/>
                            <a:ext cx="15192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28880"/>
                            <a:ext cx="1522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28880"/>
                            <a:ext cx="1522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1522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90pt" coordorigin="0,0" coordsize="3480,1800">
                <v:rect id="shape_0" stroked="f" o:allowincell="t" style="position:absolute;left:0;top:0;width:34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t" style="position:absolute;left:119;top:180;width:27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t" style="position:absolute;left:119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480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840;top:720;width:2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200;top:720;width:2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60;top:720;width:2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280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20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640;top:720;width:2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9,180" to="1318,18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80" to="840,5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1440,5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160,5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" to="2880,538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t" style="position:absolute;left:240;top:1080;width:27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1080" to="1438,108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080" to="960,14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1560,14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080" to="2280,14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080" to="3000,14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40;top:1620;width:23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320;top:1620;width:2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80;top:1620;width:23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040;top:1620;width:23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400;top:1620;width:23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760;top:1620;width:2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99;top:1620;width:2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60;top:1620;width:2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28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50:00Z</dcterms:created>
  <dc:creator>User</dc:creator>
  <dc:description/>
  <cp:keywords/>
  <dc:language>en-US</dc:language>
  <cp:lastModifiedBy>Натали</cp:lastModifiedBy>
  <dcterms:modified xsi:type="dcterms:W3CDTF">2015-01-28T06:59:00Z</dcterms:modified>
  <cp:revision>25</cp:revision>
  <dc:subject/>
  <dc:title/>
</cp:coreProperties>
</file>