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rPr>
          <w:b/>
          <w:b/>
        </w:rPr>
      </w:pPr>
      <w:r>
        <w:rPr>
          <w:b/>
        </w:rPr>
        <w:t>Учитель: Авдеева М.Н.</w:t>
      </w:r>
    </w:p>
    <w:p>
      <w:pPr>
        <w:pStyle w:val="Normal"/>
        <w:rPr/>
      </w:pPr>
      <w:r>
        <w:rPr>
          <w:b/>
        </w:rPr>
        <w:t xml:space="preserve">Предмет: </w:t>
      </w:r>
      <w:r>
        <w:rPr/>
        <w:t>математика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3 «А»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 xml:space="preserve">Закрепление табличного умножения и деления. Решение задач. 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повторения, систематизации и обобщения знаний.</w:t>
      </w:r>
    </w:p>
    <w:p>
      <w:pPr>
        <w:pStyle w:val="Normal"/>
        <w:rPr/>
      </w:pPr>
      <w:r>
        <w:rPr>
          <w:b/>
        </w:rPr>
        <w:t xml:space="preserve">Форма урока:  </w:t>
      </w:r>
      <w:r>
        <w:rPr/>
        <w:t>работа в парах, фронтальная, индивидуальная работа.</w:t>
      </w:r>
    </w:p>
    <w:p>
      <w:pPr>
        <w:pStyle w:val="Normal"/>
        <w:rPr>
          <w:b/>
          <w:b/>
        </w:rPr>
      </w:pPr>
      <w:r>
        <w:rPr>
          <w:b/>
        </w:rPr>
        <w:t>Задачи занятия:</w:t>
      </w:r>
    </w:p>
    <w:p>
      <w:pPr>
        <w:pStyle w:val="Normal"/>
        <w:rPr/>
      </w:pPr>
      <w:r>
        <w:rPr>
          <w:b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я знаний таблицы умножения и соответствующих случаев деления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>Активизация познавательной и мыслительной деятельности учащихся. Развития умений применять полученные знания на практике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коммуникативные навыки, воспитывать доброжелательное отношение друг к другу, чувства товарищества и взаимопомощи.</w:t>
      </w:r>
    </w:p>
    <w:p>
      <w:pPr>
        <w:pStyle w:val="Normal"/>
        <w:rPr>
          <w:lang w:val="en-US"/>
        </w:rPr>
      </w:pPr>
      <w:r>
        <w:rPr>
          <w:b/>
        </w:rPr>
        <w:t xml:space="preserve">Время реализации занятия: </w:t>
      </w:r>
      <w:r>
        <w:rPr/>
        <w:t>45 минут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хнологии:</w:t>
      </w:r>
    </w:p>
    <w:p>
      <w:pPr>
        <w:pStyle w:val="TextBodyIndent"/>
        <w:numPr>
          <w:ilvl w:val="0"/>
          <w:numId w:val="2"/>
        </w:numPr>
        <w:tabs>
          <w:tab w:val="left" w:pos="142" w:leader="none"/>
          <w:tab w:val="left" w:pos="426" w:leader="none"/>
          <w:tab w:val="left" w:pos="643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;</w:t>
      </w:r>
    </w:p>
    <w:p>
      <w:pPr>
        <w:pStyle w:val="TextBodyIndent"/>
        <w:numPr>
          <w:ilvl w:val="0"/>
          <w:numId w:val="2"/>
        </w:numPr>
        <w:tabs>
          <w:tab w:val="left" w:pos="142" w:leader="none"/>
          <w:tab w:val="left" w:pos="426" w:leader="none"/>
          <w:tab w:val="left" w:pos="643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 коммуникативные;</w:t>
      </w:r>
    </w:p>
    <w:p>
      <w:pPr>
        <w:pStyle w:val="TextBodyIndent"/>
        <w:numPr>
          <w:ilvl w:val="0"/>
          <w:numId w:val="2"/>
        </w:numPr>
        <w:tabs>
          <w:tab w:val="left" w:pos="142" w:leader="none"/>
          <w:tab w:val="left" w:pos="426" w:leader="none"/>
          <w:tab w:val="left" w:pos="643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; </w:t>
      </w:r>
    </w:p>
    <w:p>
      <w:pPr>
        <w:pStyle w:val="TextBodyIndent"/>
        <w:numPr>
          <w:ilvl w:val="0"/>
          <w:numId w:val="2"/>
        </w:numPr>
        <w:tabs>
          <w:tab w:val="left" w:pos="142" w:leader="none"/>
          <w:tab w:val="left" w:pos="426" w:leader="none"/>
          <w:tab w:val="left" w:pos="643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ценивания учебных успехов учащегося.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 и 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Учебник “Математика 3 класс. 1 часть”, автор М.И.Моро; авторское электронное пособие «Закрепление табличного умножения и деления. Решение задач»</w:t>
      </w:r>
    </w:p>
    <w:p>
      <w:pPr>
        <w:pStyle w:val="Normal"/>
        <w:numPr>
          <w:ilvl w:val="0"/>
          <w:numId w:val="3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рточки с напечатанными примерами; </w:t>
      </w:r>
    </w:p>
    <w:p>
      <w:pPr>
        <w:pStyle w:val="Normal"/>
        <w:numPr>
          <w:ilvl w:val="0"/>
          <w:numId w:val="3"/>
        </w:numPr>
        <w:rPr/>
      </w:pPr>
      <w:r>
        <w:rPr/>
        <w:t>Картинка с изображением Курочки Рябы, котят.</w:t>
      </w:r>
    </w:p>
    <w:p>
      <w:pPr>
        <w:pStyle w:val="Normal"/>
        <w:numPr>
          <w:ilvl w:val="0"/>
          <w:numId w:val="3"/>
        </w:numPr>
        <w:rPr/>
      </w:pPr>
      <w:r>
        <w:rPr/>
        <w:t>Цветные карандаш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3600"/>
        <w:gridCol w:w="900"/>
        <w:gridCol w:w="2232"/>
        <w:gridCol w:w="1080"/>
        <w:gridCol w:w="126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ые элемен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еятельность 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рем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слай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азвитие личностных качеств и психических процес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е форм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е формы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 звонок, начинаем наш урок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- Я улыбнулась вам, а вы улыбнитесь друг другу и подумайте, как хорошо, что мы сегодня все вместе. Мы спокойны, добры, приветливы. Мы все здоровы. Глубоко вдохните и выдохните. Выдохните вчерашнюю обиду, злость, беспокойство. Забудьте о них. Вдохните в себя свежесть зимнего дня, тепло солнечных лучей. Я желаю вам хорошего настроения и бережного отношения друг к другу. Итак, мы начинаем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мотрят друг на друга, садятся за па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2 </w:t>
            </w:r>
            <w:r>
              <w:rPr/>
              <w:t>ми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пражнение способствует созданию благоприятной рабочей обстановки</w:t>
            </w:r>
            <w:r>
              <w:rPr>
                <w:b/>
              </w:rPr>
              <w:t xml:space="preserve"> </w:t>
            </w:r>
            <w:r>
              <w:rPr/>
              <w:t>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ним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сть</w:t>
            </w:r>
          </w:p>
          <w:p>
            <w:pPr>
              <w:pStyle w:val="Normal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Любите ли вы  сказ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-были дед и баба и была у них Курочка Ряба. Снесла курочка яичко. Мышка бежала, хвостиком толкнула, яичко упало и разбилось. Тогда Курочка снесла 2 яичка. Но мышка их снова разбила. Тогда Курочка снесла ещё 4 яичка. Но мышка разбила и их. Из скольких яичек могли сделать яичницу дед и баба, если бы не распустили свою мышку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лушиваются мне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мин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настраивает ребят на работу, заинтересовывает в выполнении заданий. Дана установка на удержание информации до конца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сть ре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Я предлагаю выполнить на уроке задания и с их помощью проверить ваши предполож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Откроем тетради, отметим настроение. Солнце – хорошее, тучка – плохое.</w:t>
            </w:r>
          </w:p>
          <w:p>
            <w:pPr>
              <w:pStyle w:val="Normal"/>
              <w:ind w:left="360" w:hanging="0"/>
              <w:rPr/>
            </w:pPr>
            <w:r>
              <w:rPr/>
              <w:t>-Запишите число, класс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тный счё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Прежде чем приступить к выполнению заданий проведём разминку для ум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Три брата живут в одном доме, но в разных подъездах. Кто в каком подъезде живёт, если известно, что старший брат живёт не во втором подъезде, а средний не в о втором и не в третье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арший брат живёт в третьем подъезде, средний брат живёт в первом подъезде, а младший во втором подъез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ми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чи на смекалку способствуют развитию логического мышления, внимания у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ыш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слуш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йте числа    </w:t>
            </w:r>
            <w:r>
              <w:rPr>
                <w:b/>
              </w:rPr>
              <w:t xml:space="preserve">21 18 12 27 14 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йдите лишн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чему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ишнее число 14 (все делятся на 3, а 14 н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пособствуют развитию у учащихся речи, логического мышления, внимания, памяти. Формируется умение доказывать, отстаивать свою точку зрения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сть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Пропишите красиво это число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- Произведением, каких однозначных чисел могут быть эти числ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самостоятельно в тетрад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и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и 6, 2 и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и 6, 3 и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и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и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После выполнения устного счёта на доске появляется первое яйцо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ндивидуальное задание у доски «Цепочка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2 : 8 х 4 : 6 х 2 =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 : 7 х 4 : 6 х 5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4 : 4 х 6 : 9 х 5 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 учащихся выполняют задание у дос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закрепление знаний таблицы умн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ка учащиеся работают у доски, классу предлагается зад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Желтому кругу – соответствует число 3. Синий треугольник – число 2. Зелёный квадрат – число 4.</w:t>
            </w:r>
          </w:p>
          <w:p>
            <w:pPr>
              <w:pStyle w:val="Normal"/>
              <w:rPr/>
            </w:pPr>
            <w:r>
              <w:rPr/>
              <w:t>- Получатся примеры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62230</wp:posOffset>
                      </wp:positionV>
                      <wp:extent cx="255905" cy="283845"/>
                      <wp:effectExtent l="60960" t="70485" r="615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97000">
                                <a:off x="0" y="0"/>
                                <a:ext cx="255960" cy="283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ue" stroked="t" o:allowincell="t" style="position:absolute;margin-left:93.65pt;margin-top:4.9pt;width:20.1pt;height:22.3pt;mso-wrap-style:none;v-text-anchor:middle;rotation:135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1905</wp:posOffset>
                      </wp:positionV>
                      <wp:extent cx="225425" cy="2235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.85pt;margin-top:-0.15pt;width:17.7pt;height:1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87630</wp:posOffset>
                      </wp:positionV>
                      <wp:extent cx="223520" cy="222885"/>
                      <wp:effectExtent l="59055" t="52705" r="577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97000">
                                <a:off x="0" y="0"/>
                                <a:ext cx="223560" cy="222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53.45pt;margin-top:6.9pt;width:17.55pt;height:17.5pt;mso-wrap-style:none;v-text-anchor:middle;rotation:135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2 =        *    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= 3 * 2 * 2                                   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, 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ыш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амостоятель-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93345</wp:posOffset>
                      </wp:positionV>
                      <wp:extent cx="223520" cy="222885"/>
                      <wp:effectExtent l="59055" t="52705" r="577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97000">
                                <a:off x="0" y="0"/>
                                <a:ext cx="223560" cy="222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75pt;margin-top:7.35pt;width:17.55pt;height:17.5pt;mso-wrap-style:none;v-text-anchor:middle;rotation:135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8 =          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76200</wp:posOffset>
                      </wp:positionV>
                      <wp:extent cx="216535" cy="1797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705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17.05pt;height:14.15pt;mso-wrap-distance-left:9.05pt;mso-wrap-distance-right:9.05pt;mso-wrap-distance-top:0pt;mso-wrap-distance-bottom:0pt;margin-top:6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= 2 *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74295</wp:posOffset>
                      </wp:positionV>
                      <wp:extent cx="223520" cy="222885"/>
                      <wp:effectExtent l="59055" t="52705" r="577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97000">
                                <a:off x="0" y="0"/>
                                <a:ext cx="223560" cy="222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1.75pt;margin-top:5.85pt;width:17.55pt;height:17.5pt;mso-wrap-style:none;v-text-anchor:middle;rotation:135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4295</wp:posOffset>
                      </wp:positionV>
                      <wp:extent cx="225425" cy="2235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7.85pt;margin-top:5.85pt;width:17.7pt;height:1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24 =        *          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64770</wp:posOffset>
                      </wp:positionV>
                      <wp:extent cx="216535" cy="1797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705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17.05pt;height:14.15pt;mso-wrap-distance-left:9.05pt;mso-wrap-distance-right:9.05pt;mso-wrap-distance-top:0pt;mso-wrap-distance-bottom:0pt;margin-top:5.1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= 2 * 3 *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- Какие знания необходимы для выполнения этих заданий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  </w:t>
            </w:r>
            <w:r>
              <w:rPr/>
              <w:t>- Знания таблицы умн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индивидуальной работы, которую выполняли учащиеся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появляется второе яй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– </w:t>
            </w:r>
            <w:r>
              <w:rPr/>
              <w:t>Расшифруйте эту запис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  а   р   з к  е  н  е  л   п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2  4  1 3  5   9 8  7   6   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-Что же мы будем закреплять?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- Чему будем уч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-Таблицу умножения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 xml:space="preserve"> – </w:t>
            </w:r>
            <w:r>
              <w:rPr/>
              <w:t>Будем учиться применять знания таблицы умножения на практике. Будем думать, мыслить, искать, сотруднич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мин</w:t>
            </w:r>
            <w:r>
              <w:rPr>
                <w:b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Работа в парах способствует развитию у учащихся коммуникативных навы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щиеся сами выводят цели урока, ставят задачи, которые должны выполнить на этом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Появляется третье яйц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рассу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куль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минут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Посмотрите, какие котята. Они любят играть с клубком. Мы с вами будем следить за их игр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  <w:t>- Если клубок окажется справа, правой рукой массируем мочку правого уха, если слева – левой рукой левую мочку. А если посередине массируем руками л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нимательно следят за клубком и выполняют упраж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способствует развитию внимания, а также массаж активизирует работу точек, расположенных на мочках ушей и л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физ-ки появляется четвёртое яйц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Вним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теме урок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каждого из вас на столе  листочки с примерами.</w:t>
            </w:r>
          </w:p>
          <w:p>
            <w:pPr>
              <w:pStyle w:val="Normal"/>
              <w:rPr/>
            </w:pPr>
            <w:r>
              <w:rPr/>
              <w:t xml:space="preserve">-Вам надо поменять местами две цифры в каждом примере так, чтобы равенства были верными. </w:t>
            </w:r>
          </w:p>
          <w:p>
            <w:pPr>
              <w:pStyle w:val="Normal"/>
              <w:rPr/>
            </w:pPr>
            <w:r>
              <w:rPr/>
              <w:t>69:3=7</w:t>
            </w:r>
          </w:p>
          <w:p>
            <w:pPr>
              <w:pStyle w:val="Normal"/>
              <w:rPr/>
            </w:pPr>
            <w:r>
              <w:rPr/>
              <w:t>89:1=9</w:t>
            </w:r>
          </w:p>
          <w:p>
            <w:pPr>
              <w:pStyle w:val="Normal"/>
              <w:rPr/>
            </w:pPr>
            <w:r>
              <w:rPr/>
              <w:t>7*6=5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*4=5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задание самостоятельно в тетрадя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мин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способствует развитию памяти, внимания, закреплению таблицы умнож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имание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амостоятель-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меняйтесь листочками и сделайте взаимопроверку.</w:t>
            </w:r>
          </w:p>
          <w:p>
            <w:pPr>
              <w:pStyle w:val="Normal"/>
              <w:rPr/>
            </w:pPr>
            <w:r>
              <w:rPr/>
              <w:t>63:9=7</w:t>
            </w:r>
          </w:p>
          <w:p>
            <w:pPr>
              <w:pStyle w:val="Normal"/>
              <w:rPr/>
            </w:pPr>
            <w:r>
              <w:rPr/>
              <w:t>81:9=9</w:t>
            </w:r>
          </w:p>
          <w:p>
            <w:pPr>
              <w:pStyle w:val="Normal"/>
              <w:rPr/>
            </w:pPr>
            <w:r>
              <w:rPr/>
              <w:t>7*8=56</w:t>
            </w:r>
          </w:p>
          <w:p>
            <w:pPr>
              <w:pStyle w:val="Normal"/>
              <w:rPr/>
            </w:pPr>
            <w:r>
              <w:rPr/>
              <w:t>9*6=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полнения задания учащиеся обмениваются тетрадями и проверяют работу со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ся коммуникативные навыки, умения анализировать свои действия, контролировать их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слуш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культу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 теперь выполните самопроверк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оверяют свои работы, опираясь на отв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/>
              <w:t>Появляется пятое яйц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а для гл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Найдите в классе зелёный треугольник и глазками обведите его сначала в одну сторону, потом в другую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йдите красный круг и тоже обведите его глазкам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Найдите жёлтый квадрат, обведите его глаз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зад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ческая минутка способствует снятию напряжения с гл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/>
              <w:t>Появляется шестое яйц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гадывание кроссворда.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йчас нам предстоит разгадать кроссвор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азгадывают кроссвор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слуш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Какое ключевое слово получилось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дач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щимся раздаются карточки с решениями каждой зада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–</w:t>
            </w:r>
            <w:r>
              <w:rPr/>
              <w:t>Неинтересен урок без задач. Решать задачи – это здорово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 xml:space="preserve">- Прослушайте первую задачу. Вам нужно будет раскрасить в красный цвет прямоугольник, на котором записано решение данной задач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слуш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амостоятель-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1 задача.</w:t>
            </w:r>
            <w:r>
              <w:rPr/>
              <w:t xml:space="preserve"> Коля с папой удили рыбу. Коля поймал 8 рыб, а папа  в 3 раза больше. Сколько всего рыб поймали Коля и папа вмес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975</wp:posOffset>
                      </wp:positionV>
                      <wp:extent cx="2232660" cy="8318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8"/>
                                    <w:gridCol w:w="1758"/>
                                  </w:tblGrid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55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55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8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55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55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( 8+3)+ 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5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66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" w:leader="none"/>
                                            <w:tab w:val="left" w:pos="11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6600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(8*3)+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55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8*3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8pt;height:65.5pt;mso-wrap-distance-left:9pt;mso-wrap-distance-right:9pt;mso-wrap-distance-top:0pt;mso-wrap-distance-bottom:0pt;margin-top:4.25pt;mso-position-vertical-relative:text;margin-left:-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1758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8+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 8+3)+ 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  <w:tab w:val="left" w:pos="11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8*3)+8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8*3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Слайд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задача. </w:t>
            </w:r>
            <w:r>
              <w:rPr/>
              <w:t>Туристы отправились в поход: одна группа в 7 лодках по 3 человека в каждой, а вторая – в 5 лодках по 4 человека в каждой. Сколько всего человек отправилось в поход?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1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6600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0</wp:posOffset>
                      </wp:positionV>
                      <wp:extent cx="1939925" cy="105410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1440"/>
                                  </w:tblGrid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7+3) + (5 + 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3 * 7 – 4 * 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 * 7 + 4 *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7+5) + (3+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83pt;mso-wrap-distance-left:0pt;mso-wrap-distance-right:9pt;mso-wrap-distance-top:0pt;mso-wrap-distance-bottom:0pt;margin-top:-1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44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7+3) + (5 + 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 * 7 – 4 *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 * 7 + 4 * 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7+5) + (3+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1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игналу учителя дети заканчивают раб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лодцы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       </w:t>
            </w:r>
            <w:r>
              <w:rPr/>
              <w:t>Появляется седьмое яйц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красочная наглядность: Курочка Ряб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то помнит, на какой вопрос мы должны были ответить вначале уро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Из скольки яиц могли приготовить яичницу дед и баба, если бы не распустили свою мыш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ст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сть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аш ответ?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 7 я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те с количеством яиц на доске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же придумала умная курочк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несла золотое яичк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ак заканчивается сказка. А я вам предлагаю следующее: ребята, уверенные в знании таблицы умножения, положат в лукошко к курочке золотые яички, а ребята, считающие, что им ещё надо подучить таблицу – простые яйц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ами оценивают свои знания таблицы умножения. Ставят определенные цели в дальнейшем овладении табличного умножения и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ультура эмо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 не забывайте, что и для вас курочка тоже снесёт золотое яичк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асибо за работу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[1] О.И. Дмитриева. Поурочные разработки по математике 3 класс. Москва «Вако» 2010</w:t>
      </w:r>
    </w:p>
    <w:p>
      <w:pPr>
        <w:pStyle w:val="Normal"/>
        <w:ind w:firstLine="708"/>
        <w:rPr/>
      </w:pPr>
      <w:r>
        <w:rPr/>
        <w:t>[2] Н.Г.Шепитько Нестандартные уроки математики. 3 класс Издательский торговый дом КОРИФЕЙ Волгоград 2006.</w:t>
      </w:r>
    </w:p>
    <w:p>
      <w:pPr>
        <w:pStyle w:val="Normal"/>
        <w:ind w:firstLine="708"/>
        <w:rPr/>
      </w:pPr>
      <w:r>
        <w:rPr/>
        <w:t>[3]В.П.Труднев. Считай, смекай, отгадывай. Санкт-Петербург «Лань» 1994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ET;Times New Roman" w:hAnsi="TimesET;Times New Roman" w:cs="font179;Times New Roman"/>
      <w:kern w:val="2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true"/>
      <w:spacing w:lineRule="atLeast" w:line="360" w:before="0" w:after="200"/>
      <w:ind w:firstLine="482"/>
      <w:jc w:val="both"/>
    </w:pPr>
    <w:rPr>
      <w:rFonts w:ascii="TimesET;Times New Roman" w:hAnsi="TimesET;Times New Roman" w:cs="font179;Times New Roman"/>
      <w:kern w:val="2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01:00Z</dcterms:created>
  <dc:creator>atlant</dc:creator>
  <dc:description/>
  <cp:keywords/>
  <dc:language>en-US</dc:language>
  <cp:lastModifiedBy>Учитель</cp:lastModifiedBy>
  <cp:lastPrinted>2010-12-12T18:14:00Z</cp:lastPrinted>
  <dcterms:modified xsi:type="dcterms:W3CDTF">2015-02-19T09:12:00Z</dcterms:modified>
  <cp:revision>14</cp:revision>
  <dc:subject/>
  <dc:title>                         Тема: Закрепление табличного умножения и деления</dc:title>
</cp:coreProperties>
</file>